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258"/>
        <w:gridCol w:w="4021"/>
      </w:tblGrid>
      <w:tr>
        <w:trPr>
          <w:trHeight w:val="1903" w:hRule="atLeast"/>
        </w:trPr>
        <w:tc>
          <w:tcPr>
            <w:tcW w:w="4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А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АУЫЛ </w:t>
            </w:r>
            <w:r>
              <w:rPr>
                <w:b/>
                <w:sz w:val="18"/>
                <w:szCs w:val="18"/>
              </w:rPr>
              <w:t>СОВЕТЫ АУЫ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>Е ХЭКИМИЭ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be-BY"/>
              </w:rPr>
            </w:pPr>
            <w:r>
              <w:rPr>
                <w:b/>
                <w:sz w:val="28"/>
                <w:szCs w:val="18"/>
                <w:lang w:val="be-BY"/>
              </w:rPr>
            </w:r>
          </w:p>
        </w:tc>
        <w:tc>
          <w:tcPr>
            <w:tcW w:w="22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8191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634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                        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1. 2024 й                                          № 1/2                              15.01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 участковых избирательных комиссий сельского поселения Арбашевский сельсовет муниципального района Аскинский район Республики Башкортостан по выборам Президента Российской Федерации   15-17 марта 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.7 ст. 54 Федерального закона от 12.06.2002 №67-ФЗ « Об основных гарантиях избирательных прав и права на участие в референдуме граждан Российской Федерации» и п.7 ст. 55  Федерального закона от 10.01.2003 № 19-ФЗ «О выборах  Президента Российской Федерации»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по выборам Президента Российской Федерации на территории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го участка № 911: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на фасаде здания Арбашевского ФАП, с.Арбашево ул. Центральная д.8/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 здании сельской библиотеки, с.Арбашево,  ул.Центральная 8/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го участка № 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фасаде здания ФАП , д.Чишма-Уракаево ул. Центральная, д.34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исполнения настоящего распоряжения возложить на управляющего делами сельского поселения Арбашевский сельсовет Ф.Ф.Гильмиярову.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 Зиятдинов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9:00Z</dcterms:created>
  <dc:creator> 1</dc:creator>
  <dc:description/>
  <cp:keywords/>
  <dc:language>en-US</dc:language>
  <cp:lastModifiedBy>Admin</cp:lastModifiedBy>
  <cp:lastPrinted>2024-02-29T14:37:00Z</cp:lastPrinted>
  <dcterms:modified xsi:type="dcterms:W3CDTF">2024-05-29T04:33:00Z</dcterms:modified>
  <cp:revision>96</cp:revision>
  <dc:subject/>
  <dc:title>Администрации сельского поселения Аскинский сельсовет </dc:title>
</cp:coreProperties>
</file>