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граждан жителей д.Чишма-Урака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Арба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.Чишма-Уракаево </w:t>
      </w:r>
    </w:p>
    <w:p>
      <w:pPr>
        <w:pStyle w:val="Normal"/>
        <w:rPr/>
      </w:pPr>
      <w:r>
        <w:rPr>
          <w:sz w:val="28"/>
          <w:szCs w:val="28"/>
        </w:rPr>
        <w:t>25.05.2023 года</w:t>
        <w:tab/>
        <w:tab/>
        <w:tab/>
        <w:tab/>
        <w:tab/>
        <w:tab/>
        <w:tab/>
        <w:tab/>
        <w:tab/>
        <w:t>18-3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го граждан присутствующих  на собрании: 32 ч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на собрании  граждан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ЮсуповДенис Радисович- глава  Администрации МР Аскинский район РБ,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биуллина Рима Шамилевна – секретарь Совета Администрации МР Аскинский район Р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лихов Раиф Сабитович,инструктор противопожарной профилакт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инева Зульфия Камил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и  учреждении и население д.Чишма-Уракаево, с.Арбаше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:    Зиятдинов Ф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собрания:          Гильмиярова Ф.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оры депутатов Государственного Собрания- Курултая Республики Башкортостан 7-го созыва, депутатов Советов сельских поселений 29 созыва.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Газофикация населенных пунктов.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3.Работа противопожарной службы ( Салихов)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а фельдшера д.Чишма-Уракае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bCs/>
          <w:sz w:val="28"/>
          <w:szCs w:val="28"/>
        </w:rPr>
        <w:t>Об избрании председателя и секретар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По первому  вопросу повестки дня какие будут предложения? Поступило предложение утвер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left="0" w:firstLine="567"/>
        <w:rPr>
          <w:spacing w:val="-14"/>
          <w:sz w:val="28"/>
          <w:szCs w:val="28"/>
        </w:rPr>
      </w:pPr>
      <w:r>
        <w:rPr>
          <w:sz w:val="28"/>
          <w:szCs w:val="28"/>
        </w:rPr>
        <w:t>Председателем общего собрания  Зиятдинова Ф.И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4" w:leader="none"/>
        </w:tabs>
        <w:autoSpaceDE w:val="false"/>
        <w:ind w:left="0" w:firstLine="567"/>
        <w:rPr>
          <w:spacing w:val="-10"/>
          <w:sz w:val="28"/>
          <w:szCs w:val="28"/>
        </w:rPr>
      </w:pPr>
      <w:r>
        <w:rPr>
          <w:sz w:val="28"/>
          <w:szCs w:val="28"/>
        </w:rPr>
        <w:t>Секретарем общего собрания Гильмиярову Ф.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авлю  на голосов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ть  председателем  общего  собрания Зиятдинова Ф.И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3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влю на голосовани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збрать секретарем общего собрания Гильмиярову Ф.Ф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32 голосов; «против» - нет; «воздержались» -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ы депутатов Государственного Собрания- Курултая Республики Башкортостан 7-го созыва, депутатов Советов сельских поселений 29 созы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лаву Администрации муниципального района Аскинский район Республики Башкортостан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СТУПИЛА:</w:t>
      </w:r>
      <w:r>
        <w:rPr>
          <w:sz w:val="28"/>
          <w:szCs w:val="28"/>
        </w:rPr>
        <w:t xml:space="preserve"> Набиуллина Рима Шамилевна, секретарь Совета муниципального района Аскинский район Республики Башкортоста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газофикаци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Сафина А.М. – объяснил порядок подвода газа к жилым домам.</w:t>
      </w:r>
    </w:p>
    <w:p>
      <w:pPr>
        <w:pStyle w:val="Normal"/>
        <w:ind w:firstLine="708"/>
        <w:rPr>
          <w:rStyle w:val="S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ожаробезопасности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ихова Раифа Сабитовича,инструктора противопожарн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исходят пожары, люди гибнут. Основная причина многих пожаров – несоблюдение мер пожарной безопасности.  Всем жителям необходимо соблюдать меры пожарной безопасности. Приобретайте АПИ. А отдельным категориям мы устанавливаем через пожарную часть. Кому АПИ установлены, надо менять батарейки. Сжигать мусор на территории приусадебных хозяйств запрещается. В лесах не разжигайте костры. Будьте бдительны и осторож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РЕШИЛИ:    </w:t>
      </w:r>
      <w:r>
        <w:rPr>
          <w:sz w:val="28"/>
          <w:szCs w:val="28"/>
        </w:rPr>
        <w:t xml:space="preserve">Строго    соблюдать    правила    пожарной     безопасности       при         </w:t>
      </w:r>
      <w:r>
        <w:rPr>
          <w:bCs/>
          <w:sz w:val="28"/>
          <w:szCs w:val="28"/>
        </w:rPr>
        <w:t>эксплуатации электрооборудования,  печей,   соблюдать   требования    пожарной   безопасности в жиль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фельдшера д.Чишма-Уракаево Карамутдиновой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Аминеву Зульфию Камилевну. Работа неудовлетворительная. Поступают многочисленные жалобы на фельдшера.</w:t>
      </w:r>
    </w:p>
    <w:p>
      <w:pPr>
        <w:pStyle w:val="Normal"/>
        <w:ind w:firstLine="708"/>
        <w:rPr>
          <w:rStyle w:val="S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вится на голос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32</w:t>
      </w:r>
      <w:r>
        <w:rPr>
          <w:sz w:val="28"/>
          <w:szCs w:val="28"/>
          <w:u w:val="single"/>
        </w:rPr>
        <w:t xml:space="preserve"> чел</w:t>
      </w:r>
      <w:r>
        <w:rPr>
          <w:sz w:val="28"/>
          <w:szCs w:val="28"/>
        </w:rPr>
        <w:t xml:space="preserve">.  Против – </w:t>
      </w:r>
      <w:r>
        <w:rPr>
          <w:sz w:val="28"/>
          <w:szCs w:val="28"/>
          <w:u w:val="single"/>
        </w:rPr>
        <w:t>нет.</w:t>
      </w:r>
      <w:r>
        <w:rPr>
          <w:sz w:val="28"/>
          <w:szCs w:val="28"/>
        </w:rPr>
        <w:t xml:space="preserve">  Воздержался –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Style w:val="S3"/>
          <w:b/>
          <w:sz w:val="28"/>
          <w:szCs w:val="28"/>
        </w:rPr>
        <w:t xml:space="preserve">Решения  </w:t>
      </w:r>
      <w:r>
        <w:rPr>
          <w:rStyle w:val="S3"/>
          <w:sz w:val="28"/>
          <w:szCs w:val="28"/>
          <w:u w:val="single"/>
        </w:rPr>
        <w:t>приняты единогласно.</w:t>
      </w:r>
    </w:p>
    <w:p>
      <w:pPr>
        <w:pStyle w:val="Normal"/>
        <w:shd w:fill="FFFFFF" w:val="clear"/>
        <w:jc w:val="both"/>
        <w:rPr>
          <w:rStyle w:val="S3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я граждан считаю закры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за участие в собрании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                                             Зиятдинов Ф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                                                    Гильмиярова Ф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брании присутствова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званова Г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ймухаметова О.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льмиярова Ф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мшина Л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имшин И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ндуллин Р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лямова Д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тгареев Р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аева Р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ятдинова Ш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хмутова Э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данова Р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утов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гиева Г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хабутдинов 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алова 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ндуллин И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анова Б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ятдинов Ф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рисламова Э.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нигалиев Т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ов Ф.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етгареев Р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лямова Д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рванова Р.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дамшина Ф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матшина Р.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муллин Я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лимуллин Р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ятдинов Д.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тхлисламов Ф.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лтано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58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42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3:00Z</dcterms:created>
  <dc:creator>WinXP</dc:creator>
  <dc:description/>
  <cp:keywords/>
  <dc:language>en-US</dc:language>
  <cp:lastModifiedBy>Admin</cp:lastModifiedBy>
  <cp:lastPrinted>2022-04-06T11:18:00Z</cp:lastPrinted>
  <dcterms:modified xsi:type="dcterms:W3CDTF">2024-05-29T09:53:00Z</dcterms:modified>
  <cp:revision>70</cp:revision>
  <dc:subject/>
  <dc:title/>
</cp:coreProperties>
</file>