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635</wp:posOffset>
                  </wp:positionV>
                  <wp:extent cx="837565" cy="102870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КИЙ РАЙОН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pacing w:val="-2"/>
          <w:sz w:val="28"/>
          <w:szCs w:val="28"/>
          <w:lang w:val="be-BY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28-се февраль 2024 й.</w:t>
        <w:tab/>
        <w:tab/>
        <w:tab/>
        <w:t xml:space="preserve">    № 7                             28 февраля 2024 г.</w:t>
      </w:r>
    </w:p>
    <w:tbl>
      <w:tblPr>
        <w:tblW w:w="2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6"/>
      </w:tblGrid>
      <w:tr>
        <w:trPr/>
        <w:tc>
          <w:tcPr>
            <w:tcW w:w="29656" w:type="dxa"/>
            <w:tcBorders/>
          </w:tcPr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snapToGrid w:val="false"/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  <w:t xml:space="preserve">Об утверждении Соглашения об информационном обмене сведениями в государственной информационной системе 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  <w:t>миграционного учета</w:t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ind w:left="9901" w:right="10183" w:firstLine="567"/>
              <w:jc w:val="center"/>
              <w:rPr>
                <w:b/>
                <w:b/>
                <w:color w:val="061723"/>
                <w:sz w:val="28"/>
                <w:szCs w:val="28"/>
              </w:rPr>
            </w:pPr>
            <w:r>
              <w:rPr>
                <w:b/>
                <w:color w:val="0617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327" w:leader="none"/>
                <w:tab w:val="left" w:pos="10752" w:leader="none"/>
              </w:tabs>
              <w:ind w:left="9901" w:right="101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о исполнение </w:t>
            </w: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подпункта "в" пункта 3</w:t>
              </w:r>
            </w:hyperlink>
            <w:r>
              <w:rPr>
                <w:sz w:val="28"/>
                <w:szCs w:val="28"/>
                <w:lang w:eastAsia="en-US"/>
              </w:rPr>
              <w:t xml:space="preserve"> Постановления Правительства Российской Федераци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 и в целях обеспечения защиты информации в государственной информационной системе миграционного учет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Федерального закона от 18.07.2006 № 109-ФЗ «О миграционном</w:t>
            </w:r>
            <w:r>
              <w:rPr>
                <w:color w:val="061723"/>
                <w:sz w:val="28"/>
                <w:szCs w:val="28"/>
              </w:rPr>
              <w:t xml:space="preserve"> учете иностранных граждан и лиц без гражданства в РФ», с п.23 Положения о государственной информационной системе миграционного учета утвержденного Постановлением Правительства РФ от 14.02.2007 № 94 «О государственной информационной системе миграционного учета», со ст. 4.5 Федерального закона от 25.07.2002 № 114-ФЗ «О противодействии экстремисткой деятельности»,  А</w:t>
            </w:r>
            <w:r>
              <w:rPr>
                <w:sz w:val="28"/>
                <w:szCs w:val="28"/>
              </w:rPr>
              <w:t>дминистрация сельского поселения Арбашевский сельсовет муниципального района Аскинский район Республики Башкортостан  П</w:t>
            </w:r>
            <w:r>
              <w:rPr>
                <w:color w:val="061723"/>
                <w:sz w:val="28"/>
                <w:szCs w:val="28"/>
              </w:rPr>
              <w:t>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Соглашение </w:t>
            </w:r>
            <w:r>
              <w:rPr>
                <w:color w:val="061723"/>
                <w:sz w:val="28"/>
                <w:szCs w:val="28"/>
                <w:lang w:eastAsia="ar-SA"/>
              </w:rPr>
              <w:t>об информационном обмене сведениями в государственной информационной системе миграционного учета (приложение 1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Настоящее постановление подлежит официальному опубликованию (обнародованию) в здании Администрации сельского поселения Арбашевский сельсовет по адресу: Республика Башкортостан, Аскинский район с.Арбашево ул.Центральная д.8/2 и на официальном сайте </w:t>
            </w:r>
            <w:r>
              <w:rPr>
                <w:color w:val="000000"/>
                <w:sz w:val="28"/>
                <w:szCs w:val="28"/>
              </w:rPr>
              <w:t>http://arbash.ru/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27" w:leader="none"/>
                <w:tab w:val="left" w:pos="10752" w:leader="none"/>
              </w:tabs>
              <w:spacing w:before="0" w:after="0"/>
              <w:ind w:left="9901" w:right="10183" w:firstLine="567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становление вступает в законную силу со дня его официального обнаро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ind w:left="1773" w:right="10183" w:hanging="106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Контроль за выполнением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ind w:right="101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ind w:right="101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ind w:right="101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327" w:leader="none"/>
                <w:tab w:val="left" w:pos="10752" w:leader="none"/>
              </w:tabs>
              <w:suppressAutoHyphens w:val="true"/>
              <w:autoSpaceDE w:val="false"/>
              <w:ind w:right="1018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                       Ф.Ф. Аминев                 Глава сельского поселения:                                                          Ф.И. Зиятдин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СОГЛА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онном обмене сведениями 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е миграционного уч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Арбашево                                                                        28 февраля 2024 год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место составления)                                                                                                                  (дата подписа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тделением МВД России по Аскинскому району, именуемый в дальнейшем "Оператор государственной информационной системы миграционного учета" в лице начальника подполковника полиции Гизатова Ирека Гильмуловича, действующего на основании Положения о Министерстве внутренних дел по Республике Башкортостан, утвержденного приказом МВД России от 31.07.2017 г. № 573 с одной стороны, и Администрации сельского поселения Арбашевский сельсовет МР Аскинский район Республики Башкортостан, именуемая в дальнейшем "Пользователь" в лице Главы сельского поселения Зиятдинова Фаниля Ихсановича, действующего на основании Устава сельского поселения Арбашевский сельсовет МР Аскинский район Республики Башкортостан,  в соответствии с Указом  Президента Российской Федерации от 19 июля 2004 года № 928, Постановлениями Правительства Российской Федерации от 14 февраля 2007 г. N 94 "О государственной информационной системе миграционного учета" и от 28 марта 2008 г. N 220 "Об изменении и признании утратившими силу некоторых Постановлений Правительства Российской Федерации в связи с совершенствованием миграционной политики в Российской Федерации", вместе и по отдельности именуемые "Стороны" и "Сторона", заключили настоящее Согла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далее - Свед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информационного обмена сведения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ри осуществлении мероприятий по организации информационного обмена сведениями Стороны руководствуются законодательством Российской Федерации, </w:t>
      </w:r>
      <w:hyperlink r:id="rId4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далее - "участники информационного обмена". ) разрабатывается Протокол (Протоколы) об информационном обмене сведениями (далее – «Протокол»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 - на региональном уров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жим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ава Сторон при информационном обмене свед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ператор информационной системы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оставщик сведений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ользователь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достоверности получен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участников информационного обмена при информационном обмене сведениям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Участники информационного обмена обяз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действия, направленные на нарушение информационной безопасности информационной системы (далее - деструктивные действ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аботы в информацион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Оператор информационной системы обязан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ведения пользователям в соответствии с Протоко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чтожать сведения в соответствии с установленным сроком хранения сведений &lt;1&gt;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  Российской   Федерации,  регламентирующих   вопросы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&lt;1&gt; В соответствии с </w:t>
      </w:r>
      <w:hyperlink r:id="rId5">
        <w:r>
          <w:rPr>
            <w:rStyle w:val="InternetLink"/>
            <w:rFonts w:cs="Calibri" w:ascii="Calibri" w:hAnsi="Calibri"/>
            <w:sz w:val="22"/>
            <w:szCs w:val="20"/>
          </w:rPr>
          <w:t>разделом VI</w:t>
        </w:r>
      </w:hyperlink>
      <w:r>
        <w:rPr>
          <w:rFonts w:cs="Calibri" w:ascii="Calibri" w:hAnsi="Calibri"/>
          <w:sz w:val="22"/>
          <w:szCs w:val="20"/>
        </w:rPr>
        <w:t xml:space="preserve">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"О государственной информационной системе миграционного учета"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остоянный мониторинг и анализ действий участников информационного обме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обнаружение фактов несанкционированного доступа к сведения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екращать (приостанавливать) доступ пользователя и (или) поставщика сведений к информационной системе в соответствии с </w:t>
      </w:r>
      <w:hyperlink w:anchor="P195">
        <w:r>
          <w:rPr>
            <w:rStyle w:val="InternetLink"/>
            <w:sz w:val="28"/>
            <w:szCs w:val="28"/>
          </w:rPr>
          <w:t>разделами VII</w:t>
        </w:r>
      </w:hyperlink>
      <w:r>
        <w:rPr>
          <w:sz w:val="28"/>
          <w:szCs w:val="28"/>
        </w:rPr>
        <w:t xml:space="preserve"> и </w:t>
      </w:r>
      <w:hyperlink w:anchor="P218">
        <w:r>
          <w:rPr>
            <w:rStyle w:val="InternetLink"/>
            <w:sz w:val="28"/>
            <w:szCs w:val="28"/>
          </w:rPr>
          <w:t>IX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Поставщик сведений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недостоверности переданных им сведений обеспечивать их измене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4. Пользователь обязан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Условия использования средств криптографиче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информации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граничение доступа к сведениям, передаваем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щиком свед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 </w:t>
      </w:r>
      <w:hyperlink w:anchor="P25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Соглашению, который утверждается должностными (уполномоченными) лица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195"/>
      <w:bookmarkEnd w:id="0"/>
      <w:r>
        <w:rPr>
          <w:b/>
          <w:sz w:val="28"/>
          <w:szCs w:val="28"/>
        </w:rPr>
        <w:t>VII. Приостановление информационного обмена сведен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й систем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1. Информационный обмен сведениями может быть приостановлен в случаях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 xml:space="preserve">нарушения требований информационного обмена сведениями и безопасности информации, предусмотренных </w:t>
      </w:r>
      <w:hyperlink r:id="rId6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, снижающих уровень информационной безопасности системы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фактов деструктивных действий по отношению к информационной системе;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ных причин, препятствующих осуществлению информационного обмена сведениями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2. В срок, не превышающий трех рабочих дней, участник информационного обмена - 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Ответственность участников информационного обме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. 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прометации ключей шифрования и закрытых ключей электронной цифровой подпис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2.  Оператор информационной системы несет ответственность в случа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3. Поставщик сведений несет ответственность в случае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го предоставления или непредоставления сведений, определенных Протоколом, возникших по его вине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едостоверных сведений и (или) сведений не в полном объ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218"/>
      <w:bookmarkEnd w:id="1"/>
      <w:r>
        <w:rPr>
          <w:b/>
          <w:sz w:val="28"/>
          <w:szCs w:val="28"/>
        </w:rPr>
        <w:t>IX. Действие Соглашения, порядок его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тор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Соглашение вступает в силу с момента его подписания Сторонами и действует до "31"декаб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&lt;1&gt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2. 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3. 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Соглашения, заключаемые между оператором информационной системы и федеральными органами исполнительной власти, носят бессрочный характер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4. 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5. 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6. Соглашение составлено в двух экземплярах, имеющих одинаков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X. Местонахождение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744"/>
        <w:gridCol w:w="1230"/>
        <w:gridCol w:w="4705"/>
      </w:tblGrid>
      <w:tr>
        <w:trPr>
          <w:trHeight w:val="3748" w:hRule="atLeast"/>
        </w:trPr>
        <w:tc>
          <w:tcPr>
            <w:tcW w:w="37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Аскинскому район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д.22             с. Аскино, Аскинский район, РБ, 452880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И.Г. Гиз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2024 год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сельского поселения Арбашевский сельсовет МР Аскинский район РБ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л.Центральная,8/2,  с.Арбашево,</w:t>
            </w: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Аскинский  район, РБ, 452889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Ф.И.Зиятдинов 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 2024 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outlineLvl w:val="1"/>
        <w:rPr/>
      </w:pPr>
      <w:r>
        <w:rPr/>
        <w:t xml:space="preserve">            </w:t>
      </w:r>
      <w:r>
        <w:rPr/>
        <w:t>Приложение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к Типовому соглашению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об информационном обмене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сведениями в государственной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информационной системе</w:t>
      </w:r>
    </w:p>
    <w:p>
      <w:pPr>
        <w:pStyle w:val="Normal"/>
        <w:widowControl w:val="false"/>
        <w:autoSpaceDE w:val="false"/>
        <w:ind w:left="6521" w:hanging="0"/>
        <w:rPr/>
      </w:pPr>
      <w:r>
        <w:rPr/>
        <w:t>миграционного уче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2" w:name="P256"/>
      <w:bookmarkStart w:id="3" w:name="P256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граничении доступа к сведениям, поставляемы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сударственную информационную систем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грационного уче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следующих нормативных правовых актов Российской Федерац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наименование нормативного правового а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решает доступ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 или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федерального органа исполнительной власти или категор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 следующим  поставляемым   в   государственную   информационную   систе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грационного учета сведениям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характеристика сведени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         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(уполномоченное лицо)         Должностное (уполномоченное лиц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ставщика сведений                 оператора информационной систе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CC6D4B1673126B3BAD580C7CA17E0311154036410673606FDCA73E11CA573AFE15243F9D2CAE28D27F278806670EFF0C49FC1ED77C4119P6F7F" TargetMode="External"/><Relationship Id="rId4" Type="http://schemas.openxmlformats.org/officeDocument/2006/relationships/hyperlink" Target="consultantplus://offline/ref=1CCC6D4B1673126B3BAD460278A17E03131C4339480373606FDCA73E11CA573AFE15243F9D2CAE2BD17F278806670EFF0C49FC1ED77C4119P6F7F" TargetMode="External"/><Relationship Id="rId5" Type="http://schemas.openxmlformats.org/officeDocument/2006/relationships/hyperlink" Target="consultantplus://offline/ref=1CCC6D4B1673126B3BAD580C7CA17E03101C4B30440173606FDCA73E11CA573AFE15243F9D2CAF29D37F278806670EFF0C49FC1ED77C4119P6F7F" TargetMode="External"/><Relationship Id="rId6" Type="http://schemas.openxmlformats.org/officeDocument/2006/relationships/hyperlink" Target="consultantplus://offline/ref=1CCC6D4B1673126B3BAD460278A17E03131C4339480373606FDCA73E11CA573AFE15243F9D2CAE2CD87F278806670EFF0C49FC1ED77C4119P6F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5:00Z</dcterms:created>
  <dc:creator>User</dc:creator>
  <dc:description/>
  <cp:keywords/>
  <dc:language>en-US</dc:language>
  <cp:lastModifiedBy>Admin</cp:lastModifiedBy>
  <cp:lastPrinted>2024-03-04T15:45:00Z</cp:lastPrinted>
  <dcterms:modified xsi:type="dcterms:W3CDTF">2024-03-04T10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395923FC540CE9E508F2E6AC105C6</vt:lpwstr>
  </property>
  <property fmtid="{D5CDD505-2E9C-101B-9397-08002B2CF9AE}" pid="3" name="KSOProductBuildVer">
    <vt:lpwstr>1049-11.2.0.11074</vt:lpwstr>
  </property>
</Properties>
</file>