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4354"/>
      </w:tblGrid>
      <w:tr>
        <w:trPr>
          <w:trHeight w:val="1977" w:hRule="atLeast"/>
        </w:trPr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АСКЫН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 xml:space="preserve"> </w:t>
            </w:r>
            <w:r>
              <w:rPr>
                <w:b/>
                <w:sz w:val="18"/>
                <w:szCs w:val="18"/>
                <w:lang w:val="ba-RU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a-RU"/>
              </w:rPr>
              <w:t xml:space="preserve"> </w:t>
            </w:r>
            <w:r>
              <w:rPr>
                <w:b/>
                <w:sz w:val="18"/>
                <w:szCs w:val="18"/>
                <w:lang w:val="ba-RU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a-RU"/>
              </w:rPr>
            </w:pPr>
            <w:r>
              <w:rPr>
                <w:b/>
                <w:sz w:val="18"/>
                <w:szCs w:val="18"/>
                <w:lang w:val="ba-RU"/>
              </w:rPr>
              <w:t>АУЫЛ БИЛӘМӘҺЕ                          ХАКИМИ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ba-RU"/>
              </w:rPr>
            </w:pPr>
            <w:r>
              <w:rPr>
                <w:b/>
                <w:sz w:val="20"/>
                <w:szCs w:val="20"/>
                <w:lang w:val="ba-RU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  <w:lang w:val="ba-RU" w:eastAsia="en-US"/>
              </w:rPr>
            </w:pPr>
            <w:r>
              <w:rPr>
                <w:sz w:val="20"/>
                <w:szCs w:val="20"/>
                <w:lang w:val="ba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ЛЬСКОГО </w:t>
            </w:r>
            <w:r>
              <w:rPr>
                <w:b/>
                <w:sz w:val="20"/>
                <w:szCs w:val="20"/>
              </w:rPr>
              <w:t xml:space="preserve">ПОСЕЛЕНИЯ </w:t>
            </w:r>
            <w:r>
              <w:rPr>
                <w:b/>
                <w:sz w:val="20"/>
                <w:szCs w:val="20"/>
                <w:lang w:val="be-BY"/>
              </w:rPr>
              <w:t xml:space="preserve">АРБАШЕВСКИЙ СЕЛЬСОВЕТ </w:t>
            </w: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«2» апрель 2024 й.                           № 14                        «2» апреля 2024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9"/>
          <w:tab w:val="left" w:pos="0" w:leader="none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Арбашевский сельсовет муниципального района Аскинский район Республики Башкортостан № 9  от 25 апреля  2022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комиссии по организации и проведению конкурсов или аукционов по продаже муниципального имущества и земельных участков, находящихся в муниципальной собственности сельского поселения Арбашевский сельсовет муниципального района 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сельского поселения Арбашевский сельсовет муниципального района  Аскинский район Республики Башкортостан и перечня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spacing w:lineRule="auto" w:line="259"/>
        <w:ind w:hanging="1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59"/>
        <w:ind w:hanging="1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кадровыми изменениями состава Администрации муниципального района Аскинский район Республики Башкортостан и в связи с утверждением приказа Федеральной антимонопольной службы № 147/23 от 21.03.2023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Аскинский район Республики Башкортостан, Администрация </w:t>
      </w: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рбаше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9"/>
          <w:tab w:val="left" w:pos="851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Внести изменения в пункт 2 раздела 1 приложения № 1 постановления Администрации </w:t>
      </w:r>
      <w:r>
        <w:rPr>
          <w:b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рбашевский сельсовет муниципального района Аскинский район Республики Башкортостан № 9 от 25 апреля 2022 года «Арбашевский сельсовет» и изложить в редакции, согласно приложения № 1 к настоящему постановлению.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ab/>
        <w:tab/>
        <w:t xml:space="preserve">2. Внести изменения в приложение № 2 постановления Администрации </w:t>
      </w:r>
      <w:r>
        <w:rPr>
          <w:b/>
          <w:sz w:val="28"/>
          <w:szCs w:val="28"/>
        </w:rPr>
        <w:t xml:space="preserve">сельского поселения Арбаше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№ 9 от 25 апреля 2022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комиссии по организации и проведению конкурсов или аукционов по продаже муниципального имущества и земельных участков, находящихся в муниципальной собственности сельского поселения Арбашевский сельсовет муниципального района 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сельского поселения Арбашевский сельсовет муниципального района  Аскинский район Республики Башкортостан и перечня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зложить в редакции, согласно приложения № 2 к настоящему постановлению</w:t>
      </w:r>
    </w:p>
    <w:p>
      <w:pPr>
        <w:pStyle w:val="Heading3"/>
        <w:tabs>
          <w:tab w:val="clear" w:pos="709"/>
          <w:tab w:val="left" w:pos="851" w:leader="none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  <w:tab/>
      </w:r>
      <w:r>
        <w:rPr>
          <w:b w:val="false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сельского поселения                                                                Зиятдинов Ф.И.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>
          <w:szCs w:val="28"/>
        </w:rPr>
      </w:pPr>
      <w:r>
        <w:rPr>
          <w:szCs w:val="28"/>
        </w:rPr>
        <w:t xml:space="preserve">к постановлению </w:t>
      </w:r>
      <w:r>
        <w:rPr/>
        <w:t>главы</w:t>
      </w:r>
      <w:r>
        <w:rPr>
          <w:szCs w:val="28"/>
        </w:rPr>
        <w:t xml:space="preserve"> Администрации сельского поселения Арбашевский сельсовет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/>
      </w:pPr>
      <w:r>
        <w:rPr>
          <w:szCs w:val="28"/>
        </w:rPr>
        <w:t xml:space="preserve">муниципального района Аскинский район </w:t>
        <w:br/>
        <w:t>Республики Башкортостан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ind w:left="5812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 от «3» апреля 2024 г.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 Правовую основу </w:t>
      </w:r>
      <w:r>
        <w:rPr>
          <w:color w:val="000000"/>
          <w:sz w:val="28"/>
          <w:szCs w:val="28"/>
        </w:rPr>
        <w:t xml:space="preserve">деятельности Комиссии составляют Конституция Российской Федерации, Федеральный закон  от 25.10.2001 №137-ФЗ «О введении в действие Земельного кодекса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1.12.2001 N 178-ФЗ "О приватизации государственного и муниципального имуществ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Гражданский кодекс от 30.11.1994 № 51-ФЗ, Земельный кодекс от 25.10.2001 № 136-ФЗ, </w:t>
      </w:r>
      <w:r>
        <w:rPr>
          <w:sz w:val="28"/>
          <w:szCs w:val="28"/>
        </w:rPr>
        <w:t>Приказ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10.09.2012 N 909 «Об определении официального сайта Российской Федерации в информационно-телекоммуникационной сети «Интернет</w:t>
        </w:r>
      </w:hyperlink>
      <w:r>
        <w:rPr>
          <w:color w:val="000000"/>
          <w:sz w:val="28"/>
          <w:szCs w:val="28"/>
        </w:rPr>
        <w:t>» для размещения информации о проведении торгов и внесении изменений в некоторые акты Правительства Российской Федерации», закон Республики Башкортостан</w:t>
      </w:r>
      <w:r>
        <w:rPr>
          <w:sz w:val="28"/>
          <w:szCs w:val="28"/>
        </w:rPr>
        <w:t xml:space="preserve"> «О регулировании земельных отношений в Республике Башкортостан» от 05.01.2004 № 59-3.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</w:t>
      </w:r>
      <w:r>
        <w:rPr/>
        <w:t>главы</w:t>
      </w:r>
      <w:r>
        <w:rPr>
          <w:szCs w:val="28"/>
        </w:rPr>
        <w:t xml:space="preserve"> Администрации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color w:val="FF0000"/>
          <w:szCs w:val="28"/>
        </w:rPr>
        <w:t>сельского поселения Арбашевский сельсовет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jc w:val="right"/>
        <w:rPr/>
      </w:pPr>
      <w:r>
        <w:rPr>
          <w:szCs w:val="28"/>
        </w:rPr>
        <w:t xml:space="preserve">муниципального района Аскинский район </w:t>
        <w:br/>
        <w:t>Республики Башкортостан</w:t>
      </w:r>
    </w:p>
    <w:p>
      <w:pPr>
        <w:pStyle w:val="Normal"/>
        <w:tabs>
          <w:tab w:val="clear" w:pos="709"/>
          <w:tab w:val="left" w:pos="2625" w:leader="none"/>
          <w:tab w:val="left" w:pos="3544" w:leader="none"/>
        </w:tabs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 от «3» апреля 2024 г. </w:t>
      </w:r>
    </w:p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рганизации и проведению конкурсов или аукционов по продаже муниципального имущества и земельных участков, находящихся в собственности </w:t>
      </w:r>
      <w:r>
        <w:rPr>
          <w:color w:val="FF0000"/>
          <w:sz w:val="28"/>
          <w:szCs w:val="28"/>
        </w:rPr>
        <w:t xml:space="preserve">сельского поселения Арбашевский сельсовет </w:t>
      </w:r>
      <w:r>
        <w:rPr>
          <w:sz w:val="28"/>
          <w:szCs w:val="28"/>
        </w:rPr>
        <w:t>муниципального района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 Ф.И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лава сельского поселения</w:t>
            </w:r>
            <w:r>
              <w:rPr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Style w:val="1"/>
                <w:color w:val="000000"/>
                <w:sz w:val="28"/>
                <w:szCs w:val="28"/>
                <w:lang w:val="en-US" w:eastAsia="en-US" w:bidi="en-US"/>
              </w:rPr>
              <w:t xml:space="preserve">Арбашевский 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сельсовет муниципального района </w:t>
            </w:r>
            <w:r>
              <w:rPr>
                <w:rStyle w:val="1"/>
                <w:color w:val="000000"/>
                <w:sz w:val="28"/>
                <w:szCs w:val="28"/>
                <w:lang w:val="en-US" w:eastAsia="en-US" w:bidi="en-US"/>
              </w:rPr>
              <w:t xml:space="preserve">Аскинский </w:t>
            </w:r>
            <w:r>
              <w:rPr>
                <w:rStyle w:val="1"/>
                <w:color w:val="000000"/>
                <w:sz w:val="28"/>
                <w:szCs w:val="28"/>
              </w:rPr>
              <w:t>район Республики Башкортостан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D0D0D"/>
          <w:sz w:val="28"/>
          <w:szCs w:val="28"/>
          <w:shd w:fill="FFFFFF" w:val="clear"/>
        </w:rPr>
        <w:tab/>
        <w:t>Заместитель председател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А.А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заместитель главы Администрации муниципального района Аскинский район Республики Башкортостан по строительству и вопросам жизнеобеспеч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D0D0D"/>
          <w:sz w:val="28"/>
          <w:szCs w:val="28"/>
          <w:shd w:fill="FFFFFF" w:val="clear"/>
        </w:rPr>
        <w:tab/>
        <w:t>Секретарь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D0D0D"/>
          <w:sz w:val="28"/>
          <w:szCs w:val="28"/>
          <w:shd w:fill="FFFFFF" w:val="clear"/>
        </w:rPr>
        <w:t>по земельным участкам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Галлямутдинова Э.К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главный специалист по земельным отношениям  Администрации муниципального района Аскинский район </w:t>
              <w:br/>
              <w:t>Республики Башкортоста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D0D0D"/>
          <w:sz w:val="28"/>
          <w:szCs w:val="28"/>
          <w:shd w:fill="FFFFFF" w:val="clear"/>
        </w:rPr>
        <w:t>по муниципальному имуществу (за исключением земельных участков, движимого имущества, объектов и сетей газоснабжения, электроснабжения, водоснабжения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Абдуллина Е.В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главный специалист по имущественным отношениям Администрации муниципального района Аскинский район </w:t>
              <w:br/>
              <w:t>Республики Башкортоста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D0D0D"/>
          <w:sz w:val="28"/>
          <w:szCs w:val="28"/>
          <w:shd w:fill="FFFFFF" w:val="clear"/>
        </w:rPr>
        <w:t>по муниципальному движимому имуществу, объектам и сетям газоснабжения, электроснабжения, водоснабжения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Камалтдинова Р.Р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ведущий специалист по имущественным отношениям Администрации муниципального района Аскинский район </w:t>
              <w:br/>
              <w:t>Республики Башкортостан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ab/>
        <w:t>Члены комисс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Мусалимова А.С.</w:t>
            </w:r>
          </w:p>
        </w:tc>
        <w:tc>
          <w:tcPr>
            <w:tcW w:w="76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исполняющий обязанности заведующего сектором  </w:t>
              <w:br/>
              <w:t>по муниципальной службе и кадровой работе - главного юрисконсульта Администрации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хаков А.Н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заместитель главы Администрации муниципального района Аскинский район Республики Башкортостан – начальник отдела сельского хозяйства.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5103" w:leader="none"/>
        </w:tabs>
        <w:jc w:val="right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6879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48:00Z</dcterms:created>
  <dc:creator>Kus</dc:creator>
  <dc:description/>
  <cp:keywords/>
  <dc:language>en-US</dc:language>
  <cp:lastModifiedBy>Admin</cp:lastModifiedBy>
  <cp:lastPrinted>2024-05-06T15:38:00Z</cp:lastPrinted>
  <dcterms:modified xsi:type="dcterms:W3CDTF">2024-05-14T10:17:00Z</dcterms:modified>
  <cp:revision>10</cp:revision>
  <dc:subject/>
  <dc:title>О предоставлении земельного участка в аренду для индивидуального</dc:title>
</cp:coreProperties>
</file>