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4354"/>
      </w:tblGrid>
      <w:tr>
        <w:trPr>
          <w:trHeight w:val="1977" w:hRule="atLeast"/>
        </w:trPr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a-RU"/>
              </w:rPr>
              <w:t>БАШКОРТОСТАН  РЕСПУБЛИКА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a-RU"/>
              </w:rPr>
              <w:t>АСКЫН РАЙО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a-RU"/>
              </w:rPr>
              <w:t>МУНИЦИПАЛЬ РАЙОНЫНЫҢ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a-RU"/>
              </w:rPr>
              <w:t>АРБАШ АУЫЛ СОВ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a-RU"/>
              </w:rPr>
              <w:t>АУЫЛ БИЛӘМӘҺЕ                          ХАКИМИӘ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a-RU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ba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СЕЛЬСКОГ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ЕЛ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АРБАШЕВСКИЙ СЕЛЬСОВ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ИЙ РАЙО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ＭＳ 明朝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2» апрель 2024 й.                           № 13                        «2» апреля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FontStyle13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оложение о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рткисяковский, Арбашевский, Евбулякский и Ключевский сельсоветов муниципального района Аскинский район Республики Башкортостан и урегулированию конфликта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6 октября 2003 г. N 131-ФЗ "Об общих принципах организации местного самоуправления в Российской Федерации", рассмотрев протест прокуратуры Аскинского района от 28.03.2024 г. № Исорг-20800029-57-24/-20800029, в целях приведения нормативных правовых актов в соответствие с действующим федеральным и республиканским законодательством</w:t>
      </w:r>
      <w:r>
        <w:rPr>
          <w:rFonts w:cs="Times New Roman" w:ascii="Times New Roman" w:hAnsi="Times New Roman"/>
          <w:b/>
          <w:bCs/>
          <w:sz w:val="28"/>
          <w:szCs w:val="28"/>
        </w:rPr>
        <w:t>, п о с т а н о в л я ю: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Удовлетворить протест прокуратуры Аскинского района Республики Башкортостан от 28.03.2024 г. № Исорг-20800029-54-24/-20800029. 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рткисяковский, Арбашевский, Евбулякский и Ключевский сельсоветов муниципального района Аскинский район Республики Башкортостан и урегулированию конфликта интересов, утвержденный </w:t>
      </w:r>
      <w:r>
        <w:rPr>
          <w:rStyle w:val="FontStyle13"/>
          <w:sz w:val="28"/>
          <w:szCs w:val="28"/>
        </w:rPr>
        <w:t>постановлением Администрации сельского поселения Арбашевский сельсовет муниципального района Аскинский район Республики Башкортостан от № 14 от 25.04.2018 г., следующее изменение:</w:t>
      </w:r>
    </w:p>
    <w:p>
      <w:pPr>
        <w:pStyle w:val="Style51"/>
        <w:widowControl/>
        <w:spacing w:lineRule="auto" w:line="240" w:before="12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2.1. подпункт «а» пункта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г. №273-фз «О противодействии коррупции», Федеральным законом «О муниципальной службе в Российской Федерации», 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пункт 12 дополнить подпунктом «е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пункт 13.4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4. Уведомления, указанные в абзаце пятого подпункта «б» и подпункта «е» пункта 12 настоящего Положения, рассматриваются подразделением кадровой службы государственного органа по профилактике коррупционных и иных правонарушений, которые осуществляет подготовку мотивированных заключений по результатам рассмотрения уведомлений.»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ункте 13.5. слова «подпункте «д» пункта 12» заменить словами «подпунктах «д» и «е» пункта 12»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пункте 13.6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«а» слова «подпункте «г» пункта 12» заменить словами «подпунктах «г» и «е» пункта 12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в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) мотивированный вывод по результатам предварительного рассмотрения обращений и уведомлений, указанных в абзацах втором и пятом подпункте «б», подпунктах «д» и «е» пункта 12 настоящего  Положения, а также рекомендации для принятия одного из решений в соответствии с пунктами 20, 21.4, 22.1 настоящего Положения или иного решения»;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ункт 14.2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2. Уведомления, указанные в подпунктах «д» и «е» пункта 12 настоящего Положения, как правило, рассматриваются на очередном (плановом) заседании комиссии.»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пункт 15 слова «подпунктом «б» пункта 12» заменить словами «подпунктами «б» и «е» пункта 12»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подпункте «а» пункта 15.1. слова «подпунктом «б» пункта 12» заменить словами «подпунктами «б» и «е» пункта 12»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ополнить пунктом 21.4. следующего содержания: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1.4. По итогам рассмотрения вопроса, указанного в подпункте е) пункта 12 настоящего Положения, комиссия принимает одно из следующих решений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на информационном стенде в здании администрации Сельского поселения Арбашевский сельсовет муниципального района Аскинский район Республики Башкортостан по адресу: Республика Башкортостан, Аскинский район, с.Арбашево, ул.Центральная, 8/2 и на официальном сайте http://arbash.ru/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оставляю за собой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Арбаше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12"/>
        <w:keepNext w:val="false"/>
        <w:widowControl/>
        <w:jc w:val="right"/>
        <w:rPr>
          <w:bCs/>
          <w:szCs w:val="28"/>
        </w:rPr>
      </w:pPr>
      <w:r>
        <w:rPr>
          <w:bCs/>
          <w:szCs w:val="28"/>
        </w:rPr>
        <w:t>Ф.И.Зиятдинов</w:t>
      </w:r>
    </w:p>
    <w:p>
      <w:pPr>
        <w:pStyle w:val="12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Гильмиярова Ф.Ф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812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firstLine="684"/>
      <w:jc w:val="both"/>
    </w:pPr>
    <w:rPr>
      <w:rFonts w:eastAsia="SimSun;宋体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Times New Roman" w:hAnsi="Times New Roman" w:cs="Times New Roman"/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58:00Z</dcterms:created>
  <dc:creator>Admin</dc:creator>
  <dc:description/>
  <cp:keywords/>
  <dc:language>en-US</dc:language>
  <cp:lastModifiedBy>Admin</cp:lastModifiedBy>
  <cp:lastPrinted>2024-04-01T12:11:00Z</cp:lastPrinted>
  <dcterms:modified xsi:type="dcterms:W3CDTF">2024-04-11T05:50:00Z</dcterms:modified>
  <cp:revision>26</cp:revision>
  <dc:subject/>
  <dc:title/>
</cp:coreProperties>
</file>