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рбашевск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скинск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color w:val="000000"/>
                      <w:sz w:val="28"/>
                      <w:szCs w:val="28"/>
                    </w:rPr>
                    <w:t>декабря 202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рба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сельсовет 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85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ба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 муниципального ра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на 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шко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85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сельского поселения» на 2024-2029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дорожного хозяйства» на 2024-2029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24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699</Words>
  <CharactersWithSpaces>3988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0:00Z</dcterms:created>
  <dc:creator/>
  <dc:description/>
  <cp:keywords/>
  <dc:language>en-US</dc:language>
  <cp:lastModifiedBy>Admin</cp:lastModifiedBy>
  <dcterms:modified xsi:type="dcterms:W3CDTF">2024-01-10T05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