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3510"/>
        <w:gridCol w:w="168"/>
        <w:gridCol w:w="2526"/>
        <w:gridCol w:w="141"/>
        <w:gridCol w:w="3226"/>
        <w:gridCol w:w="32"/>
      </w:tblGrid>
      <w:tr>
        <w:trPr>
          <w:trHeight w:val="1706" w:hRule="atLeast"/>
        </w:trPr>
        <w:tc>
          <w:tcPr>
            <w:tcW w:w="3712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Арбаш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6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80010</wp:posOffset>
                  </wp:positionV>
                  <wp:extent cx="828675" cy="101727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399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аше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2» июль 2023 й.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2» июля 2023 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здании мобильных групп для проведения рейдов, патрулирования водных объ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тверждения плана профилактических мероприятий по водным объекта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летний период 2023 год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еспублики Башкортостан от 17.06.2013 г. № 246 «Об утверждении Правил охраны жизни людей на водных объектах в Республике Башкортостан» и постановления Администрации муниципального района Аскинский район Республики Башкортостан от 12.07.2023 года № 250 «О создании оперативного штаба по профилактике несчастных случаев на воде на территории муниципального района Аскинский район Республики Башкортостан»,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состав мобильных групп патрулирования водных объектов на территории Арбашевского сельского поселения в летний период 2023 года (приложение № 1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лан профилактических мероприятий по водным объектам на территории Сельского поселения Арбашевского сельсовет муниципального района Аскинский район Республики Башкортостан в летний период 2023 года (приложение № 2, приложение № 3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обильным группам осуществлять патрулирование водных объектов, находящихся на территории Арбашевского сельского поселения в летний период 2023 год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правляющий делами Администрации и</w:t>
      </w:r>
      <w:r>
        <w:rPr>
          <w:rFonts w:cs="Times New Roman" w:ascii="Times New Roman" w:hAnsi="Times New Roman"/>
          <w:color w:val="000000"/>
          <w:sz w:val="24"/>
          <w:szCs w:val="24"/>
        </w:rPr>
        <w:t>нформацию по итогам проводимых профилактических мероприятий представлять в МКУ «Единая дежурно-диспетчерская служба муниципального района Аскинский район Республики Башкортостан» ежедневно с 13.07.2023 года до 14:00 часов (приложение № 4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Отменить распоряжение Администрации Сельского поселения </w:t>
      </w:r>
      <w:r>
        <w:rPr>
          <w:rFonts w:cs="Times New Roman" w:ascii="Times New Roman" w:hAnsi="Times New Roman"/>
          <w:sz w:val="24"/>
          <w:szCs w:val="24"/>
        </w:rPr>
        <w:t>Арбаш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 муниципального района Аскинский район Республики Башкортостан №24  от 23.06.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исполнением данного распоряжения возложить на управляющего делами Администрации Сельского поселения </w:t>
      </w:r>
      <w:r>
        <w:rPr>
          <w:rFonts w:cs="Times New Roman" w:ascii="Times New Roman" w:hAnsi="Times New Roman"/>
          <w:sz w:val="24"/>
          <w:szCs w:val="24"/>
        </w:rPr>
        <w:t>Арбашев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 муниципального района Аскинский район Республики Башкортостан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Арбаше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.И.Зиятди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О                   распоряж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Арбашевский сельсов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Р Аскинский район РБ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 12.07.2023 г. №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и маршрут патрулирования мобильных групп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трулирования водных объектов Арбашевского сельского поселения в летний период 2023</w:t>
      </w:r>
      <w:r>
        <w:rPr/>
        <w:t xml:space="preserve"> года</w:t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638"/>
        <w:gridCol w:w="2977"/>
        <w:gridCol w:w="2148"/>
      </w:tblGrid>
      <w:tr>
        <w:trPr>
          <w:trHeight w:val="5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О патрулирующ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лжность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шрут патрулирования</w:t>
            </w:r>
          </w:p>
        </w:tc>
      </w:tr>
      <w:tr>
        <w:trPr>
          <w:trHeight w:val="23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ы группы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ные объе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рбашево</w:t>
            </w:r>
          </w:p>
        </w:tc>
      </w:tr>
      <w:tr>
        <w:trPr>
          <w:trHeight w:val="8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ильмияров И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итель АСП Арбашевский сельсовет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изванова Г.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. работник  АСП Арбашевский сельсовет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ий делами                                              Ф.Ф.Гильмия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оряж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Арбашевский сельсов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Р Аскинский район РБ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12.07.2023 г. № 2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х мероприятий по водным объектам на территории Сельского поселения Арбашевский сельсов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Аскинский район Республики Башкортостан в период с 13.07.2023 г. по 31.07.2023 г.</w:t>
      </w:r>
    </w:p>
    <w:tbl>
      <w:tblPr>
        <w:tblW w:w="1485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6"/>
        <w:gridCol w:w="1984"/>
        <w:gridCol w:w="3402"/>
        <w:gridCol w:w="5103"/>
      </w:tblGrid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лица   </w:t>
            </w:r>
          </w:p>
        </w:tc>
      </w:tr>
      <w:tr>
        <w:trPr/>
        <w:tc>
          <w:tcPr>
            <w:tcW w:w="1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офилактической групп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рофилактической групп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14:00 до 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объекты на территории сельского поселения Арбашевский сельсов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Арбашево Чишмале кул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ванова Гайдана Мухибулл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3086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ияров Ильдар Галих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30537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офилактическ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14:00 до 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объекты с.Арбашево Чишмале кул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ванова Гайдана Мухибулл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3086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ияров Ильдар Галихан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30537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офилактическ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14:00 до 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объекты с.Арбашево Чишмале кул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ванова Гайдана Мухибулл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3086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ияров Ильдар Галихан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30537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рофилактической групп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14:00 до 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объекты с.Арбашево Чишмале кул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ванова Гайдана Мухибулл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3086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ияров Ильдар Галихан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30537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рофилактической групп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14:00 до 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объекты с.Арбашево Чишмале кул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ванова Гайдана Мухибулл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3086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ияров Ильдар Галихан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30537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рофилактической групп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14:00 до 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объекты с.Арбашево Чишмале кул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ванова Гайдана Мухибулл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3086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ияров Ильдар Галиханович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30537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рофилактической групп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14:00 до 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объекты с.Арбашево Чишмале кул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ванова Гайдана Мухибулл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3086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ияров Ильдар Галихан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30537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рофилактической групп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14:00 до 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объекты с.Арбашево Чишмале кул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ванова Гайдана Мухибулл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3086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ияров Ильдар Галихан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30537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рофилактической групп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14:00 до 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объекты с.Арбашево Чишмале кул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ванова Гайдана Мухибулл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3086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ияров Ильдар Галихан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30537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рофилактической групп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14:00 до 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объекты с.Арбашево Чишмале кул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ванова Гайдана Мухибулл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3086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ияров Ильдар Галихан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30537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рофилактической групп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14:00 до 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объекты с.Арбашево Чишмале кул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ванова Гайдана Мухибулл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3086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ияров Ильдар Галихан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30537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рофилактической групп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14:00 до 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объекты с.Арбашево Чишмале кул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ванова Гайдана Мухибулл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3086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ияров Ильдар Галихан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30537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рофилактической групп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14:00 до 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объекты с.Арбашево Чишмале кул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ванова Гайдана Мухибуллино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3086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ияров Ильдар Галихан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30537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рофилактической групп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14:00 до 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объекты с.Арбашево Чишмале кул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ванова Гайдана Мухибулл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3086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ияров Ильдар Галихан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30537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рофилактической групп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14:00 до 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объекты с.Арбашево Чишмале кул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ванова Гайдана Мухибулл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3086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ияров Ильдар Галихан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30537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рофилактической групп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14:00 до 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объекты с.Арбашево Чишмале кул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ванова Гайдана Мухибулл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3086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ияров Ильдар Галихан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30537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рофилактической групп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14:00 до 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объекты с.Арбашево Чишмале кул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ванова Гайдана Мухибулл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3086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ияров Ильдар Галихан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30537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рофилактической групп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14:00 до 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объекты с.Арбашево Чишмале кул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ванова Гайдана Мухибулл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3086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ияров Ильдар Галихан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30537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рофилактической групп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14:00 до 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объекты с.Арбашево Чишмале кул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ванова Гайдана Мухибулл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3086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ияров Ильдар Галихан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305378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яющий делами:                                      Ф.Ф.Гильмия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оряж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Арбашевский сельсов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Р Аскинский район РБ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12.07.2023 г. № 2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х мероприятий по водным объектам на территории Сельского поселения Арбашевский сельсов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Аскинский район Республики Башкортостан в период с 01.08.2023 г. по 31.08.2023 г.</w:t>
      </w:r>
    </w:p>
    <w:tbl>
      <w:tblPr>
        <w:tblW w:w="1485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6"/>
        <w:gridCol w:w="1984"/>
        <w:gridCol w:w="3402"/>
        <w:gridCol w:w="5103"/>
      </w:tblGrid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лица   </w:t>
            </w:r>
          </w:p>
        </w:tc>
      </w:tr>
      <w:tr>
        <w:trPr/>
        <w:tc>
          <w:tcPr>
            <w:tcW w:w="1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рофилактической групп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14:00 до 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объекты на территории сельского поселения Арбашевский сельсов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Арбашево Чишмале кул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званова Гайдана Мухибулл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3086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ияров Ильдар Галихан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30537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офилактическ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14:00 до 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объекты с.Арбашево Чишмале кул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званова Гайдана Мухибулл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3086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ияров Ильдар Галихан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30537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офилактическ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14:00 до 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объекты с.Арбашево Чишмале кул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званова Гайдана Мухибулл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3086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ияров Ильдар Галихан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30537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рофилактической групп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14:00 до 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объекты с.Арбашево Чишмале кул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званова Гайдана Мухибулл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3086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ияров Ильдар Галихан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30537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рофилактической групп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14:00 до 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объекты с.Арбашево Чишмале кул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званова Гайдана Мухибулл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3086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ияров Ильдар Галихан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30537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рофилактической групп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14:00 до 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объекты с.Арбашево Чишмале кул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званова Гайдана Мухибулл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3086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ияров Ильдар Галихан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30537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рофилактической групп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14:00 до 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объекты с.Арбашево Чишмале кул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званова Гайдана Мухибулл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3086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ияров Ильдар Галихан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30537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рофилактической групп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14:00 до 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объекты с.Арбашево Чишмале кул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званова Гайдана Мухибулл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3086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ияров Ильдар Галихан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30537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рофилактической групп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14:00 до 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объекты с.Арбашево Чишмале кул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званова Гайдана Мухибулл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3086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ияров Ильдар Галихан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30537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рофилактической групп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14:00 до 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объекты с.Арбашево Чишмале кул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званова Гайдана Мухибулл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3086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ияров Ильдар Галихан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30537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рофилактической групп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14:00 до 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объекты с.Арбашево Чишмале кул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званова Гайдана Мухибулл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3086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ияров Ильдар Галихан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30537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рофилактической групп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14:00 до 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объекты с.Арбашево Чишмале кул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званова Гайдана Мухибулл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3086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ияров Ильдар Галихан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30537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рофилактической групп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14:00 до 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объекты с.Арбашево Чишмале кул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званова Гайдана Мухибулл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3086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ияров Ильдар Галихан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30537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рофилактической групп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14:00 до 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объекты с.Арбашево Чишмале кул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званова Гайдана Мухибулл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3086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ияров Ильдар Галихан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30537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рофилактической групп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14:00 до 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объекты с.Арбашево Чишмале кул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званова Гайдана Мухибулл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3086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ияров Ильдар Галихан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30537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рофилактической групп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14:00 до 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объекты с.Арбашево Чишмале кул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званова Гайдана Мухибулл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3086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ияров Ильдар Галихан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30537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рофилактической групп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14:00 до 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объекты с.Арбашево Чишмале кул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званова Гайдана Мухибулл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3086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ияров Ильдар Галихан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30537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рофилактической групп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14:00 до 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объекты с.Арбашево Чишмале кул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званова Гайдана Мухибулл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3086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ияров Ильдар Галихан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30537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рофилактической групп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14:00 до 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объекты с.Арбашево Чишмале кул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званова Гайдана Мухибулл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3086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ияров Ильдар Галихан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30537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рофилактической групп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14:00 до 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объекты с.Арбашево Чишмале кул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званова Гайдана Мухибулл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3086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ияров Ильдар Галихан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30537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рофилактической групп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14:00 до 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объекты с.Арбашево Чишмале кул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званова Гайдана Мухибулл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3086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ияров Ильдар Галихан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30537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рофилактической групп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14:00 до 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объекты с.Арбашево Чишмале кул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званова Гайдана Мухибулл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3086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ияров Ильдар Галихан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30537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рофилактической групп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14:00 до 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объекты с.Арбашево Чишмале кул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званова Гайдана Мухибулл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3086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ияров Ильдар Галихан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30537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рофилактической групп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14:00 до 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объекты с.Арбашево Чишмале кул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званова Гайдана Мухибулл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3086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ияров Ильдар Галихан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30537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рофилактической групп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14:00 до 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объекты с.Арбашево Чишмале кул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званова Гайдана Мухибулл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3086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ияров Ильдар Галихан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30537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рофилактической групп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14:00 до 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объекты с.Арбашево Чишмале кул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званова Гайдана Мухибулл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3086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ияров Ильдар Галихан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30537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рофилактической групп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14:00 до 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объекты с.Арбашево Чишмале кул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званова Гайдана Мухибулл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3086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ияров Ильдар Галихан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30537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рофилактической групп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14:00 до 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объекты с.Арбашево Чишмале кул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званова Гайдана Мухибулл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3086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ияров Ильдар Галихан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30537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рофилактической групп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14:00 до 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объекты с.Арбашево Чишмале кул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званова Гайдана Мухибулл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3086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ияров Ильдар Галихан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30537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рофилактической групп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14:00 до 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объекты с.Арбашево Чишмале кул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званова Гайдана Мухибулл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3086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ияров Ильдар Галихан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30537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рофилактической групп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14:00 до 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объекты с.Арбашево Чишмале кул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званова Гайдана Мухибулл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3086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ияров Ильдар Галихан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305378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яющий делами:                                      Ф.Ф.Гильмиярова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103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1049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1049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льского поселения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10490"/>
        <w:jc w:val="right"/>
        <w:rPr/>
      </w:pPr>
      <w:r>
        <w:rPr>
          <w:rFonts w:cs="Times New Roman" w:ascii="Times New Roman" w:hAnsi="Times New Roman"/>
        </w:rPr>
        <w:t xml:space="preserve">Арбашевский сельсовет муниципального района Аскинский район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1049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1049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07.2023 г. № 27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104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104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ведения о проведённых ежедневных мероприятиях согласно плану профилактической работы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е поселение Арбашевс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9072"/>
        <w:gridCol w:w="1134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-во за 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-во с нарастающим итог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о профилактических рейдов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действовано профилактических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ее количество человек в составе проф. групп. выходивших на рей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Количество сотрудников полиции, привлечённых к проф. рей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ий охват населения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составленных административных протоколов о выявленных правонарушениях на водном объ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о постеров (аншлагов) запрете купания в местах несанкционированного куп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о подворовых (поквартирных) об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ещено мест проживания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сещено мест проживания лиц, злоупотребляющих спиртными напитк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ещено кураторами несанкционированных мест куп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убликовано в СМИ заметок, публик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Количество аудиообращений, осуществлённых через громкоговорители меч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Количество аудиообращений, произведённых через РАС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равляющий делами </w:t>
        <w:tab/>
        <w:tab/>
        <w:tab/>
        <w:t xml:space="preserve">                              </w:t>
        <w:tab/>
        <w:t xml:space="preserve">                       Ф.Ф.Гильмиярова</w:t>
      </w:r>
    </w:p>
    <w:sectPr>
      <w:type w:val="nextPage"/>
      <w:pgSz w:orient="landscape" w:w="16838" w:h="11906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8"/>
      <w:szCs w:val="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1pt0pt">
    <w:name w:val="Основной текст (6)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cs="Times New Roman"/>
      <w:spacing w:val="-10"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13:00Z</dcterms:created>
  <dc:creator>Admin</dc:creator>
  <dc:description/>
  <cp:keywords/>
  <dc:language>en-US</dc:language>
  <cp:lastModifiedBy>Admin</cp:lastModifiedBy>
  <cp:lastPrinted>2023-07-13T10:41:00Z</cp:lastPrinted>
  <dcterms:modified xsi:type="dcterms:W3CDTF">2023-07-13T07:09:00Z</dcterms:modified>
  <cp:revision>81</cp:revision>
  <dc:subject/>
  <dc:title/>
</cp:coreProperties>
</file>