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Баш</w:t>
            </w: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ҡортостан Республика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СҠЫН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val="be-BY"/>
              </w:rPr>
              <w:t xml:space="preserve">АУЫЛ БИЛӘМӘ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>СОВЕ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/>
                <w:caps/>
                <w:sz w:val="18"/>
                <w:szCs w:val="24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137795</wp:posOffset>
                  </wp:positionV>
                  <wp:extent cx="728980" cy="894715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РБА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e-BY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24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6"/>
          <w:szCs w:val="16"/>
          <w:lang w:val="ba-RU"/>
        </w:rPr>
      </w:pPr>
      <w:r>
        <w:rPr>
          <w:rFonts w:cs="Times New Roman" w:ascii="Times New Roman" w:hAnsi="Times New Roman"/>
          <w:color w:val="1D1B11"/>
          <w:sz w:val="16"/>
          <w:szCs w:val="16"/>
          <w:lang w:val="ba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  <w:sz w:val="28"/>
          <w:szCs w:val="28"/>
          <w:lang w:val="ba-RU"/>
        </w:rPr>
        <w:t>ҠАРАР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 xml:space="preserve">16 февраль 2023 йыл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206 </w:t>
        <w:tab/>
        <w:tab/>
        <w:tab/>
        <w:t xml:space="preserve">    16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враля 2023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елении средств за счет остатка на 01.01.202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решения  Совета сельского поселения Арбашевский сельсовет муниципального района Аскинский район Республики Башкортостан №191 от 27 декабря 2022 года  «О бюджете сельского поселения Арбашевский сельсовет муниципального района Аскинский район Республики Башкортостан на 2023 год и на плановый период 2024 и 2025 годов» Совет сельского поселения Арбашевский сельсовет муниципального района  Аскинский район Республики Башкортост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редства за счет остатка на начало года 01.01.2023 года в сум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2000,0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четыреста восемьдесят две тысячи рублей 00 копеек )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41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1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0102\791\22\1\01\02030\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213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1\211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9\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нзопилы штиль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светильников для уличного освещения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244\22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ной ремонт, покраска служебной машины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44\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ограждения кладбищ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2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по реальным делам, приобретение и установка автопавильона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503\791\08\1\01\06050\2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изготовлению и монтажу стелы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4\791\22\1\01\02040\244\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авторезины для служебной машины</w:t>
            </w:r>
          </w:p>
        </w:tc>
      </w:tr>
      <w:tr>
        <w:trPr>
          <w:trHeight w:val="9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соответствующие изменения в бюджет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рбашевский сельсовет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ятдинов Ф.И.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80" w:after="0"/>
      <w:ind w:left="4320" w:hanging="0"/>
      <w:outlineLvl w:val="0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1:00Z</dcterms:created>
  <dc:creator>Пользователь</dc:creator>
  <dc:description/>
  <cp:keywords/>
  <dc:language>en-US</dc:language>
  <cp:lastModifiedBy>Admin</cp:lastModifiedBy>
  <cp:lastPrinted>2023-03-10T10:12:00Z</cp:lastPrinted>
  <dcterms:modified xsi:type="dcterms:W3CDTF">2023-03-10T05:12:00Z</dcterms:modified>
  <cp:revision>10</cp:revision>
  <dc:subject/>
  <dc:title/>
</cp:coreProperties>
</file>