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 главы сельского  поселения   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Арбашевский  сельсовет  муниципального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района  Аскинский район  РБ</w:t>
      </w:r>
    </w:p>
    <w:p>
      <w:pPr>
        <w:pStyle w:val="Normal"/>
        <w:ind w:left="-426" w:firstLine="426"/>
        <w:jc w:val="right"/>
        <w:rPr/>
      </w:pPr>
      <w:r>
        <w:rPr/>
        <w:t>27 декабря  2022  года  №  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дминистрации   сельского   поселения   Арба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Аскинский    район  Республики  Башкортостан  на   2023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8"/>
        <w:gridCol w:w="1923"/>
        <w:gridCol w:w="2035"/>
        <w:gridCol w:w="109"/>
        <w:gridCol w:w="71"/>
        <w:gridCol w:w="844"/>
        <w:gridCol w:w="285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роведе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.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Оперативные совещания с работниками администрации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руководителями  организаций  и учрежд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2"/>
              </w:rPr>
            </w:pPr>
            <w:r>
              <w:rPr>
                <w:color w:val="131312"/>
              </w:rPr>
              <w:t>еженедельно по  втор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31312"/>
              </w:rPr>
              <w:t>в 9 ч 0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ддержание дорог внутри населенных пунктов и их очистка от сне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Глава сельского</w:t>
            </w:r>
          </w:p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2"/>
              </w:rPr>
            </w:pPr>
            <w:r>
              <w:rPr>
                <w:b/>
                <w:color w:val="131312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справок  гражданам  для  оформления    социальных   пособий, на  оформление  субсидий на оплату  коммунальных 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дача  выписок  из  похозяйственной  книги         для  оформления  земельных  участк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3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 обучение  населения   сельского  поселения  о  пожарной 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 10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управ.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 меры  по  оживлению 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енных  комиссий  сельского поселения. Проведение заседан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раз  в 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  своевременно проводить работу</w:t>
            </w:r>
          </w:p>
          <w:p>
            <w:pPr>
              <w:pStyle w:val="Normal"/>
              <w:rPr/>
            </w:pPr>
            <w:r>
              <w:rPr/>
              <w:t>- ВУС;</w:t>
            </w:r>
          </w:p>
          <w:p>
            <w:pPr>
              <w:pStyle w:val="Normal"/>
              <w:rPr/>
            </w:pPr>
            <w:r>
              <w:rPr/>
              <w:t>- по нотариаль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по спискам избирателей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Организация работы по оповещению призывников для прохождения мед.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орный  обход   населения  с   общественными  комисс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2,4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 экологических  субботников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  заседания  администрации  сельского  посе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0"/>
              <w:ind w:hanging="0"/>
              <w:rPr>
                <w:color w:val="1E1E1E"/>
              </w:rPr>
            </w:pPr>
            <w:r>
              <w:rPr/>
              <w:t>О переписи скота в личных подсобных хозяйствах граждан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уборке снега и  расчистке доро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миссии по делам несовершеннолетних «О воспитательной работе среди молодёжи и подростк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участкового уполномоченного полиц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кого поселения, УУ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ельского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. фельдш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беспечению пожарной безопасност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истке просёлочных дорог в населённых пунктах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луживании уличного освещения в посел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качестве торгового  обслуживания  населения  в  магазинах ИП,   расположенных    на  территории   сельского поселения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, 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общественных комиссий: Женсовет и Совет Ветеран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бщественных комиссий: социально-профилактический центр, инспекции по предупреждению правонарушений среди несовершеннолетн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лане по проведению месячника по благоустройству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риведению в порядок кладби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схозных дом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организации   летнего  отдыха  учащихся     и  молодежи.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 директора шк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проведению народного праздника « Сабантуй 2023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жарной безопасности в летний пери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писке на периодические изд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03.2023  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лагоустройстве учреждений и организаций,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состоянии   дел  по  борьбе  с  пьянством    среди   на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месячника по благоустройству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ехническом состоянии организаций  и учреждений, находящихся  на территории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ходе работ по предупреждению ДТП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работе  участковой избирательн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к отопительному сезону 2023-2024 г.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месячника по гражданской оборо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я Дня Пожилых люд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чных мероприятий,  посвященных ко  Дню Республ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сверке данных похозяйственного учета и перепись скота в населенных пунктах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оказании содействия в организации  призыва на военную служб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 подготовке и проведении мероприятий, посвященных Дню матер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писке на периодические изд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структажей по пожарной безопас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и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лении планов  работы  на  следующий г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о-массовые  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трудными подростками и неблагополучными сем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охране общественного поряд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связанные </w:t>
            </w:r>
          </w:p>
          <w:p>
            <w:pPr>
              <w:pStyle w:val="Normal"/>
              <w:rPr/>
            </w:pPr>
            <w:r>
              <w:rPr/>
              <w:t>с проведением:</w:t>
            </w:r>
          </w:p>
          <w:tbl>
            <w:tblPr>
              <w:tblW w:w="1227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055"/>
              <w:gridCol w:w="5055"/>
              <w:gridCol w:w="2160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х и рождественски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а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 8 Ма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а весны и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 в Вели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ечественной войне 1941-1945 г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олодёжи. 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9"/>
                    <w:spacing w:lineRule="atLeast" w:line="255"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Глава сельского поселения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омащенко А.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и  проверка   исполн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ть  контроль  и  проверку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я решений   заседа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 заслушивать   на  заседаниях</w:t>
            </w:r>
          </w:p>
          <w:p>
            <w:pPr>
              <w:pStyle w:val="Normal"/>
              <w:rPr/>
            </w:pPr>
            <w:r>
              <w:rPr>
                <w:bCs/>
              </w:rPr>
              <w:t>сельсовета  сообщения  руководителей   и  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иться  предоставления   отчетов  о работе  депутатов, руководителей  учрежде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дрение   бытовых  обрядов, традиций,  ритуал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 трудовые  юбилеи, окончание  школы,  чествование  юбиляров  серебряных  и  золотых  сваде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кументов по нотариаль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еестра муниципальных служащ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актов для сдачи  в прокуратуру района,                                                                </w:t>
            </w:r>
            <w:r>
              <w:rPr>
                <w:bCs/>
              </w:rPr>
              <w:t xml:space="preserve">управление Республики Башкортостан по организации деятельности мировых судей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ю регистров правовых ак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одготовка доклада об осуществлении муниципального контроля в сельском пос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доходах, об имуществе и обязательствах имущественного характера муниципального служащего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униципальных контрактов и договоров  на приобретение товаров, выполнение работ и оказание услуг для нужд администрации сельского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удовых договоров, изменений и дополнений к трудовым догово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токолов заседаний Совета депутатов, оперативных совещаний при главе поселения, совещаний руководителей  учреждений и организаций, сходов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правляющий  делами :                                                                                     Ф.Ф.Гильмия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2:00Z</dcterms:created>
  <dc:creator>User</dc:creator>
  <dc:description/>
  <cp:keywords/>
  <dc:language>en-US</dc:language>
  <cp:lastModifiedBy>Admin</cp:lastModifiedBy>
  <cp:lastPrinted>2022-01-11T16:21:00Z</cp:lastPrinted>
  <dcterms:modified xsi:type="dcterms:W3CDTF">2023-04-17T06:32:00Z</dcterms:modified>
  <cp:revision>65</cp:revision>
  <dc:subject/>
  <dc:title/>
</cp:coreProperties>
</file>