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            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рбашевский сельсовет 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27  декабря   2022 года № 193 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-426" w:firstLine="426"/>
        <w:rPr>
          <w:b w:val="false"/>
          <w:b w:val="false"/>
        </w:rPr>
      </w:pPr>
      <w:r>
        <w:rPr>
          <w:b w:val="false"/>
        </w:rPr>
        <w:t>П Л А Н</w:t>
      </w:r>
    </w:p>
    <w:p>
      <w:pPr>
        <w:pStyle w:val="Normal"/>
        <w:ind w:left="-426" w:firstLine="426"/>
        <w:jc w:val="center"/>
        <w:rPr/>
      </w:pPr>
      <w:r>
        <w:rPr>
          <w:sz w:val="28"/>
        </w:rPr>
        <w:t xml:space="preserve">работы  Совета 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z w:val="28"/>
        </w:rPr>
        <w:t xml:space="preserve"> </w:t>
      </w:r>
    </w:p>
    <w:p>
      <w:pPr>
        <w:pStyle w:val="Normal"/>
        <w:ind w:left="-426" w:firstLine="426"/>
        <w:jc w:val="center"/>
        <w:rPr>
          <w:sz w:val="28"/>
        </w:rPr>
      </w:pPr>
      <w:r>
        <w:rPr>
          <w:sz w:val="28"/>
        </w:rPr>
        <w:t>муниципального района  Аскинский</w:t>
      </w:r>
    </w:p>
    <w:p>
      <w:pPr>
        <w:pStyle w:val="Normal"/>
        <w:ind w:left="-426" w:firstLine="426"/>
        <w:jc w:val="center"/>
        <w:rPr/>
      </w:pPr>
      <w:r>
        <w:rPr>
          <w:sz w:val="28"/>
        </w:rPr>
        <w:t>район  Республики   Башкортостан  на  2023 год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tbl>
      <w:tblPr>
        <w:tblW w:w="1289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"/>
        <w:gridCol w:w="4329"/>
        <w:gridCol w:w="1260"/>
        <w:gridCol w:w="68"/>
        <w:gridCol w:w="1912"/>
        <w:gridCol w:w="2321"/>
        <w:gridCol w:w="218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вноси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        ответствен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u w:val="single"/>
              </w:rPr>
              <w:t xml:space="preserve">ВОПРОСЫ ДЛЯ РАССМОТРЕНИЯ НА ЗАСЕДАНИЯХ 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ЕЛЬСКОГО ПОСЕЛЕНИЯ АРБАШЕВСКИЙ СЕЛЬСОВЕТ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9 -заседание 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льского поселения</w:t>
            </w:r>
            <w:r>
              <w:rPr>
                <w:b/>
                <w:sz w:val="24"/>
                <w:szCs w:val="24"/>
              </w:rPr>
              <w:t xml:space="preserve"> Арбашевский сельсовет  28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сновных задачах и плане мероприятий по реализации   Послания Главы  Республики Башкортостан Государственному Собранию – Курултаю Республики Башкортостан в 2023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выполнения плана Основных мероприятий СП Арбашевский сельсовет муниципального района Аскинский район  по объявленному в Республике Башкортостан  2022-го  года – Годом модернизации профессионального образования, достойных условий труда и трудовых династий в Республике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ализации законодательства  Российской Федерации и Республики Башкортостан об обращениях граждан за 2022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Управляющий делами Администрации постоянные комиссии Совет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 внесении уточнений в бюджет </w:t>
            </w:r>
            <w:r>
              <w:rPr>
                <w:sz w:val="24"/>
                <w:szCs w:val="24"/>
              </w:rPr>
              <w:t xml:space="preserve">СП Арбашевский сельсовет </w:t>
            </w:r>
            <w:r>
              <w:rPr>
                <w:sz w:val="24"/>
                <w:szCs w:val="24"/>
                <w:lang w:eastAsia="en-US"/>
              </w:rPr>
              <w:t>муниципального района Аскинский район на 2023год по итогам 4-го  квартала 2022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0-е заседание Совета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Арбашевский сельсовет  28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Отчет главы сельского поселения о результатах своей деятельности, деятельности Совета  сельского поселения Арбашевский сельсовет муниципального района Аскинский район РБ в 2022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сельского поселения о результатах своей деятельности, деятельности Администрации сельского поселения Арбашевский сельсовет муниципального района Аскинский район РБ в 202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1-е заседание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  <w:r>
              <w:rPr>
                <w:b/>
                <w:sz w:val="24"/>
                <w:szCs w:val="24"/>
              </w:rPr>
              <w:t xml:space="preserve"> Арбашевский сельсовет  28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безработицы и мерах по организации занятости и трудоустройства населения в сельском поселении Арбашевский сельсовет муниципальном районе Ас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деятельности СПК «Урал» «О ходе подготовки к проведению весенне-полевых работ в 2022 го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ПК, постоянная комиссия Совета СП по аграрным вопрос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 внесении  уточнений в бюджет СП Арбашевский сельсовет муниципального района Аскинский район на 2023год по итогам  1-го квартала 2023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убличных слушаниях по  проекту исполнения бюджета СП Арбашевский сельсовет муниципального района  Аскинский район за 2022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Совета по бюджету, налогам и вопросам собственност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2-е заседание Сов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  <w:r>
              <w:rPr>
                <w:b/>
                <w:sz w:val="24"/>
                <w:szCs w:val="24"/>
              </w:rPr>
              <w:t xml:space="preserve"> Арбашевский сельсовет  28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 исполнения  бюджета сельского поселения Арбашевский сельсовет муниципального района Аскинский район за 2022 год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по бюджету, налогам и вопросам собственност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организации проведения санитарной очистки территории и поддержанию в надлежащем состоянии гражданами и юридическими лицами закреплённых территорий СП Арбашевский сельсовет в 2023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учрежден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  клубно-библиотечной системы</w:t>
            </w:r>
            <w:r>
              <w:rPr>
                <w:sz w:val="26"/>
                <w:szCs w:val="26"/>
              </w:rPr>
              <w:t xml:space="preserve"> СП Арбашевский сельсовет   </w:t>
            </w:r>
            <w:r>
              <w:rPr>
                <w:sz w:val="24"/>
                <w:szCs w:val="24"/>
              </w:rPr>
              <w:t>муниципального района Аскинский  район Республики Башкортостан по оказанию плат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учрежден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ервичных мер пожарной безопасности на территории СП Арбашевский сельсовет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 по социально-гуманитарным вопросам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3-е заседание Сов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  <w:r>
              <w:rPr>
                <w:b/>
                <w:sz w:val="24"/>
                <w:szCs w:val="24"/>
              </w:rPr>
              <w:t xml:space="preserve"> Арбашевский сельсовет  28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рганизации оздоровительного отдыха, занятости детей и подростков в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постоянная комиссия Совета СП по социально-гуманитарным вопрос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ходе подготовке и проведения народного праздника «Здравствуйте односельчане» в д.Чишма-Уракаево СП Арбаше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сельского поселения, председатель СПК «Урал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6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4-е заседание Сов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  <w:r>
              <w:rPr>
                <w:b/>
                <w:sz w:val="24"/>
                <w:szCs w:val="24"/>
              </w:rPr>
              <w:t xml:space="preserve"> Арбашевский сельсовет  28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исполнения мероприятий СП Арбашевский сельсовет муниципального района Аскинский район по Году</w:t>
            </w:r>
            <w:r>
              <w:rPr>
                <w:rFonts w:cs="Arial" w:ascii="Arial" w:hAnsi="Arial"/>
                <w:color w:val="040C28"/>
                <w:sz w:val="33"/>
                <w:szCs w:val="33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полезных дел для малой Родины</w:t>
            </w:r>
            <w:r>
              <w:rPr>
                <w:sz w:val="24"/>
                <w:szCs w:val="24"/>
              </w:rPr>
              <w:t xml:space="preserve"> в Республике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ализации законодательства  Российской Федерации и Республики Башкортостан об обращениях граждан за  1 полугодие 2023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Управляющий делами Администрации 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пожарной безопасности на территории СП Арбашевский сельсовет  муниципального района  Аскинский район Республики Башкортостан за 1полугодие  2023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Управляющий делами Администрации 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влечении населения в процессы местного самоуправления, развития механизмов инициативного бюджетирования в сельском поселении в рамках проектов «Реальные дела» и  Программы поддержки местных инициатив в 2023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учреждений, Администрация, 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5-е заседание Совета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Арбашевский сельсовет  28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бюджет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  Арбашевский сельсовет муниципального района Аскинский район РБ на 2024год и на плановый период 2025-2026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уточнений в бюджет сельского поселения </w:t>
            </w:r>
            <w:r>
              <w:rPr>
                <w:sz w:val="26"/>
                <w:szCs w:val="26"/>
              </w:rPr>
              <w:t>Арбашевский</w:t>
            </w:r>
            <w:r>
              <w:rPr>
                <w:bCs/>
                <w:sz w:val="26"/>
                <w:szCs w:val="26"/>
              </w:rPr>
              <w:t xml:space="preserve"> сельсовет за 4 квартал 2023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по бюджету, налогам и вопросам собственност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8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6-е заседание Совета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Арбашевский сельсовет  28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бюдж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 Арбашевский сельсовет муниципального района Аскинский район на 2024год и на  плановый период 2025 и 2026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оянные комиссии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«О состоянии работы по воинскому учёту за 2023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сполн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а Республики Башкортостан                                  «О республиканском регистре муниципальных нормативных правовых актов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Утверждение плана работы Совета СП Арбашевский сельсовет муниципального района Аскинский район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П, постоянные комиссии Совета муниципального район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szCs w:val="24"/>
                <w:u w:val="single"/>
              </w:rPr>
              <w:t>.  КООРДИНАЦИЯ  ДЕЯТЕЛЬНОСТИ ПОСТОЯННЫХ  КОМИССИЙ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й комиссий по проектам решений Совета сельского поселения муниципального района Аскинский район, докладов и содокладов комиссий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е с планом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, проверок по изучению состояния дел на местах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остоянных  комиссий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 над исполнением  решений Совета сельского поселения Арбашевский сельсовет муниципального района Аскинский район, критических  замечаний, предложений  избирателей, депутатов, высказанных  на  заседаниях, собраниях, сходах граждан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х  комиссий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</w:rPr>
              <w:t xml:space="preserve">  ВОПРОСЫ, ВЫНОСИМЫЕ НА ПУБЛИЧНЫЕ СЛУША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ение бюджета сельского поселения Арбашевский сельсовет муниципального района Аскинский район за 2022год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едседатель комиссии по подготовке публичных слушаний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екте бюджета сельского поселения Арбашевский сельсовет муниципального района Аскинский район на 2024  год и на период до 2025 и 2026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одготовке публичных слушан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  <w:u w:val="single"/>
              </w:rPr>
              <w:t>. РАБОТА ДЕПУТАТОВ В ОКРУГАХ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 депутатов  перед  избирател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 проведение  приема  гражд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лушивание  сообщений  депутатов о  выполнении  депутатских  обязанностей на заседаниях Совета сельского поселения Арбашевский сельсовет муниципального района Аскинский рай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мощи  в проведении  приема, встреч и отчетов депутатов перед избирателями и гражданами в трудовых  коллективах, по месту жительства  о выполнении  депутатских  полномочий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кого поселения  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ы для проведения учебы депутатов Совета сельского поселения Арбашевский сельсовет муниципального района Аскинский райо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Об изменениях, внесенных в  Федеральный  зак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от 06.10.2003г.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 Об изменениях, вносимых в  Устав сельского поселения Арбашевский сельсовет муниципального района Аскин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Вопросы местного значения сельского поселения Арбашевский сельсовет муниципального района Аскин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федеральном законодательстве по противодействию корруп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лашенные специалисты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b/>
                <w:sz w:val="24"/>
                <w:szCs w:val="24"/>
                <w:u w:val="single"/>
              </w:rPr>
              <w:t>.ВЗАИМОДЕЙСТВИЕ  С ОБЩЕСТВЕННЫМИ  ФОРМИРОВАНИЯМИ, РЕЛИГИОЗНЫМИ  ОБЪЕДИНЕНИЯМИ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оведении  отчетных  собраний  и конференций  общественных  формирован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 деятельности и обобщение опыта работы, оказание содействия общественным организациям и религиозных объединениям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органов местного самоуправления с общественными объединениями и религиозными организациями по идеологическому, информационному и пропагандистскому противодействию экстремизм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КОНТРОЛЬ И ПРОВЕРКА  ИСПОЛН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 и проверка  исполнения  решений  вышестоящих  органов,  собственных  решений Совета сельского поселения Арбашевский сельсовет муниципального района и постановлений, принятых  Администрацией сельского поселения Арбашевский сельсовет - муниципальных программ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остоянных комиссий 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выполнения  депутатских запросов, критических  замечаний, предложений, высказанных  на  заседаниях Совета сельского поселения Арбашевский сельсовет муниципального района, на  встречах  депутатов  с избирателями.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остоянных комиссий Совета,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писем, заявлений и обращений  граждан в  Совет сельского поселения Арбашевский сельсовет муниципальн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426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right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8">
    <w:name w:val="Основной текст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52:00Z</dcterms:created>
  <dc:creator>Она </dc:creator>
  <dc:description/>
  <cp:keywords/>
  <dc:language>en-US</dc:language>
  <cp:lastModifiedBy>Admin</cp:lastModifiedBy>
  <cp:lastPrinted>2022-09-05T16:43:00Z</cp:lastPrinted>
  <dcterms:modified xsi:type="dcterms:W3CDTF">2023-04-17T10:04:00Z</dcterms:modified>
  <cp:revision>318</cp:revision>
  <dc:subject/>
  <dc:title>Приложение</dc:title>
</cp:coreProperties>
</file>