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923"/>
        <w:gridCol w:w="3800"/>
      </w:tblGrid>
      <w:tr>
        <w:trPr>
          <w:trHeight w:val="1606" w:hRule="atLeast"/>
        </w:trPr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Баш</w:t>
            </w: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ҡортостан Республика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АСҠЫН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tt-RU"/>
              </w:rPr>
              <w:t>АРБАШ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 АУЫЛ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АУЫЛ БИЛӘМӘ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СОВЕТЫ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-309880</wp:posOffset>
                  </wp:positionV>
                  <wp:extent cx="728980" cy="894715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АРБАШ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 xml:space="preserve">РеспубликИ Башкорто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16"/>
          <w:szCs w:val="16"/>
          <w:lang w:val="ba-RU"/>
        </w:rPr>
      </w:pPr>
      <w:r>
        <w:rPr>
          <w:rFonts w:cs="Times New Roman" w:ascii="Times New Roman" w:hAnsi="Times New Roman"/>
          <w:color w:val="1D1B11"/>
          <w:sz w:val="16"/>
          <w:szCs w:val="16"/>
          <w:lang w:val="ba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D1B11"/>
          <w:sz w:val="28"/>
          <w:szCs w:val="28"/>
          <w:lang w:val="ba-RU"/>
        </w:rPr>
        <w:t>ҠАРАР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1D1B1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24 май 2022 йыл    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68 </w:t>
        <w:tab/>
        <w:tab/>
        <w:tab/>
        <w:t xml:space="preserve">    24 ма</w:t>
      </w:r>
      <w:r>
        <w:rPr>
          <w:rFonts w:cs="Times New Roman" w:ascii="Times New Roman" w:hAnsi="Times New Roman"/>
          <w:bCs/>
          <w:sz w:val="28"/>
          <w:szCs w:val="28"/>
        </w:rPr>
        <w:t>я 2022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елении средств за счет остатка на 01.01.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0 решения  Совета сельского поселения Арбашевский сельсовет муниципального района Аскинский район Республики Башкортостан №141 от 29 декабря 2021 года  «О бюджете сельского поселения Арбашевский сельсовет муниципального района Аскинский район Республики Башкортостан на 2022 год и на плановый период 2023 и 2024 годов» Совет сельского поселения Арбашевский сельсовет муниципального района  Аскинский район Республики Башкорто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редства за счет остатка на начало года 01.01.2022 года в сум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 600,0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шестьдесят семь тысяч шестьсот рублей 00 копеек)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 следующие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418"/>
        <w:gridCol w:w="1984"/>
      </w:tblGrid>
      <w:tr>
        <w:trPr>
          <w:trHeight w:val="5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2\791\22\1\01\02030\121\211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</w:tr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\0102\791\22\1\01\02030\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\213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791\22\1\01\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\121\211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791\22\1\01\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\129\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соответствующие изменения в бюджет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Зиятдинов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80" w:after="0"/>
      <w:ind w:left="4320" w:hanging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1:00Z</dcterms:created>
  <dc:creator>Пользователь</dc:creator>
  <dc:description/>
  <cp:keywords/>
  <dc:language>en-US</dc:language>
  <cp:lastModifiedBy>Admin</cp:lastModifiedBy>
  <cp:lastPrinted>2022-05-26T16:47:00Z</cp:lastPrinted>
  <dcterms:modified xsi:type="dcterms:W3CDTF">2022-05-26T10:48:00Z</dcterms:modified>
  <cp:revision>6</cp:revision>
  <dc:subject/>
  <dc:title/>
</cp:coreProperties>
</file>