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3779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>ҠАРА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07 апрель 2022 йыл  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 155</w:t>
        <w:tab/>
        <w:tab/>
        <w:tab/>
        <w:t xml:space="preserve">    07</w:t>
      </w:r>
      <w:r>
        <w:rPr>
          <w:rFonts w:cs="Times New Roman" w:ascii="Times New Roman" w:hAnsi="Times New Roman"/>
          <w:bCs/>
          <w:sz w:val="28"/>
          <w:szCs w:val="28"/>
        </w:rPr>
        <w:t xml:space="preserve"> апреля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Арбашевский сельсовет муниципального района Аскинский район Республики Башкортостан № 141 от 21 декабря 2021 года  «О бюджете сельского поселения Арбашевский сельсовет муниципального района Аскинский район Республики Башкортостан на 2022 год и на плановый период 2023 и 2024 годов» Совет сельского поселения Арбаше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редства за счет остатка на начало года 01.01.2022 года в сум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5900,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сто пятьдесят пять тысяч девятьсот рублей 00 копеек 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22\1\01\02030\121\211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</w:tr>
      <w:tr>
        <w:trPr>
          <w:trHeight w:val="1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0102\791\22\1\01\02030\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213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91\22\1\01\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\121\211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91\22\1\01\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\129\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06050\244\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части для трактор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22\1\01\02040\244\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части для служебного автомобиля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тдинов Ф.И.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6:00Z</dcterms:created>
  <dc:creator>Пользователь</dc:creator>
  <dc:description/>
  <cp:keywords/>
  <dc:language>en-US</dc:language>
  <cp:lastModifiedBy>Admin</cp:lastModifiedBy>
  <cp:lastPrinted>2022-05-17T12:22:00Z</cp:lastPrinted>
  <dcterms:modified xsi:type="dcterms:W3CDTF">2022-05-17T06:22:00Z</dcterms:modified>
  <cp:revision>9</cp:revision>
  <dc:subject/>
  <dc:title/>
</cp:coreProperties>
</file>