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7"/>
        <w:gridCol w:w="3827"/>
      </w:tblGrid>
      <w:tr>
        <w:trPr/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БАШ</w:t>
            </w:r>
            <w:r>
              <w:rPr>
                <w:rFonts w:cs="Times New Roman" w:ascii="Times New Roman" w:hAnsi="Times New Roman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С</w:t>
            </w:r>
            <w:r>
              <w:rPr>
                <w:rFonts w:cs="Times New Roman" w:ascii="Times New Roman" w:hAnsi="Times New Roman"/>
                <w:b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АУЫЛ </w:t>
            </w:r>
            <w:r>
              <w:rPr>
                <w:rFonts w:cs="Times New Roman" w:ascii="Times New Roman" w:hAnsi="Times New Roman"/>
                <w:b/>
              </w:rPr>
              <w:t xml:space="preserve"> БИЛ</w:t>
            </w:r>
            <w:r>
              <w:rPr>
                <w:rFonts w:cs="Times New Roman" w:ascii="Times New Roman" w:hAnsi="Times New Roman"/>
                <w:b/>
                <w:lang w:val="be-BY"/>
              </w:rPr>
              <w:t>Ә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lang w:val="be-BY"/>
              </w:rPr>
              <w:t>ӘҺ</w:t>
            </w:r>
            <w:r>
              <w:rPr>
                <w:rFonts w:cs="Times New Roman" w:ascii="Times New Roman" w:hAnsi="Times New Roman"/>
                <w:b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/>
                <w:i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eastAsia="Arial"/>
                <w:lang w:val="be-BY"/>
              </w:rPr>
            </w:pPr>
            <w:r>
              <w:rPr>
                <w:rFonts w:eastAsia="Arial"/>
                <w:lang w:val="be-BY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31"/>
        <w:ind w:right="-284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6-е заседание 26-го созыва</w:t>
      </w:r>
    </w:p>
    <w:p>
      <w:pPr>
        <w:pStyle w:val="31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ind w:right="-284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 2014 года №  19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сообщения лицами, замещающими муниципальные должности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.03.2007 № 25-ФЗ (ред. 04.03.2014 г) «О муниципальной службе в Российской Федерации» и от 21.11.2011 г. № 329- ФЗ «О противодействии корруп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Сельского поселения Арбаше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сообщении лицами, замещающими муниципальные должности, и муниципальными служащими Сельского поселения Арбаше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органы местного самоуправления Сельского поселения Арбаше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существляют прием подарков, полученных лицами, замещающими муниципальные должности и муниципальными служащи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ализация полномочий, предусмотренных настоящим решением, осуществляется в пределах установленной предельной численности муниципальных служащих, а также бюджетных ассигнований, предусмотренных органам местного самоуправления Сельского поселения Арбашевский сельсов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района Аскинский район Республики Башкортоста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ном бюджете на руководство и управление в сфере установленных функ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 на официальном сайте органов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Арбашев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овет муниципального района Аскинский район Республики Башкортостан</w:t>
      </w:r>
      <w:bookmarkStart w:id="0" w:name="_GoBack"/>
      <w:bookmarkEnd w:id="0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исполнения настоящего решения возложить на постоянную комиссию Совета по социально-гуманитарным вопр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рбашевский район 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4 года № 197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сообщении отдельными категориями лиц о получении подарка в связи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их должностным положением или исполнением ими служебных (должностных) обязанностей, сдаче и оценке подарка, реализации (выкупе)</w:t>
      </w:r>
    </w:p>
    <w:p>
      <w:pPr>
        <w:pStyle w:val="NoSpacing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зачислении средств, вырученных от его реализации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лицами, замещающими муниципальные должности, муниципальными служащими Администрации и Совета Сельского поселения Арбашевский сельсовет муниципального района Аскинский район Республики Башкортоста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муниципальные 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ица, замещающие муниципальные должности, муниципальные  служащие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управляющего делами Сельского поселения Арбашевский сельсовет муниципального района Аскинский рай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по бухгалтерскому учету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служащего, работника, оно представляется не позднее следующего дня после ее устран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управляющему делами Администрации Сельского поселения Арбашевский сельсовет муниципального района Аскинский рай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, а также подарок стоимость которого неизвестна муниципальному служащему, который его получил, сдается ответственному лицу отдела по бухгалтерскому учету и отчетности Администрации Сельского поселения Арбашевский сельсовет муниципального района Аскинский район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лицом, замещающим муниципальную должность, муниципальным служащим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дел по бухгалтерскому учету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Сельского поселения Арбашевский сельсов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Лицо, замещающее муниципальную должность, муниципальный служащий, работник, сдавшие подарок, могут его выкупить, направив на имя главы Сельского поселения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Отдел по бухгалтерскому учету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 Сельского поселения с учетом заключения отдела по бухгалтерскому учету Сельского поселения о целесообразности использования подарка для обеспечения деятельности Сельского посе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Сельского поселения принимается решение о реализации подарка и проведении оценки его стоимости для реализации (выкупа), осуществляемой отделом по бухгалтерскому учету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ar66"/>
      <w:bookmarkEnd w:id="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главы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рбашевский сельсовет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преля 2014 года № 19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по бухгалтерскому учету и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Арбашевский сельсов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 ___________________________________________________</w:t>
      </w:r>
    </w:p>
    <w:p>
      <w:pPr>
        <w:pStyle w:val="ConsPlusNonformat"/>
        <w:ind w:left="424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</w:t>
      </w:r>
    </w:p>
    <w:p>
      <w:pPr>
        <w:pStyle w:val="ConsPlusNonformat"/>
        <w:ind w:left="1611" w:hanging="0"/>
        <w:rPr/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тавившее уведомление _________  ______________________  "____" _______ 20___г.</w:t>
      </w:r>
    </w:p>
    <w:p>
      <w:pPr>
        <w:pStyle w:val="ConsPlusNonformat"/>
        <w:ind w:left="2832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  <w:tab/>
        <w:t xml:space="preserve">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вшее уведомление ___________</w:t>
        <w:tab/>
        <w:t>____________________ "____" ________ 20___ г.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(подпись)    </w:t>
        <w:tab/>
        <w:t xml:space="preserve">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 20_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5:00Z</dcterms:created>
  <dc:creator> 1</dc:creator>
  <dc:description/>
  <cp:keywords/>
  <dc:language>en-US</dc:language>
  <cp:lastModifiedBy>Admin</cp:lastModifiedBy>
  <dcterms:modified xsi:type="dcterms:W3CDTF">2014-05-07T05:20:00Z</dcterms:modified>
  <cp:revision>2</cp:revision>
  <dc:subject/>
  <dc:title>ПРОЕКТ</dc:title>
</cp:coreProperties>
</file>