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             </w:t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</w:t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Арбашевский сельсовет  </w:t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скинский район </w:t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ind w:left="-426" w:firstLine="426"/>
        <w:jc w:val="right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29  декабря   2021 года № 153 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-426" w:firstLine="426"/>
        <w:rPr>
          <w:b w:val="false"/>
          <w:b w:val="false"/>
        </w:rPr>
      </w:pPr>
      <w:r>
        <w:rPr>
          <w:b w:val="false"/>
        </w:rPr>
        <w:t>П Л А Н</w:t>
      </w:r>
    </w:p>
    <w:p>
      <w:pPr>
        <w:pStyle w:val="Normal"/>
        <w:ind w:left="-426" w:firstLine="426"/>
        <w:jc w:val="center"/>
        <w:rPr/>
      </w:pPr>
      <w:r>
        <w:rPr>
          <w:sz w:val="28"/>
        </w:rPr>
        <w:t xml:space="preserve">работы  Совета  </w:t>
      </w:r>
      <w:r>
        <w:rPr>
          <w:sz w:val="28"/>
          <w:szCs w:val="28"/>
        </w:rPr>
        <w:t>сельского поселения Арбашевский сельсовет</w:t>
      </w:r>
      <w:r>
        <w:rPr>
          <w:sz w:val="28"/>
        </w:rPr>
        <w:t xml:space="preserve"> </w:t>
      </w:r>
    </w:p>
    <w:p>
      <w:pPr>
        <w:pStyle w:val="Normal"/>
        <w:ind w:left="-426" w:firstLine="426"/>
        <w:jc w:val="center"/>
        <w:rPr>
          <w:sz w:val="28"/>
        </w:rPr>
      </w:pPr>
      <w:r>
        <w:rPr>
          <w:sz w:val="28"/>
        </w:rPr>
        <w:t>муниципального района  Аскинский</w:t>
      </w:r>
    </w:p>
    <w:p>
      <w:pPr>
        <w:pStyle w:val="Normal"/>
        <w:ind w:left="-426" w:firstLine="426"/>
        <w:jc w:val="center"/>
        <w:rPr/>
      </w:pPr>
      <w:r>
        <w:rPr>
          <w:sz w:val="28"/>
        </w:rPr>
        <w:t>район  Республики   Башкортостан  на  2022 год</w:t>
      </w:r>
    </w:p>
    <w:p>
      <w:pPr>
        <w:pStyle w:val="Normal"/>
        <w:ind w:left="-426" w:firstLine="426"/>
        <w:jc w:val="both"/>
        <w:rPr>
          <w:sz w:val="28"/>
        </w:rPr>
      </w:pPr>
      <w:r>
        <w:rPr>
          <w:sz w:val="28"/>
        </w:rPr>
      </w:r>
    </w:p>
    <w:tbl>
      <w:tblPr>
        <w:tblW w:w="12891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"/>
        <w:gridCol w:w="4329"/>
        <w:gridCol w:w="1260"/>
        <w:gridCol w:w="68"/>
        <w:gridCol w:w="1912"/>
        <w:gridCol w:w="2321"/>
        <w:gridCol w:w="218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вноси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9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        ответственны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за исполн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u w:val="single"/>
              </w:rPr>
              <w:t xml:space="preserve">ВОПРОСЫ ДЛЯ РАССМОТРЕНИЯ НА ЗАСЕДАНИЯХ  СОВ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СЕЛЬСКОГО ПОСЕЛЕНИЯ АРБАШЕВСКИЙ СЕЛЬСОВЕТ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7 -заседание Сов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льского поселения</w:t>
            </w:r>
            <w:r>
              <w:rPr>
                <w:b/>
                <w:sz w:val="24"/>
                <w:szCs w:val="24"/>
              </w:rPr>
              <w:t xml:space="preserve"> Арбашевский сельсовет  28-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сновных задачах и плане мероприятий по реализации   Послания Главы  Республики Башкортостан Государственному Собранию – Курултаю Республики Башкортостан в 2021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выполнения плана Основных мероприятий СП Арбашевский сельсовет муниципального района Аскинский район  по объявленному в Республике Башкортостан  2021-го  года – Годом  здоровья и активного долголетия в Республике Башкорто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реализации законодательства  Российской Федерации и Республики Башкортостан об обращениях граждан за 2021г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 Управляющий делами Администрации постоянные комиссии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внесении уточнений в бюджет муниципального района Аскинский район на 2021год по итогам 4-го  квартала 2021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8-е заседание Совета 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ельского поселения</w:t>
            </w:r>
            <w:r>
              <w:rPr>
                <w:sz w:val="24"/>
                <w:szCs w:val="24"/>
              </w:rPr>
              <w:t xml:space="preserve"> Арбашевский сельсовет  28-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Отчет главы сельского поселения о результатах своей деятельности, деятельности Совета  сельского поселения Арбашевский сельсовет муниципального района Аскинский район РБ в 2021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главы сельского поселения о результатах своей деятельности, деятельности Администрации сельского поселения Арбашевский сельсовет муниципального района Аскинский район РБ в 2018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9-е заседание Сов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  <w:r>
              <w:rPr>
                <w:b/>
                <w:sz w:val="24"/>
                <w:szCs w:val="24"/>
              </w:rPr>
              <w:t xml:space="preserve"> Арбашевский сельсовет  28-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безработицы и мерах по организации занятости и трудоустройства населения в сельском поселении Арбашевский сельсовет муниципальном районе Аск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я о деятельности СПК «Урал» «О ходе подготовки к проведению весенне-полевых работ в 2019 год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ПК, пострянная комиссия Совета СП по аграрным вопросам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 внесении  уточнений в бюджет СП Арбашевский сельсовет муниципального района Аскинский район на 2022год по итогам  1-го квартала 2022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убличных слушаниях по  проекту исполнения бюджета муниципального района  Аскинский район за 2022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остоянная комиссия Совета по бюджету, налогам и вопросам собственности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0-е заседание Сове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  <w:r>
              <w:rPr>
                <w:b/>
                <w:sz w:val="24"/>
                <w:szCs w:val="24"/>
              </w:rPr>
              <w:t xml:space="preserve"> Арбашевский сельсовет  28-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 исполнения  бюджета сельского поселения Арбашевский сельсовет муниципального района Аскинский район за 2021 год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кого поселен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 по бюджету, налогам и вопросам собственности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 организации проведения санитарной очистки территории и поддержанию в надлежащем состоянии гражданами и юридическими лицами закреплённых территорий СП Арбашевский сельсовет в 2022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 руководители учреждений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  клубно-библиотечной системы</w:t>
            </w:r>
            <w:r>
              <w:rPr>
                <w:sz w:val="26"/>
                <w:szCs w:val="26"/>
              </w:rPr>
              <w:t xml:space="preserve"> СП Арбашевский сельсовет   </w:t>
            </w:r>
            <w:r>
              <w:rPr>
                <w:sz w:val="24"/>
                <w:szCs w:val="24"/>
              </w:rPr>
              <w:t>муниципального района Аскинский  район Республики Башкортостан по оказанию платных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 руководители учреждений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ервичных мер пожарной безопасности на территории СП Арбашевский сельсовет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ая комиссия  по социально-гуманитарным вопросам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1-е заседание Сове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  <w:r>
              <w:rPr>
                <w:b/>
                <w:sz w:val="24"/>
                <w:szCs w:val="24"/>
              </w:rPr>
              <w:t xml:space="preserve"> Арбашевский сельсовет  28-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организации оздоровительного отдыха, занятости детей и подростков в летни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 постоянная комиссия Совета СП по социально-гуманитарным вопросам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 ходе подготовке и проведения народного праздника «Сабантуй-2018» в с. Арбашево СП Арбашев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сельского поселения, председатель СПК «Урал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комитет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6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2-е заседание Сове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  <w:r>
              <w:rPr>
                <w:b/>
                <w:sz w:val="24"/>
                <w:szCs w:val="24"/>
              </w:rPr>
              <w:t xml:space="preserve"> Арбашевский сельсовет  28-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ходе исполнения мероприятий СП Арбашевский сельсовет муниципального района Аскинский район по Году модернизации профессионального образования, достойных условий труда и трудовых династий в Республике Башкорто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реализации законодательства  Российской Федерации и Республики Башкортостан об обращениях граждан за  1 полугодие 2022г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 Управляющий делами Администрации постоянные комиссии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состоянии пожарной безопасности на территорииСП Арбашевский сельсовет  муниципального района  Аскинский район Республики Башкортостан за 1полугодие  2022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 Управляющий делами Администрации постоянные комиссии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овлечении населения в процессы местного самоуправления, развития механизмов инициативного бюджетирования в сельском поселении в рамках проектов «Реальные дела» и  Программы поддержки местных инициатив в 2022 го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 руководители учреждений, Администрации постоянные комиссии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3-е заседание Совета 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ельского поселения</w:t>
            </w:r>
            <w:r>
              <w:rPr>
                <w:sz w:val="24"/>
                <w:szCs w:val="24"/>
              </w:rPr>
              <w:t xml:space="preserve"> Арбашевский сельсовет  28-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7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бюджета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  Арбашевский сельсовет муниципального района Аскинский район РБ на 2023год и на плановый пери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-2025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7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и мерах по развитию физической культуры, массового и туристского спорта  на территории муниципального района Аскинский район в рамках исполнения муниципальной программы «Развитие молодежной политики, спорта и самодеятельного туризма в муниципальном районе Аскинский район Республики Башкортостан на 2017-2024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Администрации муниципального района по социальным вопроса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Совета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ым вопросам и охране правопорядка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4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 внесении уточнений в бюджет сельского поселения </w:t>
            </w:r>
            <w:r>
              <w:rPr>
                <w:sz w:val="26"/>
                <w:szCs w:val="26"/>
              </w:rPr>
              <w:t>Арбашевский</w:t>
            </w:r>
            <w:r>
              <w:rPr>
                <w:bCs/>
                <w:sz w:val="26"/>
                <w:szCs w:val="26"/>
              </w:rPr>
              <w:t xml:space="preserve"> сельсов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4 квартал 2021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 по бюджету, налогам и вопросам собственности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8.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4-е заседание Совета 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ельского поселения</w:t>
            </w:r>
            <w:r>
              <w:rPr>
                <w:sz w:val="24"/>
                <w:szCs w:val="24"/>
              </w:rPr>
              <w:t xml:space="preserve"> Арбашевский сельсовет  28-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8.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бюджета муниципального района Аскинский район на 2023год и на  плановый период 2024 и 2025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й отдел  Администрации, постоянные комиссии Совета муниципального района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8.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 «О состоянии работы по воинскому учёту за 2019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8.4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исполн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а Республики Башкортостан                                  «О республиканском регистре муниципальных нормативных правовых актов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8.5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Утверждение плана работы Совета СП Арбашевский сельсовет муниципального района Аскинский район на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СП, постоянные комиссии Совета муниципального района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b/>
                <w:sz w:val="24"/>
                <w:szCs w:val="24"/>
                <w:u w:val="single"/>
              </w:rPr>
              <w:t>. ЗАСЕДАНИЯ  ПРЕЗИДИУМА   СОВЕТА  МУНИЦИПАЛЬНОГО РАЙОНА АСКИН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рассмотрение вопросов, проектов решений Совета, вынесенных на заседания Совета муниципального района Аскинский райо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муниципальн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вестки дня заседаний Совета муниципального района Аскинский райо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муниципальн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 Совета муниципального района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й по проектам решений Совета муниципального района Аскинский райо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муниципальн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 Совета муниципального района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4.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кадровых вопро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муниципальн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ходатайств по наградным дела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 Совета муниципального рай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b/>
                <w:sz w:val="24"/>
                <w:szCs w:val="24"/>
                <w:u w:val="single"/>
              </w:rPr>
              <w:t>.  КООРДИНАЦИЯ  ДЕЯТЕЛЬНОСТИ ПОСТОЯННЫХ  КОМИССИЙ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 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заключений комиссий по проектам решений Совета муниципального района Аскинский район, докладов и содокладов комиссий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е с планом рабо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муници-пального района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йдов, проверок по изучению состояния дел на местах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 комиссий Совета муниципального района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 над исполнением  решений Совета муниципального района Аскинский район, критических  замечаний, предложений  избирателей, депутатов, высказанных  на  заседаниях, собраниях, сходах граждан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и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х  комиссий Совета муниципального района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ыездных совместных заседаний комиссий Совета и Сельских посел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Аскинский райо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ес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х  комиссий Совета муниципального района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b/>
                <w:sz w:val="24"/>
                <w:szCs w:val="24"/>
                <w:u w:val="single"/>
              </w:rPr>
              <w:t xml:space="preserve">  ВОПРОСЫ, ВЫНОСИМЫЕ НА ПУБЛИЧНЫЕ СЛУША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нение бюджета муниципального района Аскинский район за 2022год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и по экономике и финансовым вопросам,  Председатель комиссии по подготовке публичных слушаний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оекте Прогноза социально-экономического развития  муниципального района Аскинский район на 2023 год и  период до 2025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по экономике и финансовым вопросам, председ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 по подготовке публичных слушаний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оекте бюджета муниципального района Аскинский район на 2023  год и на период до 2024 и 2025год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по экономике и финансовым вопроса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одготовке публичных слушаний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района Аскинский район Республики Башкортоста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 муниципального района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b/>
                <w:sz w:val="24"/>
                <w:szCs w:val="24"/>
                <w:u w:val="single"/>
              </w:rPr>
              <w:t>. РАБОТА ДЕПУТАТОВ В ОКРУГАХ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 депутатов  перед  избирателя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 всех  уровней, постоянные комиссии Совета муниципального района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 проведение  приема  гражда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 всех  уровней Совета муниципального района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 сообщений  депутатов о  выполнении  депутатских  обязанностей на заседаниях Совета муниципального района Аскинский райо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мощи  в проведении  приема, встреч и отчетов депутатов перед избирателями и гражданами в трудовых  коллективах, по месту жительства  о выполнении  депутатских  полномочий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ельских поселений  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ля проведения учебы депутатов Совета муниципального района Аскинский район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Об изменениях, внесенных в  Федеральный  зако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от 06.10.2003г.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 Об изменениях, вносимых в  Устав муниципального района Аскинский район Республики Башкортост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опросы местного значения муниципального района Аскин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 федеральном законодательстве по противодействию корруп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ретарь Сове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ст Совета, приглашенные специалисты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VI</w:t>
            </w:r>
            <w:r>
              <w:rPr>
                <w:b/>
                <w:sz w:val="24"/>
                <w:szCs w:val="24"/>
                <w:u w:val="single"/>
              </w:rPr>
              <w:t>. ВЗАИМОДЕЙСТВИЕ  С   СОВЕТАМИ СЕЛЬСКИХ  ПОСЕЛЕНИЙ.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 методической, правовой    помощи с  выездом  в Советы Сельских поселений,    депутатам СП, постоянным  комиссиям  в организации  работы, проведении  заседаний, ведении  делопроизводств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и  постоянных комиссий, аппарат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а глав сельских поселений  по ознакомлению  и разъяснению  законодательных  актов и  основных положений в сфере местного самоуправ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ретарь Совета, аппарат Совета муниципального района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 практической  помощи  в  подготовке  и проведении   встреч депутатов с избирателями, участие на заседаниях     Советов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, аппарат Совета муниципального района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проведение семинар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Об изменениях, вносимых в  Устав Сельских поселений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Вопросы местного значения Сельских поселений муниципального район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актике использования форм участия  населения в местном самоуправл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О внесении изменений в федеральное законодательство  по противодействию корруп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ечение года по отдельному график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, аппарат Совета муниципального района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вещение деятельности Советов сельских поселений в районных газетах  «Аскинская новь» «Ышаныч», « </w:t>
            </w:r>
            <w:r>
              <w:rPr>
                <w:sz w:val="24"/>
                <w:szCs w:val="24"/>
                <w:lang w:val="be-BY"/>
              </w:rPr>
              <w:t>Йәнтөя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к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ельских поселений сельсоветов, председатели постоянных  комиссий    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VII</w:t>
            </w:r>
            <w:r>
              <w:rPr>
                <w:b/>
                <w:sz w:val="24"/>
                <w:szCs w:val="24"/>
                <w:u w:val="single"/>
              </w:rPr>
              <w:t>.ВЗАИМОДЕЙСТВИЕ  С ОБЩЕСТВЕННЫМИ  ФОРМИРОВАНИЯМИ, РЕЛИГИОЗНЫМИ  ОБЪЕДИНЕНИЯМИ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проведении  отчетных  собраний  и конференций  общественных  формировани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 муниципального района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 деятельности и обобщение опыта работы, оказание содействия общественным организациям и религиозных объединениям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 муниципального района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 органов местного самоуправления с общественными объединениями и религиозными организациями по идеологическому, информационному и пропагандистскому противодействию экстремизм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 Совета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>. КОНТРОЛЬ И ПРОВЕРКА  ИСПОЛНЕНИЯ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 и проверка  исполнения  решений  вышестоящих  органов,  собственных  решений Совета муниципального района и постановлений Президиума Совета муниципального района, принятых  Администрацией  муниципального района  муниципальных программ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 Совета, Секретарь Совета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выполнения  депутатских запросов, критических  замечаний, предложений, высказанных  на  заседаниях Совета муниципального района, на  встречах  депутатов  с избирателями.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 Совета, секретарь Совета муниципального района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исем, заявлений и обращений  граждан в  Совет муниципального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Совета, аппарат Совета муниципального района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0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6" w:firstLine="42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firstLine="426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right"/>
      <w:outlineLvl w:val="6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52:00Z</dcterms:created>
  <dc:creator>Она </dc:creator>
  <dc:description/>
  <cp:keywords/>
  <dc:language>en-US</dc:language>
  <cp:lastModifiedBy>Admin</cp:lastModifiedBy>
  <cp:lastPrinted>2020-04-03T12:25:00Z</cp:lastPrinted>
  <dcterms:modified xsi:type="dcterms:W3CDTF">2022-04-11T05:56:00Z</dcterms:modified>
  <cp:revision>310</cp:revision>
  <dc:subject/>
  <dc:title>Приложение</dc:title>
</cp:coreProperties>
</file>