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242"/>
        <w:gridCol w:w="3683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ң Арбаш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4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683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аше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3509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4"/>
                <w:szCs w:val="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4"/>
                <w:szCs w:val="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3» август 2021 й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4"/>
                <w:szCs w:val="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4"/>
                <w:szCs w:val="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42"/>
              <w:rPr>
                <w:rFonts w:ascii="Times New Roman" w:hAnsi="Times New Roman" w:eastAsia="MS Mincho;ＭＳ 明朝" w:cs="Times New Roman"/>
                <w:sz w:val="4"/>
                <w:szCs w:val="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4"/>
                <w:szCs w:val="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                                                «23» августа 2021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right="-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ответственного лица 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вступлением в силу положения Федерального закона от 30.12.2020 № 518-ФЗ «О внесении изменений в отдельные законодательные акты Российской Федерации»: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в сельском поселении Арбашевский сельсовет муниципального района Аскинский район Республики Башкортостан Гильмиярову Флюзу Фанисовну – управляющего делами администрации сельского поселения Арбашевский сельсовет ответственным лицом за проведение следующих мероприятий: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ыявлению правообладателей ранее учтенных объектов недвижимости (объектов капитального строительства и земельных участков);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внесения в Единый государственный реестра недвижимости (далее – ЕГРН) сведений о правообладателях ранее учтенных объектов недвижимости;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нятию с кадастрового учета объекта недвижимости, если таким объектом являются здания, сооружения, объекты незавершенного строительства, прекратившие свое существование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Арбаше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Зият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13:00Z</dcterms:created>
  <dc:creator>Admin</dc:creator>
  <dc:description/>
  <cp:keywords/>
  <dc:language>en-US</dc:language>
  <cp:lastModifiedBy>Admin</cp:lastModifiedBy>
  <cp:lastPrinted>2021-08-30T12:15:00Z</cp:lastPrinted>
  <dcterms:modified xsi:type="dcterms:W3CDTF">2021-08-30T06:15:00Z</dcterms:modified>
  <cp:revision>48</cp:revision>
  <dc:subject/>
  <dc:title/>
</cp:coreProperties>
</file>