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4" w:leader="none"/>
        </w:tabs>
        <w:jc w:val="center"/>
        <w:rPr/>
      </w:pPr>
      <w:r>
        <w:rPr>
          <w:sz w:val="26"/>
          <w:szCs w:val="26"/>
        </w:rPr>
        <w:t>Админстрация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2634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28.04.2021 г.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№ 20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создании муниципального штаба профилактики пожаров на территории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период с 30 апреля 2021 года до особого распоряжения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 от 06 октября 2003 года  № 131-Ф3 «Об общих принципах организации местного самоуправления в Российской Федерации», Законом Республики Башкортостан  от 14 марта 1996 года № 26-з «О защите населения и территорий от чрезвычайных ситуаций природного и техногенного характера», Протоколом внеочередного заседания Комиссии Республики Башкортостан  по предупреждению и ликвидации чрезвычайных ситуаций и обеспечению пожарной безопасности от 24 апреля 2021 года  № 9, обя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муниципальный  штаб профилактики пожаров (далее-Штаб) на период работы с 30 апреля 2021 года до особого распоря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штаба сельского поселения Арбашевский сельсовет муниципального района Аскинский район Республики Башкортостан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Главе сельского поселения во взаимодействии с начальником ПСЧ-64 26 ПСО ФПС ГПС ГУ МЧС России по Республике Башкортост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еречень лиц, наиболее подверженных риску возникновения пожаров, и закрепление за каждым из них куратора для еженедельного профилактического посещения согласно приложению №3, сформированный перечень представить в срок до 12:00 часов  29 апреля       2021 года на электронный адрес: </w:t>
      </w:r>
      <w:hyperlink r:id="rId2">
        <w:r>
          <w:rPr>
            <w:rStyle w:val="InternetLink"/>
            <w:sz w:val="26"/>
            <w:szCs w:val="26"/>
          </w:rPr>
          <w:t>elzakus04@mail.ru</w:t>
        </w:r>
      </w:hyperlink>
      <w:r>
        <w:rPr>
          <w:sz w:val="26"/>
          <w:szCs w:val="26"/>
        </w:rPr>
        <w:t xml:space="preserve">   для обоб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и организовать выполнение Плана ежедневных профилактических мероприятий с указанием даты, конкретного времени (с точностью до часа) проведения по каждой улице, по каждому населенному пункту, входящему в состав муниципального района Аскинский район Республики Башкортостан согласно приложению № 4 и представить в срок до 12:00 часов  29 апреля 2021 года на электронный адрес: </w:t>
      </w:r>
      <w:hyperlink r:id="rId3">
        <w:r>
          <w:rPr>
            <w:rStyle w:val="InternetLink"/>
            <w:sz w:val="26"/>
            <w:szCs w:val="26"/>
          </w:rPr>
          <w:t>elzakus04@mail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ять до 14.00 часов пятницы отчетной недели еженедельный отчет о проведенных мероприятиях на электронный адрес: </w:t>
      </w:r>
      <w:hyperlink r:id="rId4">
        <w:r>
          <w:rPr>
            <w:rStyle w:val="InternetLink"/>
            <w:sz w:val="26"/>
            <w:szCs w:val="26"/>
          </w:rPr>
          <w:t>elzakus04@mail.ru</w:t>
        </w:r>
      </w:hyperlink>
      <w:r>
        <w:rPr>
          <w:sz w:val="26"/>
          <w:szCs w:val="26"/>
        </w:rPr>
        <w:t xml:space="preserve">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правлять до 17.00 часов пятницы отчетной недели еженедельный отчет о проведенных мероприятиях (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) в Центр профилактики пожаров на электронный адрес: </w:t>
      </w:r>
      <w:hyperlink r:id="rId5">
        <w:r>
          <w:rPr>
            <w:rStyle w:val="InternetLink"/>
            <w:sz w:val="26"/>
            <w:szCs w:val="26"/>
          </w:rPr>
          <w:t>centrppu@ppsrb.ru</w:t>
        </w:r>
      </w:hyperlink>
      <w:r>
        <w:rPr>
          <w:sz w:val="26"/>
          <w:szCs w:val="26"/>
        </w:rPr>
        <w:t xml:space="preserve">  согласно приложению   №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распоряжения возложить на  главу сельского поселения Арбашевский сельсо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Ф.И.Зиятди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 главы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баше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Аск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 от «28» апреля  2021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енов муниципального Штаба по профилактике пожаров сельского поселения Арбашевский сельсовет муниципального района Аскинский  район Республики Башкортостан,  на период с 30.04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0"/>
        <w:gridCol w:w="3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члена Штаб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ятдинов Фаниль Ихсанови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иярова Флюза Фан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д. Чишма-Уракаев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Рафис Хазми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избирательного округа №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ияров Ильдар Галих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 Айнур Адис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ульторганизатор СДК с.Арбашев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ухаметова Ольг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СК д. Чишма-Уракаев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а Шамгуна Глимхан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Аск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 от «28» апреля 2021 год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ных еженедельно мероприятиях согласно плану профилактической работ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Администрация СП Арбашевский сельсовет МР Аскинский район РБ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: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7620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ериод работы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за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с нарастающим итог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о профрейдов/ сколько граждан профилакт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 /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о кураторов за социально уязвимыми групп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щено кураторами мест проживания социально уязвимых групп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о домов, где проживают лица, злоупотребляющие алкоголем/ с установкой пожарных извещ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 /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а  практическая помощь в приведении в безопасное состояние печей и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установлено пожарных извещ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убликовано материалов в местн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о через громкоговорители аудиообра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о встреч сельскими старос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о бесед священнослужителями и имам-хаты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о _ дополнительных мероприятий, в т.ч. в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789" w:leader="none"/>
        </w:tabs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Аск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 от «28» апреля 2021 год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кураторов, закрепленных за лицами, подверженными риску пожаров*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__________________________________________________________________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Перечень закрепленных семей:</w:t>
      </w:r>
    </w:p>
    <w:tbl>
      <w:tblPr>
        <w:tblW w:w="149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62"/>
        <w:gridCol w:w="2352"/>
        <w:gridCol w:w="3507"/>
        <w:gridCol w:w="2333"/>
        <w:gridCol w:w="18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 закрепленных кураторах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 закрепленных семьях или граждана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.И.О. курат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актные данные куратора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лица, представителя сем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прожи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е данные (телефон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1" w:hanging="3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иятдинов Фаниль Ихс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92730117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 Арбашево ул. Центральная д.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иятдинов Фаниль Ихс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30117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.Чишма-Уракаево ул. Школьная д. 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иятдинов Фаниль Ихс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30117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.Чишма-Уракаево ул. Габдуллы Тукая, д.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иятдинов Фаниль Ихс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30117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.Чишма-Уракаево ул. Свободы, д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иятдинов Фаниль Ихс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30117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.Чишма-Уракаево ул. Гагарина. д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иятдинов Фаниль Ихс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30117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.Чишма-Уракаево ул. Гагарина. д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ю 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Аск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 от «28» апре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дневных профилак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рбашевский сельсов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94"/>
        <w:gridCol w:w="1985"/>
        <w:gridCol w:w="4423"/>
        <w:gridCol w:w="32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улица, населённый пункт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                                    (с указанием сотового телефона)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  01.05. 2021 до особого распоряж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рейд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оциально уязвимых групп населения</w:t>
            </w:r>
          </w:p>
          <w:p>
            <w:pPr>
              <w:pStyle w:val="Normal"/>
              <w:jc w:val="both"/>
              <w:rPr/>
            </w:pPr>
            <w:r>
              <w:rPr/>
              <w:t>Установка пожарных извещателей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в ремонте печи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рбашево, д. Чишма-Уракаево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ятдинов Ф.И. 8927301176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рбашево, д. Чишма-Уракаево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 Ф.И. 8927301176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рбашево, д. Чишма-Уракаево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 Ф.И. 8927301176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рбашево, д. Чишма-Уракаево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 Ф.И. 8927301176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рбашево, д. Чишма-Уракаево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 Ф.И. 89273011765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0" w:gutter="0" w:header="357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36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17620</wp:posOffset>
              </wp:positionH>
              <wp:positionV relativeFrom="paragraph">
                <wp:posOffset>16510</wp:posOffset>
              </wp:positionV>
              <wp:extent cx="4470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3.8pt;mso-wrap-distance-left:0pt;mso-wrap-distance-right:0pt;mso-wrap-distance-top:0pt;mso-wrap-distance-bottom:0pt;margin-top:1.3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7620</wp:posOffset>
              </wp:positionH>
              <wp:positionV relativeFrom="paragraph">
                <wp:posOffset>16510</wp:posOffset>
              </wp:positionV>
              <wp:extent cx="44704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3.8pt;mso-wrap-distance-left:0pt;mso-wrap-distance-right:0pt;mso-wrap-distance-top:0pt;mso-wrap-distance-bottom:0pt;margin-top:1.3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7620</wp:posOffset>
              </wp:positionH>
              <wp:positionV relativeFrom="paragraph">
                <wp:posOffset>16510</wp:posOffset>
              </wp:positionV>
              <wp:extent cx="4470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.65pt;mso-wrap-distance-left:0pt;mso-wrap-distance-right:0pt;mso-wrap-distance-top:0pt;mso-wrap-distance-bottom:0pt;margin-top:1.3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akus04@mail.ru" TargetMode="External"/><Relationship Id="rId3" Type="http://schemas.openxmlformats.org/officeDocument/2006/relationships/hyperlink" Target="mailto:elzakus04@mail.ru" TargetMode="External"/><Relationship Id="rId4" Type="http://schemas.openxmlformats.org/officeDocument/2006/relationships/hyperlink" Target="mailto:elzakus04@mail.ru" TargetMode="External"/><Relationship Id="rId5" Type="http://schemas.openxmlformats.org/officeDocument/2006/relationships/hyperlink" Target="mailto:centrppu@ppsrb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4:00Z</dcterms:created>
  <dc:creator>Николаев</dc:creator>
  <dc:description/>
  <cp:keywords/>
  <dc:language>en-US</dc:language>
  <cp:lastModifiedBy>Admin</cp:lastModifiedBy>
  <cp:lastPrinted>2021-04-30T16:24:00Z</cp:lastPrinted>
  <dcterms:modified xsi:type="dcterms:W3CDTF">2021-04-30T10:24:00Z</dcterms:modified>
  <cp:revision>10</cp:revision>
  <dc:subject/>
  <dc:title>Состав КЧС-07.13г.</dc:title>
</cp:coreProperties>
</file>