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АРБАШ АУЫ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БИЛӘМӘҺЕ ХӘКИМИӘ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И  БАШКОРТОСТА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MS Mincho;ＭＳ 明朝" w:cs="TNRCyrBash;Times New Roman" w:ascii="TNRCyrBash;Times New Roman" w:hAnsi="TNRCyrBash;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Times New Roman" w:cs="TNRCyrBash;Times New Roman" w:ascii="TNRCyrBash;Times New Roman" w:hAnsi="TNRCyrBash;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NRCyrBash;Times New Roman" w:hAnsi="TNRCyrBash;Times New Roman" w:eastAsia="Times New Roman" w:cs="TNRCyrBash;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NRCyrBash;Times New Roman" w:ascii="TNRCyrBash;Times New Roman" w:hAnsi="TNRCyrBash;Times New Roman"/>
                <w:bCs/>
                <w:sz w:val="28"/>
                <w:szCs w:val="28"/>
                <w:lang w:eastAsia="ru-RU"/>
              </w:rPr>
              <w:t>«15» март 2017 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120" w:after="0"/>
              <w:ind w:firstLine="7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120" w:after="0"/>
              <w:ind w:firstLine="7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5» марта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/>
        <w:t>О дополнительном соглаше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</w:t>
      </w:r>
      <w:r>
        <w:rPr>
          <w:sz w:val="24"/>
          <w:szCs w:val="24"/>
        </w:rPr>
        <w:t xml:space="preserve"> </w:t>
      </w:r>
      <w:r>
        <w:rPr/>
        <w:t>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7.1 Закона Республики Башкортостан от 16 июля 2007 года № 453-з «О муниципальной службе в Республике Башкортостан» (ред. от 30.03.2015), ПОСТАНОВЛЯЮ:</w:t>
      </w:r>
    </w:p>
    <w:p>
      <w:pPr>
        <w:pStyle w:val="ConsPlusNormal1"/>
        <w:ind w:firstLine="709"/>
        <w:jc w:val="both"/>
        <w:rPr/>
      </w:pPr>
      <w:r>
        <w:rPr/>
        <w:t>1. Утвердить прилагаемое Дополнительное соглашение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овский, Ключевский сельсоветов муниципального района Аскинский район Республики Башкортостан и урегулированию конфликта интересов;</w:t>
      </w:r>
    </w:p>
    <w:p>
      <w:pPr>
        <w:pStyle w:val="ConsPlusNormal1"/>
        <w:ind w:firstLine="709"/>
        <w:jc w:val="both"/>
        <w:rPr/>
      </w:pPr>
      <w:r>
        <w:rPr/>
        <w:t>2. Настоящее постановление вступает в силу со дня его подписания;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на информационном стенде в администрации Сельского поселения Арбашевский сельсовет муниципального района Аскинский район Республики Башкортостан по адресу: с.Арбашево, ул.Центральная, д.8/2 и в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управляющего делами Администрации сельского поселения Арбашевский сельсовет муниципального района Аскинский район Республики Башкортостан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Зиятди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.: Гильмиярова Ф.Ф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. (834771)281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Арбашев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марта 2017 года № 7/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от 23 сентября 201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Арбашевский сельсовет муниципального района Аскинский район Республики Башкортостан в лице главы сельского поселения Зиятдинова Ф.И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Евбулякский сельсовет муниципального района Аскинский район Республики Башкортостан в лице главы сельского поселения Ганиева Г.Г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арткисяковский сельсовет муниципального района Аскинский район Республики Башкортостан в лице главы сельского поселения Минимухаметова Р.Х., действующего на основании Уста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лючевский сельсовет муниципального района Аскинский район Республики Башкортостан в лице главы сельского поселения Селянин М.П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ы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увольнением с муниципальной службы управляющего делами сельского поселения Ключевский сельсовет Никитиной Е.Г., вывести её из состава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(далее – коми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в состав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(далее – комиссия) Алимову Л.К., управляющего делами сельского поселения Ключевский сель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шение подлежит утверждению правовыми актами администраций сельских поселений муниципального района Аскинский район Республики Башкортостан, подписавшими данное Дополнительное соглашение и вступает в силу с момента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3084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ш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тдинов Ф.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буля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Г.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кисяк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хаметов Р.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ин М.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4:00Z</dcterms:created>
  <dc:creator>User</dc:creator>
  <dc:description/>
  <cp:keywords/>
  <dc:language>en-US</dc:language>
  <cp:lastModifiedBy>Admin</cp:lastModifiedBy>
  <cp:lastPrinted>2017-03-15T09:45:00Z</cp:lastPrinted>
  <dcterms:modified xsi:type="dcterms:W3CDTF">2017-03-22T05:03:00Z</dcterms:modified>
  <cp:revision>7</cp:revision>
  <dc:subject/>
  <dc:title/>
</cp:coreProperties>
</file>