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ң Арбаш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223199970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ше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ＭＳ 明朝" w:cs="MS Mincho;ＭＳ 明朝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0» август 2018 й.                           № 16/1                     «20» августа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ом соглаше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.1 Закона Республики Башкортостан от 16 июля 2007 года № 453-з «О муниципальной службе в Республике Башкортостан» (ред. от 30.03.2015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Дополнительное соглашение 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овский, Ключевский сельсоветов муниципального района Аскинский район Республики Башкортостан и урегулированию конфликта интерес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;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информационном стенде в администрации Сельского поселения Арбашевский сельсовет муниципального района Аскинский район Республики Башкортостан по адресу: с.Арбашево, ул.Центральная, д.8/2 и в официальном сай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управляющего делами Администрации сельского поселения Арбашевский сельсовет Гильмиярову Ф.Ф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Гильмиярова Ф.Ф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 (834771)281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Арбашевский сельсо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 августа 2018 года № 16/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Арбашевский, Евбуляковский, Карткисяковский и Ключевский сельсоветов муниципального района Аскинский район Республики Башкортостан и урегулированию конфликта интересов от 25 апрел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Арбашевский сельсовет муниципального района Аскинский район Республики Башкортостан в лице главы сельского поселения Зиятдинова Ф.И., действующего на основании Уста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Евбулякский сельсовет муниципального района Аскинский район Республики Башкортостан в лице главы сельского поселения Ганиева Г.Г., действующего на основании Уста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арткисяковский сельсовет муниципального района Аскинский район Республики Башкортостан в лице главы сельского поселения Минимухаметова Р.Х., действующего на основании Уста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Ключевский сельсовет муниципального района Аскинский район Республики Башкортостан в лице главы сельского поселения Селянин М.П., действующего на основании Уста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е в дальнейшем Стороны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вести их из состава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Арбашевский, Евбуляковский, Карткисяковский и Ключевский сельсоветов муниципального района Аскинский район Республики Башкортостан и урегулированию конфликта интересов (далее – комиссия) в связи с увольнением с муниципальной службы управляющего делами сельского поселения Карткисяковский сельсовет Зиевой Ф.Н. и управляющего делами сельского поселения Ключевский сельсовет Шумковой И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в состав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Арбашевский, Евбуляковский, Карткисяковский и Ключевский сельсоветов муниципального района Аскинский район Республики Башкортостан и урегулированию конфликта интересов (далее – комиссия) Хузиеву Анузя Мухаматзиевну, управляющего делами сельского поселения Карткисяковский сельсовет, Гавву Любовь Сергеевну, управляющего делами сельского поселения Ключевский сельсовет,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шение подлежит утверждению правовыми актами администраций сельских поселений муниципального района Аскинский район Республики Башкортостан, подписавшими данное Дополнительное соглашение и вступает в силу с момента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ис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3084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ш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ятдинов Ф.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буляк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Г.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кисяк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хаметов Р.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нин М.П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rbash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2:00Z</dcterms:created>
  <dc:creator>Admin</dc:creator>
  <dc:description/>
  <cp:keywords/>
  <dc:language>en-US</dc:language>
  <cp:lastModifiedBy>Admin</cp:lastModifiedBy>
  <cp:lastPrinted>2020-02-06T15:53:00Z</cp:lastPrinted>
  <dcterms:modified xsi:type="dcterms:W3CDTF">2021-06-28T05:03:00Z</dcterms:modified>
  <cp:revision>42</cp:revision>
  <dc:subject/>
  <dc:title/>
</cp:coreProperties>
</file>