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РАЗЕЦ ЗАЯВКИ ДЛЯ ФИЗИЧЕСКОГО ЛИЦА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nformat"/>
        <w:widowControl/>
        <w:ind w:left="5736"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</w:t>
      </w:r>
    </w:p>
    <w:p>
      <w:pPr>
        <w:pStyle w:val="ConsPlusNonformat"/>
        <w:widowControl/>
        <w:ind w:left="5736"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Арбашевский сельсовет</w:t>
      </w:r>
    </w:p>
    <w:p>
      <w:pPr>
        <w:pStyle w:val="ConsPlusNonformat"/>
        <w:widowControl/>
        <w:ind w:left="5736"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nformat"/>
        <w:widowControl/>
        <w:ind w:left="5736"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инский район Р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ТОР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ПРОДАЖЕ МУНИЦИПАЛЬНО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етендентом или его полномочным представителем)</w:t>
      </w:r>
    </w:p>
    <w:p>
      <w:pPr>
        <w:pStyle w:val="ConsPlusNonformat"/>
        <w:widowControl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ИО лица, подающего заявку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 серия ________  N ___________   выдан   "_____" ____________ 20____ года</w:t>
      </w:r>
    </w:p>
    <w:p>
      <w:pPr>
        <w:pStyle w:val="ConsPlusNonformat"/>
        <w:widowControl/>
        <w:tabs>
          <w:tab w:val="clear" w:pos="708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 претендента  для  возврата денежных сред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(лицевой) счет N ________________________в 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  N ____________________________ БИК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етендента ___________________________________ (ФИО ил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доверенности от "____"  ___________ N 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выражаю намерение участвовать в торгах в форме  </w:t>
      </w:r>
      <w:r>
        <w:rPr>
          <w:rFonts w:cs="Times New Roman" w:ascii="Times New Roman" w:hAnsi="Times New Roman"/>
          <w:u w:val="single"/>
        </w:rPr>
        <w:t>аукциона</w:t>
      </w:r>
      <w:r>
        <w:rPr>
          <w:rFonts w:cs="Times New Roman" w:ascii="Times New Roman" w:hAnsi="Times New Roman"/>
        </w:rPr>
        <w:t xml:space="preserve"> по продаже муниципального движимого  имущества в собственность, обязуюс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) соблюдать условия аукциона, содержащиеся в информационном сообщении о проведении торгов, опубликованном </w:t>
      </w:r>
      <w:r>
        <w:rPr>
          <w:rFonts w:cs="Times New Roman" w:ascii="Times New Roman" w:hAnsi="Times New Roman"/>
          <w:color w:val="000000"/>
        </w:rPr>
        <w:t>в газете «Аскинская новь» № _____от «_____»___________ 20___ года</w:t>
      </w:r>
      <w:r>
        <w:rPr>
          <w:rFonts w:cs="Times New Roman" w:ascii="Times New Roman" w:hAnsi="Times New Roman"/>
        </w:rPr>
        <w:t>, а также порядок проведения торгов, установленный «Положением об организации продажи государственного или муниципального имущества на аукционе», утвержденный постановлением Правительства Российской Федерации от 12 августа 2002 года    № 585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) в случае признания меня победителем аукциона заключить договор купли – продажи муниципального имущества в течение 5  рабочих дней с даты подписания и  размещения  на  официальном  сайте  Российской  Федерации </w:t>
      </w:r>
      <w:hyperlink r:id="rId2">
        <w:r>
          <w:rPr>
            <w:rStyle w:val="InternetLink"/>
            <w:bCs/>
            <w:iCs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bCs/>
            <w:iCs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bCs/>
            <w:i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iCs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bCs/>
            <w:iCs/>
            <w:color w:val="0000FF"/>
            <w:sz w:val="20"/>
            <w:szCs w:val="20"/>
            <w:u w:val="single"/>
          </w:rPr>
          <w:t>.ru</w:t>
        </w:r>
      </w:hyperlink>
      <w:r>
        <w:rPr>
          <w:sz w:val="20"/>
          <w:szCs w:val="20"/>
        </w:rPr>
        <w:t>. итогового протокола  и уплатить сумму средств, указанную в договоре, в срок, определенный договором купли – продаж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лучае признания меня победителем аукциона и моего отказа от подписания протокола по итогам аукциона, от заключения договора купли – продажи либо не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ая заявка и указанные в ней обстоятельства до заключения договора купли – продажи являются односторонней сделкой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 сведениями, изложенными в извещении о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ка составляется в двух экземплярах, один из которых остается у Организатора торгов, другой –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заявке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тежный документ с отметкой бан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я документа, удостоверяющего лич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(лицевой) счет N ________________________в 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  N ____________________________ БИК ____________ ИНН____________________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«___»  ________________20____ г.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Заявка принята Администрацией сельского поселения Арбашевский сельсовет МР Аскинский район РБ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 час. ______мин.   «___»  _____________20____ г.       за  №  _____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, принявшего заявку    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ОБРАЗЕЦ ЗАЯВКИ ДЛЯ ЮРИДИЧЕСКОГО ЛИЦА</w:t>
      </w:r>
    </w:p>
    <w:p>
      <w:pPr>
        <w:pStyle w:val="ConsPlusNonformat"/>
        <w:widowControl/>
        <w:ind w:left="5736" w:firstLine="636"/>
        <w:rPr/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я сельского</w:t>
      </w:r>
    </w:p>
    <w:p>
      <w:pPr>
        <w:pStyle w:val="ConsPlusNonformat"/>
        <w:widowControl/>
        <w:ind w:left="5736" w:firstLine="636"/>
        <w:rPr/>
      </w:pPr>
      <w:r>
        <w:rPr>
          <w:rFonts w:cs="Times New Roman" w:ascii="Times New Roman" w:hAnsi="Times New Roman"/>
        </w:rPr>
        <w:t>поселения Арбашевский сельсовет</w:t>
      </w:r>
    </w:p>
    <w:p>
      <w:pPr>
        <w:pStyle w:val="ConsPlusNonformat"/>
        <w:widowControl/>
        <w:ind w:left="5736"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nformat"/>
        <w:widowControl/>
        <w:ind w:left="5736"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инский район РБ</w:t>
      </w:r>
    </w:p>
    <w:p>
      <w:pPr>
        <w:pStyle w:val="ConsPlusNonformat"/>
        <w:widowControl/>
        <w:ind w:left="5736"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ТОР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ПРОДАЖЕ МУНИЦИПАЛЬНО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етендентом или его полномочным представителем)</w:t>
      </w:r>
    </w:p>
    <w:p>
      <w:pPr>
        <w:pStyle w:val="ConsPlusNonformat"/>
        <w:widowControl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i/>
        </w:rPr>
        <w:t>(полное наименование юридического лица, подающего зая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государственной  регистрации  в  качестве 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 _________ N  _______________, дата регистрации ____________ Орган, осуществивший регистрацию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ИНН ____________Телефон 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_________________ Индекс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 претендента  для  возврата денежных сред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(лицевой) счет N ________________________в 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  N ____________________________ БИК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етендента ___________________________________ (ФИО ил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доверенности от "____"  ___________ N 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намерение участвовать в торгах в форме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о продаже муниципального  движимого  имущества в собственность, обязуюс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) соблюдать условия аукциона, содержащиеся в информационном сообщении о проведении торгов, опубликованном </w:t>
      </w:r>
      <w:r>
        <w:rPr>
          <w:rFonts w:cs="Times New Roman" w:ascii="Times New Roman" w:hAnsi="Times New Roman"/>
          <w:color w:val="000000"/>
        </w:rPr>
        <w:t>в газете «Аскинская новь» № _____от «_____»___________ 20___ года,</w:t>
      </w:r>
      <w:r>
        <w:rPr>
          <w:rFonts w:cs="Times New Roman" w:ascii="Times New Roman" w:hAnsi="Times New Roman"/>
        </w:rPr>
        <w:t xml:space="preserve"> а также порядок проведения торгов, установленный «Положением об организации продажи государственного или муниципального имущества на аукционе», утвержденный постановлением Правительства Российской Федерации от 12 августа 2002 года   № 585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 в случае признания меня победителем аукциона заключить договор купли – продажи муниципального имущества в течение 5  рабочих дней с даты подписания и  размещения  на  официальном  сайте  Российской  Федерации </w:t>
      </w:r>
      <w:hyperlink r:id="rId3">
        <w:r>
          <w:rPr>
            <w:rStyle w:val="InternetLink"/>
            <w:bCs/>
            <w:iCs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bCs/>
            <w:iCs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bCs/>
            <w:i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iCs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bCs/>
            <w:iCs/>
            <w:color w:val="0000FF"/>
            <w:sz w:val="20"/>
            <w:szCs w:val="20"/>
            <w:u w:val="single"/>
          </w:rPr>
          <w:t>.ru</w:t>
        </w:r>
      </w:hyperlink>
      <w:r>
        <w:rPr>
          <w:sz w:val="20"/>
          <w:szCs w:val="20"/>
        </w:rPr>
        <w:t>. итогового протокола  и уплатить сумму средств, указанную в договоре, в срок, определенный договором купли – продаж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лучае признания меня победителем аукциона и моего отказа от подписания протокола по итогам аукциона, от заключения договора купли – продажи либо не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ая заявка и указанные в ней обстоятельства до заключения договора купли – продажи являются односторонней сделкой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 сведениями, изложенными в извещении о проведении торгов, ознакомлен и согласе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оставляется в двух экземплярах, один из которых остается у Организатора торгов, другой –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заявке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тежный документ с отметкой бан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я свидетельства регистрационного органа о внесении записи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я баланса, принятого налоговой инспекцией по состоянию на последнюю отчетную дату, предшествующую проведению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(лицевой) счет N ________________________в 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  N ____________________________ БИК __________________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«___»  ________________20____ г.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Заявка принята Администрацией сельского поселения Арбашевский сельсовет МР Аскинский район РБ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 час. ______мин.   «___»  _____________20_____ г.       за  №  _____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, принявшего заявку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7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20"/>
      <w:jc w:val="both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8:00Z</dcterms:created>
  <dc:creator>Diana</dc:creator>
  <dc:description/>
  <cp:keywords/>
  <dc:language>en-US</dc:language>
  <cp:lastModifiedBy>1</cp:lastModifiedBy>
  <cp:lastPrinted>2019-09-27T09:29:00Z</cp:lastPrinted>
  <dcterms:modified xsi:type="dcterms:W3CDTF">2021-06-15T06:13:00Z</dcterms:modified>
  <cp:revision>3</cp:revision>
  <dc:subject/>
  <dc:title>ИНФОРМАЦИОННОЕ СООБЩЕНИЕ</dc:title>
</cp:coreProperties>
</file>