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БАШЕВСКИЙ СЕЛЬСОВЕТ МУНИЦИПАЛЬНОГО РАЙОНА АСКИНСКИЙ РАЙОН РЕСПУБЛИКИ БАШКОРТОСТАН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ГОДОВОЙ ПЛАН РАБОТЫ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СОВЕТА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СЕЛЬСКОГО ПОСЕЛЕНИЯ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РБАШЕВСКИЙ СЕЛЬСОВЕТ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МУНИЦИПАЛЬНОГО РАЙОНА АСКИНСКИЙ РАЙОН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</w:rPr>
        <w:t>на 2021 год</w:t>
      </w:r>
    </w:p>
    <w:p>
      <w:pPr>
        <w:pStyle w:val="Normal"/>
        <w:ind w:left="-42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8804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8804" w:leader="none"/>
          <w:tab w:val="right" w:pos="102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решением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Арбашев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сельсовет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Ас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26 декабря 2020 года  № 98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ind w:left="-426" w:firstLine="426"/>
        <w:jc w:val="both"/>
        <w:rPr>
          <w:sz w:val="28"/>
          <w:szCs w:val="24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работы  Совета сельского поселения Арбашевский сельсовет   </w:t>
      </w:r>
    </w:p>
    <w:p>
      <w:pPr>
        <w:pStyle w:val="Normal"/>
        <w:ind w:left="-426" w:firstLine="426"/>
        <w:jc w:val="center"/>
        <w:rPr>
          <w:sz w:val="28"/>
        </w:rPr>
      </w:pPr>
      <w:r>
        <w:rPr>
          <w:sz w:val="28"/>
        </w:rPr>
        <w:t>муниципального района Аскинский район Республики Башкортостан</w:t>
      </w:r>
    </w:p>
    <w:p>
      <w:pPr>
        <w:pStyle w:val="Normal"/>
        <w:ind w:left="-426" w:firstLine="426"/>
        <w:jc w:val="center"/>
        <w:rPr>
          <w:sz w:val="28"/>
        </w:rPr>
      </w:pPr>
      <w:r>
        <w:rPr>
          <w:sz w:val="28"/>
        </w:rPr>
        <w:t>28-созыва на  2021 год</w:t>
      </w:r>
    </w:p>
    <w:tbl>
      <w:tblPr>
        <w:tblW w:w="111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3"/>
        <w:gridCol w:w="3969"/>
        <w:gridCol w:w="12"/>
        <w:gridCol w:w="1384"/>
        <w:gridCol w:w="22"/>
        <w:gridCol w:w="1318"/>
        <w:gridCol w:w="113"/>
        <w:gridCol w:w="550"/>
        <w:gridCol w:w="28"/>
        <w:gridCol w:w="2902"/>
      </w:tblGrid>
      <w:tr>
        <w:trPr>
          <w:trHeight w:val="11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именование 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-нения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вносит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исполн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u w:val="single"/>
              </w:rPr>
              <w:t>ВОПРОСЫ, ВНОСИМЫЕ НА ЗАСЕДАНИЕ СОВЕТА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АРБАШЕВСКИЙ         СЕЛЬСОВЕТ</w:t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7-ое заседание Совета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111111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сновных задачах и плане мероприятий по реализации Послания Главы Республики Башкортост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му Собранию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урултаю Республики Башкортостан в 2021году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езультатах выполнения плана Основных мероприятий сельского поселения Арбашевский сельсовет МР Аскинский район по объявленному в Республике Башкортостан 2020-го года – Годом эстетики населенных пунк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плане основных мероприятий по объявленному в Республике Башкортостан  2021 года – </w:t>
            </w:r>
            <w:r>
              <w:rPr>
                <w:color w:val="000000"/>
                <w:sz w:val="26"/>
                <w:szCs w:val="26"/>
              </w:rPr>
              <w:t>Годом здоровья и активного долголет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реализации законодательства  Российской Федерации и Республики Башкортостан об обращениях граждан за 2020год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Управляющий делами Администрации постоянные комиссии Совета</w:t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главы сельского поселения о результатах своей деятельности, деятельности Администрации сельского поселения Арбашевский сельсовет муниципального района Аскинский район РБ в 2020 го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главы сельского поселения о результатах своей деятельности, деятельности Совета  сельского поселения Арбашевский сельсовет муниципального района Аскинский район РБ в 2020 г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правонарушений и профилактики  преступности на территории СП  Арбашевский  сельсовет МР Аскинский район Р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</w:rPr>
              <w:t>Председатель социально-профилактического центра,участковый уполномоченный  полиции</w:t>
            </w:r>
          </w:p>
        </w:tc>
      </w:tr>
      <w:tr>
        <w:trPr>
          <w:trHeight w:val="37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пожарной безопасности, чрезвычайных ситуациях природного и техногенного характера на территории СП Арбашевский сельсовет МР Аскинский район Р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остоянная комиссия по развитию предпринимательства, земельным вопросам, благоустройству и экологии и комиссии по социально-гуманитарным вопросам</w:t>
            </w:r>
          </w:p>
        </w:tc>
      </w:tr>
      <w:tr>
        <w:trPr>
          <w:trHeight w:val="2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.2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8-ое заседание Сов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внесении  уточнений в бюджет СП Арбашевский сельсовет муниципального района Аскинский район по итогам  1-го квартала 2021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безработицы и мерах по организации занятости и трудоустройства населения в сельском поселении Арбашевский сельсовет МР Аскинский район Р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социально-гуманитарным вопросам</w:t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деятельности СПК «Урал» «О ходе подготовки к проведению весенне-полевых работ в 2021 году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ПК, пострянная комиссия Совета СП по аграрным вопросам</w:t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публичных слушаниях по проекту исполнения бюджета сельского поселения Арбашевский сельсовет МР Аскинский район РБ за 2020 год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ая комиссия  по бюджету, налогам и вопросам собственности </w:t>
            </w:r>
          </w:p>
        </w:tc>
      </w:tr>
      <w:tr>
        <w:trPr>
          <w:trHeight w:val="69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 о деятельности депутатов Сов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</w:t>
            </w:r>
          </w:p>
        </w:tc>
      </w:tr>
      <w:tr>
        <w:trPr>
          <w:trHeight w:val="51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.3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-ое заседание Сове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исполнения бюджета сельского поселения Арбашевский сельсовет муниципального района Аскинский район РБ за 2020 год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кого поселен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 по бюджету, налогам и вопросам собственности</w:t>
            </w:r>
          </w:p>
        </w:tc>
      </w:tr>
      <w:tr>
        <w:trPr>
          <w:trHeight w:val="10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3.2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 организации проведения санитарной очистки территории и поддержанию в надлежащем состоянии гражданами и юридическими лицами закреплённых территорий СП Арбашевский сельсовет в 2021 го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руководители учреждений</w:t>
            </w:r>
          </w:p>
        </w:tc>
      </w:tr>
      <w:tr>
        <w:trPr>
          <w:trHeight w:val="10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 формированию здорового образа жизни среди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, руководители учреждений</w:t>
            </w:r>
          </w:p>
        </w:tc>
      </w:tr>
      <w:tr>
        <w:trPr>
          <w:trHeight w:val="15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экологическом состоянии окружающей среды и  работа по сбору, вывозу твердых бытовых отходов на территории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a-RU"/>
              </w:rPr>
              <w:tab/>
            </w: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, комиссия  по  развитию предпринимательст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м вопросам,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</w:rPr>
              <w:t>благоустройству и экологии</w:t>
            </w:r>
          </w:p>
        </w:tc>
      </w:tr>
      <w:tr>
        <w:trPr>
          <w:trHeight w:val="8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5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депутатов о работе с населением по благоустройству личных усаде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, комиссия  по  развитию предпринимательст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м вопросам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у и экологии</w:t>
            </w:r>
          </w:p>
        </w:tc>
      </w:tr>
      <w:tr>
        <w:trPr>
          <w:trHeight w:val="38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-ое заседание Сове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исполнения мероприятий в 2021 году в Российской Федерации и Республике Башкортост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Руководители  МБОУ  СОШ с.Арбашево и культработники клубов</w:t>
            </w:r>
          </w:p>
        </w:tc>
      </w:tr>
      <w:tr>
        <w:trPr>
          <w:trHeight w:val="4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подготовки учреждений образования, культуры и здравоохранения к работе в зимний пери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за, МБОУ  СОШ с.Арбашево Заведующие ФАП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работники клубов</w:t>
            </w:r>
          </w:p>
        </w:tc>
      </w:tr>
      <w:tr>
        <w:trPr>
          <w:trHeight w:val="165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,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 обеспечению пожарной безопасности населения,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рганизаций, находящихся  на территории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и организаций</w:t>
            </w:r>
          </w:p>
        </w:tc>
      </w:tr>
      <w:tr>
        <w:trPr>
          <w:trHeight w:val="3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4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состоянии борьбы с преступностью на территории СП Арбашевский сельсовет  за 1 полугодие  2021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Совета по социально-гуманитарным вопросам,  УУП</w:t>
            </w:r>
          </w:p>
        </w:tc>
      </w:tr>
      <w:tr>
        <w:trPr>
          <w:trHeight w:val="20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5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онной открытости и обеспечении доступа населения к информации о деятельности Администрации и Совета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, Постоянная комиссия Совета по социально-гуманитарн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6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 реализации законодательства Российской Федерации и Республики Башкортостан об обращениях граждан  за 1 полугодие 2021год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, постоянная комиссия Совета по социально-гуманитарным вопросам</w:t>
            </w:r>
          </w:p>
        </w:tc>
      </w:tr>
      <w:tr>
        <w:trPr>
          <w:trHeight w:val="16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7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уточнений в бюджет муниципального района Аскинский район на 2021год  по итогам 3-го квартала 2021год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 по бюджету, налогам и вопросам собственности</w:t>
            </w:r>
          </w:p>
        </w:tc>
      </w:tr>
      <w:tr>
        <w:trPr>
          <w:trHeight w:val="3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-ое заседание Совета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бюджета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  Арбашевский сельсовет муниципального района Аскинский район РБ на 2022год и на плановый пери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-2024 г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5.2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ализации полномочий депутатов Совета сельского поселения  за 3-ий квартал 2021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кого поселения, депутаты Совета 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5.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 внесении уточнений в бюджет сельского поселения </w:t>
            </w:r>
            <w:r>
              <w:rPr>
                <w:sz w:val="26"/>
                <w:szCs w:val="26"/>
              </w:rPr>
              <w:t>Арбашевский</w:t>
            </w:r>
            <w:r>
              <w:rPr>
                <w:bCs/>
                <w:sz w:val="26"/>
                <w:szCs w:val="26"/>
              </w:rPr>
              <w:t xml:space="preserve"> сельсов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4 квартал 2021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 по бюджету, налогам и вопросам собственности</w:t>
            </w:r>
          </w:p>
        </w:tc>
      </w:tr>
      <w:tr>
        <w:trPr>
          <w:trHeight w:val="9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5.4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аботе общественных комиссий СП Арбашевский сельсовет по итогам 2021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постоянная комиссия Совета по социально-гуманитарным вопросам</w:t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-ое заседание Со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6.1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бюджет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 Арбашевский сельсовет муниципального района Аскинский район РБ на 2022 год и на плановый период 2023 и 2024 г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Совета СП по бюджету</w:t>
            </w:r>
          </w:p>
        </w:tc>
      </w:tr>
      <w:tr>
        <w:trPr>
          <w:trHeight w:val="14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6.2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«О состоянии работы по воинскому учёту за 2020 год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>
          <w:trHeight w:val="14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6.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работы Совета СП Арбашевский сельсовет МР Аскинский район на 2022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 комиссии</w:t>
            </w:r>
          </w:p>
        </w:tc>
      </w:tr>
      <w:tr>
        <w:trPr>
          <w:trHeight w:val="114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6.4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 внесении уточнений в бюджет сельского поселения </w:t>
            </w:r>
            <w:r>
              <w:rPr>
                <w:sz w:val="26"/>
                <w:szCs w:val="26"/>
              </w:rPr>
              <w:t>Арбашевский</w:t>
            </w:r>
            <w:r>
              <w:rPr>
                <w:bCs/>
                <w:sz w:val="26"/>
                <w:szCs w:val="26"/>
              </w:rPr>
              <w:t xml:space="preserve"> сельсовет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а 4 квартал 2021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Совета по бюджету, налогам и вопросам собственности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5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исполн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а Республики Башкортостан                                  «О республиканском регистре муниципальных нормативных правовых акт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</w:tr>
      <w:tr>
        <w:trPr>
          <w:trHeight w:val="14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Вопросы. вносимые на заседание постоянных комиссий 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варительное рассмотрение вопросов, проектов решений Совета, вынесенных на заседания Совета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>
          <w:trHeight w:val="83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овестки дня заседаний Совета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>
          <w:trHeight w:val="101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заключений по проектам решений Совета, докладов и содокладов комиссий   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</w:t>
            </w:r>
          </w:p>
        </w:tc>
      </w:tr>
      <w:tr>
        <w:trPr>
          <w:trHeight w:val="95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 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 кадровых вопросов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лане работы Совета СП Арбашевский сельсовет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  Координация  деятельности постоянных  комиссий</w:t>
            </w:r>
          </w:p>
        </w:tc>
      </w:tr>
      <w:tr>
        <w:trPr>
          <w:trHeight w:val="12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отчетов членов постоянных комиссий  на заседаниях Совет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. с планом работы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х комиссий 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ейдов, проверок по изучению состояния дел на местах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 комиссий Совета</w:t>
            </w:r>
          </w:p>
        </w:tc>
      </w:tr>
      <w:tr>
        <w:trPr>
          <w:trHeight w:val="1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 за  исполнением  решений Совета, критических  замечаний, предложений  избирателей, депутатов, высказанных  на  заседаниях,  собраниях  граждан 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х  комиссий Совета</w:t>
            </w:r>
          </w:p>
        </w:tc>
      </w:tr>
      <w:tr>
        <w:trPr>
          <w:trHeight w:val="89" w:hRule="atLeast"/>
        </w:trPr>
        <w:tc>
          <w:tcPr>
            <w:tcW w:w="11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 Вопросы, выносимые на публичные слуш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ение бюджета СП Арбашевский сельсовет МР Аскинский район РБ за 2020 год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, 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 по подготовке публичных слушаний</w:t>
            </w:r>
          </w:p>
        </w:tc>
      </w:tr>
      <w:tr>
        <w:trPr>
          <w:trHeight w:val="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 проекте бюджета СП Арбашевский сельсовет муниципального района Аскинский район РБ на 2022 год и на плановый период 2023 и 2024 годо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омиссии по подготовке публичных слушаний</w:t>
            </w:r>
          </w:p>
        </w:tc>
      </w:tr>
      <w:tr>
        <w:trPr>
          <w:trHeight w:val="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 внесении изменений и дополнений в Устав СП Арбашевский муниципального района Аскинский район Республики Башкортостан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 по подготовке публичных слушаний</w:t>
            </w:r>
          </w:p>
        </w:tc>
      </w:tr>
      <w:tr>
        <w:trPr>
          <w:trHeight w:val="89" w:hRule="atLeast"/>
        </w:trPr>
        <w:tc>
          <w:tcPr>
            <w:tcW w:w="11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>. Работа депутатов в округах</w:t>
            </w:r>
          </w:p>
        </w:tc>
      </w:tr>
      <w:tr>
        <w:trPr>
          <w:trHeight w:val="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 депутатов  перед  избирателями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раз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го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 всех  уровней, постоянные комиссии</w:t>
            </w:r>
          </w:p>
        </w:tc>
      </w:tr>
      <w:tr>
        <w:trPr>
          <w:trHeight w:val="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и  проведение  приема  граждан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 всех  уровн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 сообщений  депутатов о  выполнении  депутатских  обязанностей на заседаниях Совет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>
          <w:trHeight w:val="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омощи  в проведении  приема, встреч и отчетов депутатов перед избирателями и гражданами в трудовых  коллективах, по месту жительства  о выполнении  депутатских  полномочий 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>
          <w:trHeight w:val="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для проведения учебы депутатов Сов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 Федеральном  закон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от 06.10.2003г.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 Об изменениях, вносимых в  Устав Сельского поселения Арбашевский с-с муниципального района Аскинский район Республики Башкортост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просы местного значения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4. О федеральном законодательстве по противодействию коррупции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рганизационно-массов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417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 исполнитель</w:t>
            </w:r>
          </w:p>
        </w:tc>
      </w:tr>
      <w:tr>
        <w:trPr>
          <w:trHeight w:val="12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депута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рганизации сходов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рганизации субботников по уборке территорий, благоустройства и озеленения дворов и улиц, работа со старос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бследовании материально-бытовых условий одиноких и престарелых пенсионеров по своим округам и оказания им помощ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рганизации работы с детьми и подростками, склонными к правонарушениям, выявлении неблагополуч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округ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роведение и участие в мероприят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защитников Оте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дународный женский ден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об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аздник последнего звонк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дународный день защиты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зн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суверенитета Ро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банту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ожилых люд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Республ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народного един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сельской женщи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Матер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/>
        <w:t>.Взаимодействие с общественными формированиями, религиозными объединениями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417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оведении отчетных собраний и конференций обществен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ятельности и обобщение опыта работы, оказание содействия общественными организациями и религиозным объедин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заимодействии органов местного самоуправления с общественными объединениями и религиозными организациями по идеологическому, информационному и пропагандистскому противодействию экстрем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</w:tbl>
    <w:p>
      <w:pPr>
        <w:pStyle w:val="Normal"/>
        <w:ind w:left="2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5" w:hanging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Контроль и проверка исполнения</w:t>
      </w:r>
    </w:p>
    <w:p>
      <w:pPr>
        <w:pStyle w:val="Normal"/>
        <w:ind w:left="2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проверка исполнения решений вышестоящих органов и собственных ре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остоянных комисс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депутатских запросов, критических замечаний, предложений, высказанных на заседаниях Совета, на встрече депутатов с избир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седатели постоянных коми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заимодействием органов местного самоуправления с общественными объединениями и религиозными организациями по идеологическому, информационному и пропагандистскому противодействию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писем, заявлений и обращений граждан в Совет сельского поселения и своевременного положительного реш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кого поселения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баше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Аскинский район РБ                                   Ф.И.Зиятд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3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44:00Z</dcterms:created>
  <dc:creator>Гульшат</dc:creator>
  <dc:description/>
  <cp:keywords/>
  <dc:language>en-US</dc:language>
  <cp:lastModifiedBy>Admin</cp:lastModifiedBy>
  <cp:lastPrinted>2019-03-04T15:06:00Z</cp:lastPrinted>
  <dcterms:modified xsi:type="dcterms:W3CDTF">2021-01-28T05:21:00Z</dcterms:modified>
  <cp:revision>47</cp:revision>
  <dc:subject/>
  <dc:title/>
</cp:coreProperties>
</file>