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4140"/>
      </w:tblGrid>
      <w:tr>
        <w:trPr>
          <w:trHeight w:val="219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94.95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16-е заседание 28-го созыва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утверждении  Положения  о порядке  списания муниципального  имущества сельского поселения Арбашевский сельсовет муниципального  района  Аскинский  район  Республики 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становлением Правительства  Республики  Башкортостан №86 от 17.02.2020 года «</w:t>
      </w:r>
      <w:r>
        <w:rPr>
          <w:spacing w:val="2"/>
          <w:sz w:val="28"/>
          <w:szCs w:val="28"/>
        </w:rPr>
        <w:t xml:space="preserve">Об утверждении Положения о порядке  списания  государственного имущества Республики Башкортостан и признании утратившими силу некоторых решений Правительства Республики Башкортостан», 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Совет сельского поселения Арбашевский сельсовет муниципального  района  Аскинский  район  Республики Башкортостан  р е ш и л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    прилагаемое       Положение    о    порядке         списания муниципального  имущества сельского поселения Арбашевский сельсовет муниципального  района  Аскинский  район  Республики 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   решение    обнародовать     путем    размещения           на  информационном   стенде в здании Администрации сельского поселения Арбашевский сельсовет муниципального района Аскинский    район    Республики    Башкортостан     по    адресу:   с.Арбашево, ул.Центральная, 8/2, каб. главы сельского поселения  и  на  официальном   сайте    органов     местного самоуправления   муниципального  района  Аскинский   район  Республики Башкортостан:  </w:t>
      </w:r>
      <w:hyperlink r:id="rId3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arbash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 исполнения настоящего решения возложить на комиссию по бюджету, налогам, вопросам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скинский 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Ф.И.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>с. Арбашево,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</w:t>
      </w:r>
      <w:r>
        <w:rPr/>
        <w:t>26 декабря 2020 года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№  </w:t>
      </w:r>
      <w:r>
        <w:rPr/>
        <w:t xml:space="preserve">99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к  решению Совета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муниципальн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Аскинский 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6 декабря 2020 года   №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Положение о порядке списания муниципального  имущества 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 Башкортоста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1.1. Настоящее Положение определяет порядок списания движимого и недвижимого имущества, находящегося в собственности 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 (далее - имущество) и закрепленного на праве хозяйственного ведения за муниципальными унитарными предприятиями 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 (далее – муниципальные  предприятия) или на праве оперативного управления за   муниципальными  учреждениями и казенными предприятиями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  Республики Башкортостан (далее – муниципальные  учреждения, казенные предприятия), а также имущества, составляющего казну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 Башкортостан, переданного в аренду, безвозмездное пользование, доверительное управление  иным организациям либо свободного от прав третьих лиц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1.2. Основные понятия, применяемые в настоящем Положении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списание имущества - комплекс действий, связанных с признанием так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учредитель - </w:t>
      </w:r>
      <w:r>
        <w:rPr>
          <w:sz w:val="28"/>
          <w:szCs w:val="28"/>
        </w:rPr>
        <w:t>сельское поселение Арбашевский сельсовет</w:t>
      </w:r>
      <w:r>
        <w:rPr>
          <w:spacing w:val="2"/>
          <w:sz w:val="28"/>
          <w:szCs w:val="28"/>
        </w:rPr>
        <w:t xml:space="preserve"> Администрация  муниципального  района  Аскинский  район Республики  Башкортоста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принятия решений о списании имуществ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1. Решение о списании имущества принимается в случаях, если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и восстановить его невозможно или экономически нецелесообразно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) отсутствует возможность реализации имущества (для недвижимого имущества) или передачи другим организациям. Торги по реализации недвижимого имущества, по передаче прав на недвижимое имущество должны быть признаны несостоявшимися не менее 2 раз по причине отсутствия заявок на участие в торгах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2.2. Решение о списании движимого имущества, закрепленного на праве оперативного управления за муниципальными учреждениями и казенными предприятиями либо приобретенного за счет средств, выделенных их учредителем,  принимается  указанными  учреждениями и предприятиями по согласованию с их учредителем  и Комитетом  по  управлению  собственностью Министерства земельных и имущественных отношений Республики Башкортостан (далее, – КУС  Минземимущества РБ по  Аскинскому  району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3. Решение о списании движимого имущества, находящегося в хозяйственном ведении   муниципальных  предприятий, принимается этими предприятиями  по  согласованию с учредителем и КУС  Минземимущества РБ по  Аскинскому району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2.4. Решение о списании недвижимого имущества, находящегося у муниципальных  автономных учреждений и приобретенного за счет средств от приносящей доход деятельности, а также движимого имущества (в том числе особо ценного движимого имущества), находящегося у муниципальных  бюджетных и автономных учреждений и приобретенного за счет средств от приносящей доход деятельности, принимается этими учреждениями по  согласованию с учредителем и КУС  Минземимущества РБ по  Аскинскому району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2.5. Решение о списании недвижимого имущества, закрепленного на праве хозяйственного ведения за муниципальными  предприятиями или на праве оперативного управления за муниципальными  учреждениями и казенными предприятиями либо приобретенного за счет средств, выделенных их учредителем, принимается этими организациями по согласованию с их учредителем и  КУС  Минземимущества  РБ по  Аскинскому  району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2.6. Решение о списании недвижимого имущества, находящегося у муниципальных  бюджетных учреждений на праве оперативного управления и приобретенного за счет средств от приносящей доход деятельности, принимается этими учреждениями по согласованию с их учредителем и  КУС  Минземимущества  РБ по  Аскинскому  району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2.7. Решение о списании имущества, составляющего казну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района  Аскинский  район  Республики Башкортостан, свободного от прав третьих лиц, принимается Администрацией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Республики 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2.8. Решение о списании имущества, составляющего  казну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 Башкортостан  и  переданного  в аренду, безвозмездное пользование, доверительное управление иным организациям, принимается этими организациями по согласованию с Администрацией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Республики  Башкортостан и КУС  Минземимущество РБ по  Аскинскому  район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списания имуществ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3.1. Для определения непригодности имущества для дальнейшего использования по целевому назначению, невозможности или экономической нецелесообразности его восстановления, а также для оформления необходимой документации по списанию в муниципальных  учреждениях, муниципальных  и казенных предприятиях, иных организациях (далее - организации) приказом руководителя создается постоянно действующая комиссия (далее - комиссия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3.2. В компетенцию комиссии входит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осмотр имущества, подлежащего списанию, с использованием необходимой технической документации, заключения специализированной организации, данных бухгалтерского учета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определение возможности/невозможности или экономической целесообразности восстановления данного имуществ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-установление причин списания имущества (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другие причины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выявление лиц, по вине которых произошло преждевременное выбытие имущества из эксплуатации, внесение предложений о привлечении виновных лиц к ответственности, установленной законодательством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-определение возможности использования отдельных комплектующих деталей, узлов и материалов списываемого имущества и их оценка исходя из текущей рыночной стоим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-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на списание имущества утверждается руководителем организаци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3.3. Разборка и демонтаж имущества, указанного в пунктах 2.2- 2.6, 2.8 настоящего Положения, до согласования его списания не допускаютс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борка, демонтаж и транспортировка в отношен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списываемого недвижимого имущества казны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 муниципального  района  Аскинский  район  Республики Башкортостан осуществляется за счет средств бюджета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Республики Башкортостан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списываемого движимого имущества казны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 осуществляется за счет средств бюджета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Республики Башкортостан либо за счет пользователя этого имущества, если такое условие предусмотрено договором польз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Отдельные комплектующие детали, узлы и материалы разобранного или демонтированного оборудования, пригодные для дальнейшего использования, приходуются по текущей рыночной стоимости, а непригодные к дальнейшей эксплуатации подлежат утилизации в установленном порядке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Детали и узлы, изготовленные с применением драгоценных металлов, подлежат сдаче в Государственный фонд драгоценных металлов и драгоценных камней Республики Башкортостан, а детали и узлы, изготовленные из цветных металлов и не используемые для ремонта других машин, инструментов, приборов и оборудования, - сдаче организациям, занимающимся сбором лома цветных металлов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3.4. Истечение установленных сроков эксплуатации (службы) имущества не может служить основанием для его списания, если оно по своему техническому состоянию или после ремонта пригодно для дальнейшего использования по прямому назначению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рядок согласования КУС  Минземимущество РБ по  Аскинскому  району списания имуществ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4.1. Организации, указанные в пунктах 2.2 - 2.8 настоящего Положения, для согласования списания объектов основных средств представляют в КУС  Минземимущество РБ по  Аскинскому  району следующие документы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явление о согласовании списания объектов основных средств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заверенные в установленном порядке копии приказа о создании комиссии по списанию объектов основных средств и протокола заседания комисси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заполненные в установленном порядке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вентарную карточку учета объектов основных средств, заверенную главным бухгалтером и печатью организации (при наличии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кт о списании объекта основных средств (оригинал, 2 экземпляра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техническую документацию на объект недвижимости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копию паспорта транспортного средства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выписку из Единого государственного реестра недвижимости об объекте недвижимого имущества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выписку из Единого государственного реестра недвижимости на земельный участок, на котором располагается списываемый объект недвижимого имущества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справку о принадлежности недвижимого имущества к объектам культурного наследия, выданную уполномоченным органом по охране объектов культурного наслед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справку о принадлежности объекта недвижимого имущества к объектам гражданской обороны, выданную уполномоченным органом по решению задач гражданской обороны, предупреждения и ликвидации чрезвычайных ситуаций в Республике Башкортостан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заключение специализированной организации о техническом состоянии объекта основных средств (срок действия заключения - 6 месяцев с момента выдачи заключения на момент обращения о согласовании списания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) копии информационного сообщения о проведении торгов, итогового протокола проведения торгов (в случае, если объект недвижимости списывается на основании подпункта "в" пункта 2.1 настоящего Положения)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При списании имущества, выбывшего по причине аварий, пожаров, дорожно-транспортных происшествий, гибели или порчи вследствие стихийных бедствий, хищений, к акту о списании объекта основных средств дополнительно прилага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копия акта (справки) об аварии (хищении, пожаре, дорожно-транспортном происшествии, стихийном бедствии), выданная уполномоченным органом (организацией)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информация о причинах, вызвавших аварию, а также о мерах, принятых в отношении виновных лиц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справка о возмещении ущерба за счет виновных лиц или документы, подтверждающие невозможность такого возмещ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4.2. Обращения организаций о согласовании списания муниципального  имущества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Республики Башкортостан рассматриваются в течение 30 дн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4.3. КУС  Минземимущество РБ по  Аскинскому  району отказывает в согласовании списания имущества в следующих случаях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непредставление (представление не в полном объеме) документов, указанных в пункте 4.1 настоящего Положения (за исключением документов, указанных в подпунктах "г", "е" - "и" пункта 4.1, которые в случае непредставления КУС  Минземимущество РБ по  Аскинскому  району запрашивает в порядке межведомственного взаимодействия самостоятельно);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истечение срока действия заключения, указанного в подпункте "к" пункта          4.1 настоящего Полож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редставленные документы не подтверждают наличие оснований для списания имущества, предусмотренных пунктом 2.1 настоящего Полож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представленные документы содержат информацию о наличии обстоятельств, предусмотренных пунктом 3.4 настоящего Положения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имущество является объектом культурного наследия или объектом гражданской обороны;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существует наличие потребности в данном имуществе у муниципальных  органов власти   муниципального  района  Аскинский  район Республики Башкортостан, муниципальных  предприятий, муниципальных  учреждений и казенных предприяти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4.4. Уведомление о согласовании или отказе в согласовании списания имущества направляется КУС  Минземимущество РБ по  Аскинскому  району обратившимся организациям в письменном виде по указанному в обращении адресу в течение указанного в пункте 4.2 настоящего Положения срока рассмотрения обращ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4.5. Лица, виновные в уничтожении или повреждении муниципального имущества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Республики Башкортостан, несут ответственность в порядке, установленном законодательств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Суммы, поступившие в возмещение ущерба, причиненного  муниципальному  имуществу  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Республики Башкортостан вследствие действия (бездействия) или принятого решения виновных лиц, перечисляются в бюджет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4.6. Денежные средства, вырученные организациями (за исключением муниципальных  предприятий,   муниципальных  бюджетных и автономных учреждений, казенных предприятий) в результате продажи материальных ценностей, полученных от разборки и демонтажа объектов основных средств, а также сдачи их в металлолом, за вычетом расходов, связанных с указанными разборкой, демонтажем и транспортировкой, перечисляются в бюджет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pacing w:val="2"/>
          <w:sz w:val="28"/>
          <w:szCs w:val="28"/>
        </w:rPr>
        <w:t xml:space="preserve">   </w:t>
      </w:r>
      <w:r>
        <w:rPr>
          <w:spacing w:val="2"/>
          <w:sz w:val="28"/>
          <w:szCs w:val="28"/>
        </w:rPr>
        <w:t xml:space="preserve">4.7. После согласования списания объектов основных средств в КУС  Минземимущество РБ по  Аскинскому  району и отражения в актах о списании основных средств результатов списания объектов организации, списывающие муниципальное  имущество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, в месячный срок представляют в КУС  Минземимущество РБ по  Аскинскому  району обновленные сведения в Реестр муниципального  имущества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 в соответствии с Порядком учета и ведения Реестра муниципального  имущества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 Республики Башкортостан, утвержденным  Постановлением  Правительства Республики Башкортостан от 20 сентября 2019 года № 329 (с последующими изменениями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5.1. При списании отдельных видов муниципального  имущества</w:t>
      </w:r>
      <w:r>
        <w:rPr>
          <w:sz w:val="28"/>
          <w:szCs w:val="28"/>
        </w:rPr>
        <w:t xml:space="preserve"> сельского поселения Арбашевский сельсовет</w:t>
      </w:r>
      <w:r>
        <w:rPr>
          <w:spacing w:val="2"/>
          <w:sz w:val="28"/>
          <w:szCs w:val="28"/>
        </w:rPr>
        <w:t xml:space="preserve"> муниципального  района  Аскинский  район  Республики Башкортостан организации руководствуются, в том числе соответствующими актами, изданными федеральными органами исполнительной власти (Министерством Российской Федерации по делам гражданской обороны, чрезвычайным ситуациям и ликвидации последствий стихийных бедствий, Федеральной службой по экологическому, технологическому и атомному надзору и другими федеральными органами исполнительной власти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5.2. Споры, возникающие при неисполнении требований настоящего Положения, разрешаются в порядке, установленном законодательством.</w:t>
      </w:r>
    </w:p>
    <w:p>
      <w:pPr>
        <w:pStyle w:val="3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8">
    <w:name w:val=" Знак Знак8"/>
    <w:qFormat/>
    <w:rPr>
      <w:sz w:val="24"/>
      <w:szCs w:val="24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1"/>
      <w:jc w:val="center"/>
    </w:pPr>
    <w:rPr>
      <w:sz w:val="18"/>
      <w:szCs w:val="18"/>
      <w:lang w:val="en-US" w:eastAsia="en-US"/>
    </w:rPr>
  </w:style>
  <w:style w:type="paragraph" w:styleId="21cxsplast">
    <w:name w:val="2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as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21-01-18T10:43:00Z</cp:lastPrinted>
  <dcterms:modified xsi:type="dcterms:W3CDTF">2021-01-18T05:43:00Z</dcterms:modified>
  <cp:revision>587</cp:revision>
  <dc:subject/>
  <dc:title>Р Е Ш Е Н И Е</dc:title>
</cp:coreProperties>
</file>