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 Арбаше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ноября 2019 года                                           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списании объектов осно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 сельского поселения</w:t>
      </w:r>
    </w:p>
    <w:p>
      <w:pPr>
        <w:pStyle w:val="Normal"/>
        <w:rPr/>
      </w:pPr>
      <w:r>
        <w:rPr>
          <w:sz w:val="28"/>
          <w:szCs w:val="28"/>
        </w:rPr>
        <w:t>Арбашевский сельсов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истечением срока эксплуатации вследствие полного износа и на основании представленных материалов комиссии по списанию основных средст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писать основные средства, учтенные за балансом администрации сельского поселения Арбашевский сельсовет муниципального района Аскинский район Республики Башкортостан, согласно при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МКУ «ЦБ СП муниципального района Аскинский район РБ» после получения обоснованных документов снять с учета администрации сельского поселения Арбашевский сельсовет муниципального района Аскинский район Республики Башкортост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Арбашевский сельсовет:                                                               Зиятдинов Ф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№</w:t>
      </w:r>
      <w:r>
        <w:rPr/>
        <w:t>30 от 19.11.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07"/>
        <w:gridCol w:w="1418"/>
        <w:gridCol w:w="1440"/>
        <w:gridCol w:w="1420"/>
        <w:gridCol w:w="16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5" w:firstLine="515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чная стоим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-1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/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оценков.-2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/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-6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1060017-1101060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-1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10600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с -1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/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мки хруст.-6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/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 чайный-1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/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электрический-1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106004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 -1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10400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-1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10600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ОС на за балан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752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башевский сельсовет:                                                               Зиятдинов Ф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37:00Z</dcterms:created>
  <dc:creator>User</dc:creator>
  <dc:description/>
  <cp:keywords/>
  <dc:language>en-US</dc:language>
  <cp:lastModifiedBy>Admin</cp:lastModifiedBy>
  <cp:lastPrinted>2019-02-19T11:03:00Z</cp:lastPrinted>
  <dcterms:modified xsi:type="dcterms:W3CDTF">2019-11-21T06:46:00Z</dcterms:modified>
  <cp:revision>22</cp:revision>
  <dc:subject/>
  <dc:title>                                                                   </dc:title>
</cp:coreProperties>
</file>