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ЧЕСКАЯ 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  составе депутатов и должностных лицах Совета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состоянию на 1 января 2015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района      </w:t>
      </w:r>
      <w:r>
        <w:rPr>
          <w:b/>
          <w:bCs/>
          <w:sz w:val="24"/>
          <w:szCs w:val="24"/>
        </w:rPr>
        <w:t>Аскинск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йон</w:t>
      </w:r>
    </w:p>
    <w:p>
      <w:pPr>
        <w:pStyle w:val="Normal"/>
        <w:rPr/>
      </w:pPr>
      <w:r>
        <w:rPr>
          <w:sz w:val="24"/>
          <w:szCs w:val="24"/>
        </w:rPr>
        <w:t xml:space="preserve">Наименование Совета </w:t>
      </w:r>
      <w:r>
        <w:rPr>
          <w:b/>
          <w:bCs/>
          <w:sz w:val="24"/>
          <w:szCs w:val="24"/>
        </w:rPr>
        <w:t xml:space="preserve">Совет СП Арбашевский сельсовет муниципального района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</w:rPr>
        <w:t>Аскинский район Р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26"/>
        <w:gridCol w:w="16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и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став депутатов Сов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ное Уставом количество депутатов Сов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 избранных депутат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женщи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лись депутатами Совета предыдущего созы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ийная принадлежность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указать парти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конченное высше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з числа депутатов, имеющих высшее образование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два и более высших образ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 ученую степень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по образованию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, муниципальное управл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 включитель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5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9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9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 л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и старш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 деятельности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учреждений и  других организац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уководители СПК и других агропромышленных пред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предприниматели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аботников непроизводственной сф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сферы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, культуры, искусства, литерату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и и других средств массовой информ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и и общественного питания, бытового обслуживания населения, жилищно-коммунального хозяй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х деяте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9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других категорий гражд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бюджетной сфе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 работники муниципальных предприятий и учреждений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ы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ц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указать национальност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случаев досрочного прекращения полномочий депутатов с начала созыва, </w:t>
            </w:r>
            <w:r>
              <w:rPr>
                <w:sz w:val="24"/>
                <w:szCs w:val="24"/>
              </w:rPr>
              <w:t>из них в результате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тавки по собственному желанию (указать основные причины отставк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зыва избирателя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упления в отношении депутата в законную силу обвинительного приговора су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причины (указать какие) избран депутатом районного сов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вязи со смерть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Состав глав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лиц, временно исполняющих полномочия глав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620"/>
      </w:tblGrid>
      <w:tr>
        <w:trPr>
          <w:trHeight w:val="3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гла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женщ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ы из состава депутатов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работы на должности главы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одного соз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2 созыв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двух созы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 вклю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и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два и более высших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ученую степень, ученое 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по образованию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, муниципаль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указать националь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ийная принадлежность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(указать парт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-во случаев досрочного прекращения полномочий главы СП с начала созыва</w:t>
            </w:r>
            <w:r>
              <w:rPr>
                <w:sz w:val="24"/>
                <w:szCs w:val="24"/>
              </w:rPr>
              <w:t>, из них в случа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тавки по собственному жел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причину отстав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аления в отстав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зыва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упления в отношении него в законную силу обвинительного приговора с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причины (указать как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а, временно исполняющие полномочия главы сельского поселения (</w:t>
            </w:r>
            <w:r>
              <w:rPr>
                <w:sz w:val="24"/>
                <w:szCs w:val="24"/>
              </w:rPr>
              <w:t>в связи с досрочным прекращением полномочий главы сельского поселения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яющий делам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дин из депутатов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ое лиц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. Состав заместителей председателей Сов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62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местителей председателей Со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женщ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У. Состав лиц, обеспечивающих деятельность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62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управляющих делами администраций сельских поселен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 женщ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ж работы в должности управляющего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менее 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- 1 - 3 год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- 4 - 5 ле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более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е специ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два и более высших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ученую степен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по образованию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, муниципальн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 вклю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и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указать националь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ботников аппарата Совета (при наличии), из них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служащих,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кретарь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женщ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до 30 лет вклю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31 до 35 лет включите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рабо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Комиссии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20"/>
        <w:gridCol w:w="1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миссий Со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оми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 Совета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стоянная комиссия по бюджету, налогам, вопросам муниципальной соб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стоянную комиссию по развитию предпринимательства, земельным вопросам, благоустройству и экологии, по социально-гуманитарным вопрос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комиссии Со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Регламента Совета, статусу и этике депут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онная комиссия Со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Арбашевский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 района Аскин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               </w:t>
        <w:tab/>
        <w:tab/>
        <w:tab/>
        <w:tab/>
        <w:t xml:space="preserve">Ф.И.Зиятдинов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«19» января 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42:00Z</dcterms:created>
  <dc:creator>user</dc:creator>
  <dc:description/>
  <cp:keywords/>
  <dc:language>en-US</dc:language>
  <cp:lastModifiedBy>АРБАШ</cp:lastModifiedBy>
  <cp:lastPrinted>2012-01-18T11:50:00Z</cp:lastPrinted>
  <dcterms:modified xsi:type="dcterms:W3CDTF">2015-01-17T20:11:00Z</dcterms:modified>
  <cp:revision>30</cp:revision>
  <dc:subject/>
  <dc:title/>
</cp:coreProperties>
</file>