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Вступили в силу изменения, касающиеся уголовной ответственности за дачу и получение взятки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0 марта 2015 года вступили в силу изменения, касающиеся уголовной ответственности за дачу и получение взятки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зидентом Российской Федерации 8 марта 2015 года подписан Федеральный закон №40-ФЗ «О внесении изменений в отдельные законодательные акты Российской Федерации»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оответствии с Федеральным законом снижен минимальный предел кратности штрафа за коррупционные преступления небольшой тяжести (получение и дача взятки)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Штраф, предусмотренный ч.1 ст.290 УК РФ в качестве основного наказания, снижен с двадцатикратного до десятикратного размера суммы взятки. Также снижено наказание по ч.1 и ч.2 ст.291 УК РФ (с пятнадцатикратного до пятикратного и с двадцатикратного до десятикратного размера суммы взятки соответственно)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ее того, данные статьи дополнены альтернативными видами уголовных наказаний, предусмотренных Уголовным кодексом Российской Федерации, в частности, исправительными работами с дополнительным наказанием в виде лишения права занимать определенные должности или заниматься определенной деятельностью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куратура Аскин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15:00Z</dcterms:created>
  <dc:creator>Admin</dc:creator>
  <dc:description/>
  <cp:keywords/>
  <dc:language>en-US</dc:language>
  <cp:lastModifiedBy>Admin</cp:lastModifiedBy>
  <dcterms:modified xsi:type="dcterms:W3CDTF">2015-12-21T14:09:00Z</dcterms:modified>
  <cp:revision>4</cp:revision>
  <dc:subject/>
  <dc:title/>
</cp:coreProperties>
</file>