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о выполнении иной оплачиваемой работы муниципальным (федеральным государственным гражданским) служащим администрации сельского  поселения Арбашевский сельсовет муниципального района Аскинский район Республики Башкортостан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сельского поселения Арбашевский сельсовет муниципального района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 Республики Башкортостан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48" w:firstLine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 гражданской службы структурного подразделения Министерства труда и социальной защиты Российской Феде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по «___» 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 (занимаюсь)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_ год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27:00Z</dcterms:created>
  <dc:creator>User_Urist</dc:creator>
  <dc:description/>
  <cp:keywords/>
  <dc:language>en-US</dc:language>
  <cp:lastModifiedBy>Admin</cp:lastModifiedBy>
  <dcterms:modified xsi:type="dcterms:W3CDTF">2019-04-24T11:24:00Z</dcterms:modified>
  <cp:revision>5</cp:revision>
  <dc:subject/>
  <dc:title/>
</cp:coreProperties>
</file>