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иложение 4</w:t>
      </w:r>
    </w:p>
    <w:p>
      <w:pPr>
        <w:pStyle w:val="Heading1"/>
        <w:rPr>
          <w:sz w:val="26"/>
        </w:rPr>
      </w:pPr>
      <w:r>
        <w:rPr>
          <w:sz w:val="26"/>
        </w:rPr>
        <w:t>Сведения</w:t>
      </w:r>
    </w:p>
    <w:p>
      <w:pPr>
        <w:pStyle w:val="TextBody"/>
        <w:jc w:val="center"/>
        <w:rPr/>
      </w:pPr>
      <w:r>
        <w:rPr>
          <w:bCs/>
          <w:sz w:val="26"/>
        </w:rPr>
        <w:t xml:space="preserve">о  главе  сельского  поселения Арбашевский сельсовет  муниципального района Аскинский район 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Республики Башкортостан 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843"/>
        <w:gridCol w:w="1843"/>
        <w:gridCol w:w="2268"/>
        <w:gridCol w:w="1984"/>
        <w:gridCol w:w="113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.И.О.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 (рабочий и домаш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, месяц, 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, когда и какие учебные заведения оконч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ьность и квалификация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-наль-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лиф. разряд (клас.чин) и стаж работы  на данной должно-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рбашевский сельсовет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лава сельского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Зиятдинов Фаниль Ихс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б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(34771)28121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м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(34771)28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5.08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ысшее,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4"/>
              </w:rPr>
              <w:t>1.Бирская государственная социально-педагогическая академия в 200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4"/>
              </w:rPr>
              <w:t>Учитель  биологии и физической культуры и спорта . специальность би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4"/>
              </w:rPr>
              <w:t>3года 9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.о.глав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СП Арбашевский сельсовет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  <w:t>Аскинский район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Республики Башкортостан                                                                                  Ф.И.Зиятдинов</w:t>
        <w:tab/>
        <w:tab/>
      </w:r>
    </w:p>
    <w:p>
      <w:pPr>
        <w:pStyle w:val="Normal"/>
        <w:rPr/>
      </w:pPr>
      <w:r>
        <w:rPr>
          <w:sz w:val="26"/>
        </w:rPr>
        <w:t>«_____»_________________ 2015 г.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left="7513" w:hanging="0"/>
      <w:jc w:val="right"/>
    </w:pPr>
    <w:rPr>
      <w:b/>
      <w:bCs/>
    </w:rPr>
  </w:style>
  <w:style w:type="paragraph" w:styleId="2">
    <w:name w:val="Основной текст 2"/>
    <w:basedOn w:val="Normal"/>
    <w:qFormat/>
    <w:pPr/>
    <w:rPr>
      <w:i/>
      <w:iCs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1:00Z</dcterms:created>
  <dc:creator>Хамидуллин А.Х.</dc:creator>
  <dc:description/>
  <cp:keywords/>
  <dc:language>en-US</dc:language>
  <cp:lastModifiedBy>АРБАШ</cp:lastModifiedBy>
  <cp:lastPrinted>2014-01-18T16:27:00Z</cp:lastPrinted>
  <dcterms:modified xsi:type="dcterms:W3CDTF">2015-01-17T20:07:00Z</dcterms:modified>
  <cp:revision>16</cp:revision>
  <dc:subject/>
  <dc:title>8 января 2004 года                                          </dc:title>
</cp:coreProperties>
</file>