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074"/>
        <w:gridCol w:w="3976"/>
      </w:tblGrid>
      <w:tr>
        <w:trPr>
          <w:trHeight w:val="2271" w:hRule="atLeast"/>
        </w:trPr>
        <w:tc>
          <w:tcPr>
            <w:tcW w:w="39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ЛТАНБӘК АУЫЛ СОВЕТ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 ХАКИМИӘТ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07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hanging="627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  <w:p>
            <w:pPr>
              <w:pStyle w:val="Normal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39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СУЛТАНБЕ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СКИН</w:t>
            </w:r>
            <w:r>
              <w:rPr>
                <w:b/>
                <w:bCs/>
                <w:sz w:val="18"/>
                <w:szCs w:val="18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РЕСПУБЛИКИ  БАШКОРТОСТА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 xml:space="preserve">Р А С П О Р Я Ж Е Н И Е </w:t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8 февраля 2018 года  № 3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ежведомственной комиссии по обследованию противопожарного состояния жилых домов граждан на территории СП Арбаш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. 19 Федерального закона от 21 декабря 1994 г. № 69-ФЗ «О пожарной безопасности», от 6.10.2003 № 131-ФЗ «Об общих принципах организации местного самоуправления в Российской Федерации», постановления Администрации МР Аскинский район РБ от 26.01.2018 г. № 37 «</w:t>
      </w:r>
      <w:r>
        <w:rPr>
          <w:bCs/>
          <w:color w:val="000000"/>
          <w:sz w:val="26"/>
          <w:szCs w:val="26"/>
        </w:rPr>
        <w:t>О проведении на территории муниципального района Аскинский район Республики Башкортостан профилактической операции «Жилище-2018»»,</w:t>
      </w:r>
      <w:r>
        <w:rPr>
          <w:color w:val="000000"/>
          <w:sz w:val="26"/>
          <w:szCs w:val="26"/>
        </w:rPr>
        <w:t xml:space="preserve"> анализа обстановки с пожарами за последние пять лет, с целью предупреждения гибели и травматизма людей при пожарах, стабилизации обстановки с обеспечением пожарной безопасности на территории СП Арбашевкий сельский совет МР Аскинский район Республики Башкортостан распоряжаюсь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пределить состав профилактической группы сельского поселения Арбашевский сельсовет в срок до 10.02.2018 г. (приложение 1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Управляющему делами СП Арбашевский сельсовет Гильмияровой Ф.Ф.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орректировать список многодетных и неблагополучных семей проживающих на территории СП Арбашевскийский сельсовет в срок до 10.02.2018 г. (приложение 2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ставить и согласовать график проведения обследований мест проживания многодетных и неблагополучных семей проживающих на территории СП Арбашевский сельсовет в срок до 12.02.2018 г. (приложение 3)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ежемесячно до первого числа направлять отчетные сведения об итогах проведения профилактических рейдов в Караидельский межрайонный ОНДиПР УНДиПР ГУ МЧС России по РБ (приложение 4);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Каждую пятницу определить профилактическим д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6"/>
          <w:szCs w:val="26"/>
        </w:rPr>
        <w:t xml:space="preserve">4. Контроль за исполнением данно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ашевский сельсовет</w:t>
        <w:tab/>
        <w:tab/>
        <w:tab/>
        <w:tab/>
        <w:tab/>
        <w:tab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от 8 февра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офилактической группы сельского поселения Арбашевский сельсовет МР Аскинскийй район Республики Башкортоста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3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8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детных и неблагополучных сем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Арбашевский сельсовет муниципального района 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всех членов семь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8 февраля 2018 г.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hanging="1416"/>
        <w:jc w:val="center"/>
        <w:rPr/>
      </w:pPr>
      <w:r>
        <w:rPr>
          <w:b/>
          <w:sz w:val="28"/>
          <w:szCs w:val="28"/>
        </w:rPr>
        <w:t xml:space="preserve">График проведения рейдов по профилактике противопожарного 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я жилых домов многодетных и неблагополучных семей  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Арбашевский сельсовет муниципального района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кинский район Республики Башкортостан </w:t>
      </w:r>
    </w:p>
    <w:p>
      <w:pPr>
        <w:pStyle w:val="Style19"/>
        <w:spacing w:before="0" w:after="0"/>
        <w:ind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1 квартал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27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ятдинов Ф.И. –глава сельского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нев Ф.Ф. – участ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иярова Ф.Ф. – управляющий делами С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шин Ф.М.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ияров И.Г.  - водитель пожарной автомашины С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рбаш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иятдинов Ф.И. –глава сельского по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инев Ф.Ф. – участ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 Р.Х – староста д.Чишма-Урак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тдинов Н.М. – член добровольной пожарной охр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гиров М.М.- депутат Сове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ишма-Урака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8 февраля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pacing w:lineRule="atLeast" w:line="100"/>
        <w:jc w:val="center"/>
        <w:rPr>
          <w:shd w:fill="FFFFFF" w:val="clear"/>
        </w:rPr>
      </w:pPr>
      <w:r>
        <w:rPr>
          <w:b/>
          <w:bCs/>
          <w:color w:val="000000"/>
        </w:rPr>
        <w:t>ОТЧЁ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о проделанной профилактической работе в рамках операции «Жилище-2018»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>сельского поселения Арбашевский сельсовет</w:t>
      </w:r>
    </w:p>
    <w:p>
      <w:pPr>
        <w:pStyle w:val="Normal"/>
        <w:spacing w:lineRule="atLeast" w:line="100"/>
        <w:jc w:val="center"/>
        <w:rPr/>
      </w:pPr>
      <w:r>
        <w:rPr>
          <w:b/>
          <w:shd w:fill="FFFFFF" w:val="clear"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tLeast" w:line="1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380" w:type="dxa"/>
        <w:jc w:val="left"/>
        <w:tblInd w:w="-140" w:type="dxa"/>
        <w:tblLayout w:type="fixed"/>
        <w:tblCellMar>
          <w:top w:w="105" w:type="dxa"/>
          <w:left w:w="135" w:type="dxa"/>
          <w:bottom w:w="105" w:type="dxa"/>
          <w:right w:w="105" w:type="dxa"/>
        </w:tblCellMar>
      </w:tblPr>
      <w:tblGrid>
        <w:gridCol w:w="539"/>
        <w:gridCol w:w="8409"/>
        <w:gridCol w:w="143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hd w:fill="FFFFFF" w:val="clear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следовано личных хозяйств граждан с вручением предложений об устранении выявленных нарушений требований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учено мерам пожарной безопасности под роспис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жилых домов, эксплуатируемых в пожароугрожаемом состоянии (адрес, выявленные наруш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не эксплуатируемых объектов, в том числе жилых домов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ходов граждан с рассмотрением вопросов пожарной безопасности.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 охватом (челове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нято участие в совместном рейде по проверке мест проживания взятых на учё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лиц, злоупотребляющих спиртными напиткам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престарелых гражда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одиноких инвали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о личных хозяйств (квартир) многодетных сем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о совещаний администрации сельского поселения с заслушиванием домовладельцев, а также руководителей организаций, в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здано постановлений, распоряжений главы Администрации сельского поселения по укреплению пожарной безопасности на территории и в населённых пунктах поселения (наименование, дата, номер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населённых пунктах, в местах скопления людей, установлено информационных щитов, стендов о мерах пожарной безопас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пространено листовок, памяток на противопожарную тему в местах с массовым пребыванием люд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ругие мероприятия, направленные на укрепление пожарной устойчивости населённых пунктов, например: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(отремонтировано) пожарных гидрантов; 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о средств звуковой сигнализации, для оповещения людей о ЧС; приобретено мотопомп;</w:t>
            </w:r>
          </w:p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color w:val="000000"/>
        </w:rPr>
        <w:t>Глава сельского поселения</w:t>
      </w:r>
    </w:p>
    <w:p>
      <w:pPr>
        <w:pStyle w:val="Normal"/>
        <w:spacing w:lineRule="atLeast" w:line="100"/>
        <w:rPr/>
      </w:pPr>
      <w:r>
        <w:rPr>
          <w:color w:val="000000"/>
        </w:rPr>
        <w:t xml:space="preserve">Арбашевский </w:t>
      </w:r>
      <w:r>
        <w:rPr>
          <w:color w:val="000000"/>
        </w:rPr>
        <w:t>сельсовет</w:t>
      </w:r>
      <w:r>
        <w:rPr>
          <w:color w:val="000000"/>
        </w:rPr>
        <w:tab/>
        <w:tab/>
        <w:tab/>
        <w:tab/>
        <w:t>__________</w:t>
        <w:tab/>
        <w:tab/>
        <w:tab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к распоряжению Главы СП Арбашевскийй сельсове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 от 8 февраля 2018 го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СЧ-64 ФГКУ «26-ОФПС по РБ»____________</w:t>
        <w:tab/>
        <w:t>Н.В.Стр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тарший дознаватель Караидельского меж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ОНД и ПР УНД и ПР ГУ МЧС России по РБ                                                    Д.Р. Вас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ВД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Аскинскому району РБ</w:t>
      </w:r>
    </w:p>
    <w:p>
      <w:pPr>
        <w:pStyle w:val="Normal"/>
        <w:jc w:val="both"/>
        <w:rPr/>
      </w:pPr>
      <w:r>
        <w:rPr>
          <w:sz w:val="28"/>
          <w:szCs w:val="28"/>
        </w:rPr>
        <w:t>подполковник полиции                  _____________________И.Г.Гиз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Admin</dc:creator>
  <dc:description/>
  <cp:keywords/>
  <dc:language>en-US</dc:language>
  <cp:lastModifiedBy>Admin</cp:lastModifiedBy>
  <cp:lastPrinted>2017-01-30T11:22:00Z</cp:lastPrinted>
  <dcterms:modified xsi:type="dcterms:W3CDTF">2018-02-09T10:13:00Z</dcterms:modified>
  <cp:revision>20</cp:revision>
  <dc:subject/>
  <dc:title></dc:title>
</cp:coreProperties>
</file>