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209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Р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А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СПОРЯЖЕН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И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Е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102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№</w:t>
      </w: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25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ab/>
        <w:t>            «02»ноября 2018 года</w:t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 определении для отбывания осужденным обязательных работ</w:t>
      </w:r>
    </w:p>
    <w:p>
      <w:pPr>
        <w:pStyle w:val="Style51"/>
        <w:widowControl/>
        <w:bidi w:val="0"/>
        <w:ind w:left="0" w:right="0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firstLine="60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вязи направлением на работу в сельское поселения Арбашевский сельсовет муниципального района Аскинский район Республики Башкортостан по приговору МССУ по Караидельскому району Республики Башкортостан осужденного от 10.10. 2018 года к 200 часам обязательных работ:</w:t>
      </w:r>
    </w:p>
    <w:p>
      <w:pPr>
        <w:pStyle w:val="Style51"/>
        <w:widowControl/>
        <w:bidi w:val="0"/>
        <w:ind w:left="0" w:right="0" w:firstLine="552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1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ять Даутова Марселя Талгатовича, 1983 года рождения, на выполнение благоустроительных работ на территории сельского поселения Арбашевский сельсовет муниципального района Аскинский район Республики Башкортостан с 06 ноября  2018 года.</w:t>
      </w:r>
    </w:p>
    <w:p>
      <w:pPr>
        <w:pStyle w:val="Style61"/>
        <w:widowControl/>
        <w:bidi w:val="0"/>
        <w:ind w:left="0" w:right="0" w:firstLine="514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, Ежедневное исполнение работ, учет рабочего времени контроль за исполнением настоящего распоряжения возложить на управляющего делами сельско го поселения Арбашевский сельсовет муниципального района Аскинский район Республики Башкортостан Гильмияровой Флюзе Фанисовне.</w:t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льского поселения Арбашевский сельсовет</w:t>
        <w:br/>
        <w:t>муниципального района Аскинский район</w:t>
        <w:br/>
        <w:t>              Республики Башкортостан</w:t>
        <w:br/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6"/>
      <w:ind w:firstLine="20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ind w:firstLine="607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5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4"/>
      <w:jc w:val="right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2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8:00Z</dcterms:created>
  <dc:creator/>
  <dc:description/>
  <dc:language>en-US</dc:language>
  <cp:lastModifiedBy/>
  <cp:lastPrinted>2017-05-23T15:35:00Z</cp:lastPrinted>
  <dcterms:modified xsi:type="dcterms:W3CDTF">2018-11-07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