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74"/>
        <w:gridCol w:w="3976"/>
      </w:tblGrid>
      <w:tr>
        <w:trPr>
          <w:trHeight w:val="2271" w:hRule="atLeast"/>
        </w:trPr>
        <w:tc>
          <w:tcPr>
            <w:tcW w:w="39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ЛТАНБӘК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7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hanging="627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39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УЛТАНБЕ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РЕСПУБЛИКИ 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 xml:space="preserve">Р А С П О Р Я Ж Е Н И Е </w:t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8 февраля 2018 года  № 2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пециальных местах для размещения предвыборных печатных агитационных материалов зарегистрированных кандидатов и информационных материалов избирательных комиссий на территории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7 ст. 54 Федерального закона от 12.06.2002 №67-ФЗ « Об основных гарантиях избирательных прав и права на участие в референдуме граждан Российской Федерации», и  пункта 7  статьи 55 Федерального закона от10.01.2003 г. № 19-ФЗ «О выборах Президента Российской Федерации» 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для размещения предвыборных печатных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гитационных материалов:</w:t>
      </w:r>
    </w:p>
    <w:p>
      <w:pPr>
        <w:pStyle w:val="31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) Избирательного участка № 911</w:t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  <w:t>- на фасаде здания Арбашевского СДК, с.Арбашево ул. Центральная д.9/3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  здании сельской библиотеки, с.Арбашево,  ул.Центральная 8/2.</w:t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/>
        <w:ind w:firstLine="240"/>
        <w:rPr/>
      </w:pPr>
      <w:r>
        <w:rPr>
          <w:sz w:val="28"/>
          <w:szCs w:val="28"/>
        </w:rPr>
        <w:t xml:space="preserve">-информационных материалов в здании УИК    </w:t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:с.Арбашево,ул.Центральная,9/2).</w:t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бирательного участка № 912</w:t>
      </w:r>
    </w:p>
    <w:p>
      <w:pPr>
        <w:pStyle w:val="1"/>
        <w:shd w:fill="auto" w:val="clear"/>
        <w:spacing w:lineRule="exact" w:line="240"/>
        <w:ind w:firstLine="240"/>
        <w:rPr/>
      </w:pPr>
      <w:r>
        <w:rPr>
          <w:sz w:val="28"/>
          <w:szCs w:val="28"/>
        </w:rPr>
        <w:t>-  на фасаде здания школы, д.Чишма-Уракаево ул. Свободы д.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фасаде здания ФАП , д.Чишма-Уракаево ул. Центральная, д.34/3.</w:t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-информационных материалов в здании УИК </w:t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  <w:t>(адрес:д.Чишма-Уракаево,ул.Центральная,34/2)</w:t>
      </w:r>
    </w:p>
    <w:p>
      <w:pPr>
        <w:pStyle w:val="1"/>
        <w:shd w:fill="auto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6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распоряжения возложить на управляющего делами сельского поселения Арбашевский сельсовет Ф.Ф.Гильмиярову.</w:t>
      </w:r>
    </w:p>
    <w:p>
      <w:pPr>
        <w:pStyle w:val="1"/>
        <w:shd w:fill="auto" w:val="clear"/>
        <w:tabs>
          <w:tab w:val="clear" w:pos="709"/>
          <w:tab w:val="left" w:pos="688" w:leader="none"/>
        </w:tabs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688" w:leader="none"/>
        </w:tabs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9:00Z</dcterms:created>
  <dc:creator> 1</dc:creator>
  <dc:description/>
  <cp:keywords/>
  <dc:language>en-US</dc:language>
  <cp:lastModifiedBy>Admin</cp:lastModifiedBy>
  <cp:lastPrinted>2018-02-08T16:48:00Z</cp:lastPrinted>
  <dcterms:modified xsi:type="dcterms:W3CDTF">2018-06-01T06:16:00Z</dcterms:modified>
  <cp:revision>71</cp:revision>
  <dc:subject/>
  <dc:title>Администрации сельского поселения Аскинский сельсовет </dc:title>
</cp:coreProperties>
</file>