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 xml:space="preserve">2                                                                                                        10.01.2017г.  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создании комиссии по списанию основных средств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материальных запасов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оздать комиссию по списанию основных средств и материальных запасов в следующем составе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ссии: Зиятдинов Ф.И. - глава СП Арбашевский с/с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списанию основных средств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Гильмиярова Ф.Ф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Ризванова Г.М. – тех.работник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депутаты округа;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списан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Гильмиярова Ф.Ф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Ризванова Г.М. – тех.работник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строительные материалы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Гильмиярова Ф.Ф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депутаты округа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Гильмиярова Ф.Ф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Гильмияров И.Г. – водитель</w:t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 Ибрагимова Р.Р.-вед.экономист по бух.учету ЦБ СП.</w:t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рбашевский сельсовет:                                                                Ф.И.Зиятди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4</Words>
  <Characters>1302</Characters>
  <CharactersWithSpaces>11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8:00Z</dcterms:created>
  <dc:creator>User</dc:creator>
  <dc:description/>
  <dc:language>en-US</dc:language>
  <cp:lastModifiedBy/>
  <cp:lastPrinted>2017-02-03T13:02:00Z</cp:lastPrinted>
  <dcterms:modified xsi:type="dcterms:W3CDTF">2017-03-22T11:11:00Z</dcterms:modified>
  <cp:revision>22</cp:revision>
  <dc:subject/>
  <dc:title>БАШКОРТОСТАН РЕСПУБЛИКА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