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794"/>
        <w:gridCol w:w="4685"/>
      </w:tblGrid>
      <w:tr>
        <w:trPr>
          <w:trHeight w:val="2354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СҠЫ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Р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БИЛӘМӘҺЕ ХАКИМИЯ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2827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СЕЛЬСКОГО ПОСЕЛЕНИЯ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АРБАШЕ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Р А Р                                                                               РАСПОРЯЖ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се  август 2020 й.                             № 18                            13 авгус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нятия участия в конкурсе «Трезвое село – 20</w:t>
      </w:r>
      <w:r>
        <w:rPr>
          <w:rFonts w:eastAsia="Calibri"/>
          <w:b/>
          <w:sz w:val="28"/>
          <w:szCs w:val="28"/>
          <w:lang w:val="ba-RU"/>
        </w:rPr>
        <w:t>20 год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опаганды и установлению трезвого, здорового образа жизни, укрепления семейных ценностей, воспитания подрастающего поколения в духе трезвости, профилактики потребления алкоголя и наркотиков, табакокурения среди населения, руководствуясь Федеральным законом от 06.10.2003г №131-ФЗ «Об общих принципах организации местного самоуправления в Российской Федерации», Уставом сельского поселения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нять участие в районном конкурсе «Трезвое село 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организационный комитет по подготовке и проведению конкурса(приложение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рганизационному комитету подготовить план работ по  проведению конкурса </w:t>
      </w:r>
      <w:r>
        <w:rPr>
          <w:rFonts w:eastAsia="Calibri"/>
          <w:sz w:val="28"/>
          <w:szCs w:val="28"/>
        </w:rPr>
        <w:t>«Трезвое село – 20</w:t>
      </w:r>
      <w:r>
        <w:rPr>
          <w:rFonts w:eastAsia="Calibri"/>
          <w:sz w:val="28"/>
          <w:szCs w:val="28"/>
          <w:lang w:val="ba-RU"/>
        </w:rPr>
        <w:t>20 года</w:t>
      </w:r>
      <w:r>
        <w:rPr>
          <w:rFonts w:eastAsia="Calibri"/>
          <w:sz w:val="28"/>
          <w:szCs w:val="28"/>
        </w:rPr>
        <w:t>» (приложение2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:                                            Ф.Ф.Гильмияров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3.08.2020 г. №18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: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  Зиятдинов Ф.И. -  глава сельского поселения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Зам.председателя:             Фаезова Р.Ф.- культорганизатор  СДК с.Арбашево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ильмиярова Ф.Ф. –управ.делами  Администрации СП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рбашевский сельсовет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убакирова Ф.А. – директор МБОУ СОШ с.Арбашево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лимуллина Г.Р. – библиотекарь сельской библиотеки с.Арбашево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рамутдинова Р.Ш. – зав. ФАП д.Чишма-Уракаево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аузетдинова Р.С..- учитель МБОУ СОШ с.Арбашево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ляхутдинова Р.Г. –депутат окр.№4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фиянова Ф.А.- житель д.Султанай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ильмиярова А.М. – председатель «Акинэйлэр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от 13 августа 2020 г.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МЕРОПРИЯТ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по участию в районном конкурсе «Трезвое село - 2020»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1"/>
        <w:gridCol w:w="2363"/>
        <w:gridCol w:w="25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жителей в общественной жизни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жителей и организаций к благоустройству терр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преступности, совершенных в состоянии алкогольного и наркотического опьян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участковые уполномоченные полиции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 участкового полиции и инспектора по делам несовершеннолетних на территории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уполномоченные полиции и инспектор по делам несовершеннолетних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школах тематических вечеров, круглых столов, лекций по трезвости с участием врача нарколога, сотрудников поли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ортивных массовых мероприятий под девизом «Мы за трезвое будущее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  МБОУ СОШ с.Арбашево, предприятия и организации села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местного духовенства по пропаганде здорового образа жизн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ам – хатипы мечети с.Арбашево и д.Чишма-Уракаево, 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лакатов и агитационных материалов по трезв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СДК ФАП,школ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тематических вечеров по трезвости в библиотеке, СДК с.Арбашево с участием пожилых, уважаемых граждан села, а так концерты, посвященный к данному конкурсу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сельской библиотеки с.Арбашево, кульорганизатор с.Арбашево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на территории сельского поселения, направленных на укрепление семейных ценностей, пропаганде здорового и трезвого образа жи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СДК, школ и ФАП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местных и республиканских средствах массовой информации материалов по трезвости, благополучных сем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– упр. делами. Гильмиярова Ф.Ф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0:00Z</dcterms:created>
  <dc:creator>User</dc:creator>
  <dc:description/>
  <cp:keywords/>
  <dc:language>en-US</dc:language>
  <cp:lastModifiedBy>Admin</cp:lastModifiedBy>
  <cp:lastPrinted>2020-09-14T11:13:00Z</cp:lastPrinted>
  <dcterms:modified xsi:type="dcterms:W3CDTF">2020-09-14T05:35:00Z</dcterms:modified>
  <cp:revision>25</cp:revision>
  <dc:subject/>
  <dc:title/>
</cp:coreProperties>
</file>