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6460</wp:posOffset>
            </wp:positionH>
            <wp:positionV relativeFrom="paragraph">
              <wp:posOffset>-386715</wp:posOffset>
            </wp:positionV>
            <wp:extent cx="930910" cy="1143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935</wp:posOffset>
                </wp:positionV>
                <wp:extent cx="6067425" cy="1137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3"/>
                              <w:gridCol w:w="1957"/>
                              <w:gridCol w:w="3485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БАШ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ОРТОСТАН РЕСПУБЛИК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Ҡ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ЫН  РАЙОН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МУНИЦИПАЛЬ РАЙОНЫНЫҢ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РБАШ АУЫЛ  СОВЕТ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УЫЛ  БИЛӘМӘҺЕ ХӘКИМИӘ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51"/>
                                    <w:rPr>
                                      <w:b/>
                                      <w:b/>
                                      <w:sz w:val="28"/>
                                      <w:szCs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63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634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ПОСЕЛЕНИЯ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РБАШЕВСКИЙ СЕЛЬСОВЕТ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24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be-BY"/>
                                    </w:rPr>
                                    <w:t>АСК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КИЙ РАЙО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firstLine="3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18"/>
                                      <w:szCs w:val="18"/>
                                    </w:rPr>
                                    <w:t>РЕСПУБЛИКА  БАШКОРТОСТАН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16"/>
                                      <w:szCs w:val="18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89.55pt;mso-wrap-distance-left:0pt;mso-wrap-distance-right:9pt;mso-wrap-distance-top:0pt;mso-wrap-distance-bottom:0pt;margin-top:-1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3"/>
                        <w:gridCol w:w="1957"/>
                        <w:gridCol w:w="3485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4113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БА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ОРТОСТАН РЕСПУБЛИ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be-BY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8"/>
                                <w:szCs w:val="18"/>
                                <w:lang w:val="be-BY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ЫН  РАЙОН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УНИЦИПАЛЬ РАЙОНЫНЫҢ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РБАШ АУЫЛ  СОВЕТЫ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АУЫЛ  БИЛӘМӘҺЕ ХӘКИМИӘ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851"/>
                              <w:rPr>
                                <w:b/>
                                <w:b/>
                                <w:sz w:val="28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63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63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e-BY"/>
                              </w:rPr>
                              <w:t>СЕЛЬ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ПОСЕЛЕНИЯ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e-BY"/>
                              </w:rPr>
                              <w:t>АРБАШЕВСКИЙ СЕЛЬСОВЕТ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e-BY"/>
                              </w:rPr>
                              <w:t>АСК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КИЙ РАЙОН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firstLine="3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8"/>
                                <w:szCs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16"/>
                                <w:szCs w:val="18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MS Mincho;ＭＳ 明朝"/>
          <w:b/>
          <w:bCs/>
          <w:color w:val="000000"/>
          <w:spacing w:val="-2"/>
          <w:sz w:val="28"/>
          <w:szCs w:val="28"/>
        </w:rPr>
        <w:t>12 января 2018 года № 1</w:t>
      </w:r>
    </w:p>
    <w:p>
      <w:pPr>
        <w:pStyle w:val="Normal"/>
        <w:rPr>
          <w:rFonts w:eastAsia="MS Mincho;ＭＳ 明朝"/>
          <w:b/>
          <w:b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/>
        <w:ind w:left="20" w:right="-1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снятии с учета по улучшению жилищных условий </w:t>
      </w:r>
    </w:p>
    <w:p>
      <w:pPr>
        <w:pStyle w:val="1"/>
        <w:shd w:fill="auto" w:val="clear"/>
        <w:spacing w:lineRule="auto" w:line="240"/>
        <w:ind w:left="20" w:right="16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bookmark3"/>
      <w:bookmarkEnd w:id="0"/>
      <w:r>
        <w:rPr>
          <w:sz w:val="28"/>
          <w:szCs w:val="28"/>
        </w:rPr>
        <w:t>Зарипова Фаниса Радисовича с 05.05.1990 года рождения снять с учета по улучшению жилищных условий в связи с выбытием на другое место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bookmark3"/>
      <w:bookmarkEnd w:id="1"/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GENFONTSTYLENAMETEMPLATEROLENUMBERMSGENFONTSTYLENAMEBYROLETEXT21"/>
        <w:shd w:fill="auto" w:val="clear"/>
        <w:tabs>
          <w:tab w:val="clear" w:pos="708"/>
          <w:tab w:val="left" w:pos="4912" w:leader="none"/>
          <w:tab w:val="left" w:pos="7149" w:leader="underscore"/>
          <w:tab w:val="left" w:pos="9674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15"/>
      <w:szCs w:val="15"/>
      <w:shd w:fill="FFFFFF" w:val="clear"/>
      <w:lang w:bidi="ar-SA"/>
    </w:rPr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Style15">
    <w:name w:val="Подпись к таблице_"/>
    <w:qFormat/>
    <w:rPr>
      <w:sz w:val="21"/>
      <w:szCs w:val="21"/>
      <w:shd w:fill="FFFFFF" w:val="clear"/>
      <w:lang w:bidi="ar-SA"/>
    </w:rPr>
  </w:style>
  <w:style w:type="character" w:styleId="2pt">
    <w:name w:val="Основной текст + Интервал 2 pt"/>
    <w:qFormat/>
    <w:rPr>
      <w:spacing w:val="50"/>
      <w:sz w:val="21"/>
      <w:szCs w:val="21"/>
      <w:shd w:fill="FFFFFF" w:val="clear"/>
      <w:lang w:bidi="ar-SA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1" w:before="0" w:after="240"/>
      <w:jc w:val="right"/>
    </w:pPr>
    <w:rPr>
      <w:sz w:val="15"/>
      <w:szCs w:val="1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254"/>
      <w:ind w:firstLine="660"/>
      <w:jc w:val="both"/>
    </w:pPr>
    <w:rPr>
      <w:sz w:val="21"/>
      <w:szCs w:val="21"/>
      <w:shd w:fill="FFFFFF" w:val="clear"/>
      <w:lang w:val="en-US" w:eastAsia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3:00Z</dcterms:created>
  <dc:creator>Пользователь</dc:creator>
  <dc:description/>
  <cp:keywords/>
  <dc:language>en-US</dc:language>
  <cp:lastModifiedBy>Admin</cp:lastModifiedBy>
  <cp:lastPrinted>2018-01-19T16:21:00Z</cp:lastPrinted>
  <dcterms:modified xsi:type="dcterms:W3CDTF">2018-01-19T11:21:00Z</dcterms:modified>
  <cp:revision>25</cp:revision>
  <dc:subject/>
  <dc:title/>
</cp:coreProperties>
</file>