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к решению Совета сельского поселения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Арбашевский  сельсовет муниципального района Аскинский район Республики Башкортостан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О бюджете сельского поселения Арбаше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19 год и на плановый период 2020 и 2021 годов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«27» декабря 2018 года №207</w:t>
      </w: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>главных администраторов источников финансирования  дефицита бюджета  сельского  поселения  Арба</w:t>
      </w:r>
      <w:r>
        <w:rPr>
          <w:szCs w:val="28"/>
        </w:rPr>
        <w:t>ше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Арбаше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Занира</dc:creator>
  <dc:description/>
  <cp:keywords/>
  <dc:language>en-US</dc:language>
  <cp:lastModifiedBy>Admin</cp:lastModifiedBy>
  <cp:lastPrinted>2013-12-24T10:28:00Z</cp:lastPrinted>
  <dcterms:modified xsi:type="dcterms:W3CDTF">2018-12-27T05:42:00Z</dcterms:modified>
  <cp:revision>21</cp:revision>
  <dc:subject/>
  <dc:title>                                            </dc:title>
</cp:coreProperties>
</file>