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Программы поддержки субъектам малого и среднего предпринимательства за первый квартал 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прошедший первый квартал 2020 года обращении и  заявлении от субъектов малого и среднего предпринимательства местного значения по оказанию какой либо поддержки не поступ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Сельского поселения были предложены участвовать в мероприят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урс профессионального мастерства: "Лучший работник торговли сельского поселения;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нкурс среди субъектов малого предпринимательства, осуществляющих социальную и общественно значимую деятельность, на звание "Лучший предприниматель сельского поселения";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ствовать в республиканских, межрегиональных и всероссийских выставках, ярмарках, бизнес- встречах, семинарах, конкурсах субъектов малого предпринимательства не изъявили жел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5:00Z</dcterms:created>
  <dc:creator>UpravDel</dc:creator>
  <dc:description/>
  <cp:keywords/>
  <dc:language>en-US</dc:language>
  <cp:lastModifiedBy>Admin</cp:lastModifiedBy>
  <dcterms:modified xsi:type="dcterms:W3CDTF">2020-09-22T10:37:00Z</dcterms:modified>
  <cp:revision>9</cp:revision>
  <dc:subject/>
  <dc:title>ИНФОРМАЦИЯ</dc:title>
</cp:coreProperties>
</file>