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2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17"/>
        <w:gridCol w:w="3835"/>
      </w:tblGrid>
      <w:tr>
        <w:trPr>
          <w:trHeight w:val="2021" w:hRule="atLeast"/>
        </w:trPr>
        <w:tc>
          <w:tcPr>
            <w:tcW w:w="45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</w:rPr>
              <w:t>ЫН РАЙОН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9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" w:hanging="627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ind w:right="0" w:hanging="141"/>
        <w:jc w:val="center"/>
        <w:rPr>
          <w:rFonts w:eastAsia="MS Mincho;ＭＳ 明朝"/>
          <w:bCs/>
          <w:color w:val="FF0000"/>
          <w:spacing w:val="-2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Cs w:val="28"/>
          <w:lang w:val="be-BY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6 мая 2020 года № 20</w:t>
      </w:r>
    </w:p>
    <w:p>
      <w:pPr>
        <w:pStyle w:val="Normal"/>
        <w:ind w:right="0" w:firstLine="85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0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Арбашевский сельсовет муниципального района Аски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Арбашевский сельсовет муниципального района Аскинский район Республики Башкортостан Администрация Арбашевского сельсовета</w:t>
      </w:r>
    </w:p>
    <w:p>
      <w:pPr>
        <w:pStyle w:val="Normal"/>
        <w:shd w:fill="FFFFFF" w:val="clear"/>
        <w:ind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. Утвердить План мероприятий по защите прав потребителей на территории сельского поселения Арбашевский сельсовет муниципального района Аскинский район Республики Башкортостан (Прилагается)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здании Администрации сельского поселения Арбашевский сельсовет по адресу: Республика Башкортостан, Аскинский район,  с. Арбашево, ул. Центральная, 8/2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0" w:hanging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0" w:firstLine="709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72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ind w:right="0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рбашевский сельсовет                                                               Ф.И.Зиятдинов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right="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П Арбашевский сельсове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Б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0года №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5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shi04sp.ru/" TargetMode="External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5:00Z</dcterms:created>
  <dc:creator>ТИМ</dc:creator>
  <dc:description/>
  <cp:keywords/>
  <dc:language>en-US</dc:language>
  <cp:lastModifiedBy>Admin</cp:lastModifiedBy>
  <cp:lastPrinted>2020-04-30T11:34:00Z</cp:lastPrinted>
  <dcterms:modified xsi:type="dcterms:W3CDTF">2020-06-09T06:27:00Z</dcterms:modified>
  <cp:revision>10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