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241"/>
        <w:gridCol w:w="3964"/>
      </w:tblGrid>
      <w:tr>
        <w:trPr>
          <w:trHeight w:val="2390" w:hRule="atLeast"/>
        </w:trPr>
        <w:tc>
          <w:tcPr>
            <w:tcW w:w="430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2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6675</wp:posOffset>
                  </wp:positionV>
                  <wp:extent cx="930910" cy="11430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4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16"/>
                <w:szCs w:val="18"/>
              </w:rPr>
            </w:pPr>
            <w:r>
              <w:rPr>
                <w:rFonts w:cs="Times New Roman"/>
                <w:i/>
                <w:sz w:val="16"/>
                <w:szCs w:val="18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января 2016года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между органами местного самоуправления сельского поселения</w:t>
        <w:tab/>
        <w:t>Арбашевский 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шкортостан» и в целях эффективного осуществления полномочий по дорожной деятельности,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между органами местного самоуправл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ельского поселения Арбашевский сельсовет муниципального района Аскинский  район Республики Башкортостан и муниципального района Аскинский район  Республики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27 января 2016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Арбашевский сельсовет муниципального района  Аскинский район по адресу: Республика Башкортостан, Аскинский район, с.Арбашево, ул. Центральная, д.8/2  и   в сети общего доступа «Интернет» на официальном сайте  органов местного самоуправления муниципального района  Аскинский  район Республики Башкортостан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korto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 исполнения настоящего решения возложить на постоянную комиссию Совета сельского поселения Арбашевский сельсовет муниципального района Аскинский район Республики Башкортостан по </w:t>
      </w:r>
      <w:r>
        <w:rPr>
          <w:color w:val="000000"/>
          <w:sz w:val="28"/>
          <w:szCs w:val="28"/>
        </w:rPr>
        <w:t>развитию предпринимательства, земельным вопросам, благоустройству и экологии Сов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090</wp:posOffset>
            </wp:positionH>
            <wp:positionV relativeFrom="paragraph">
              <wp:posOffset>83820</wp:posOffset>
            </wp:positionV>
            <wp:extent cx="5946140" cy="146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 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7» января 2016года №33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Арбашевский сельсовет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  <w:tab/>
        <w:t xml:space="preserve">Аскинский  район 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Республики Башкортостан  и муниципального район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Республики Башкортоста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сельскому поселению части полномочий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Арбашево                                                                                          «27» января 2016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 сельского поселения Арбашевский сельсовет, в лице главы сельского поселения Арбашевский сельсовет </w:t>
      </w:r>
      <w:r>
        <w:rPr>
          <w:sz w:val="28"/>
          <w:szCs w:val="28"/>
          <w:u w:val="single"/>
        </w:rPr>
        <w:t>Зиятдинова Фаниля Ихсановича</w:t>
      </w:r>
      <w:r>
        <w:rPr>
          <w:sz w:val="28"/>
          <w:szCs w:val="28"/>
        </w:rPr>
        <w:t xml:space="preserve"> действующего на основании Устава сельского поселения Арбашевский сельсовет муниципального района Аскинский район Республики Башкортостан;   именуемые в дальнейшем Поселение, с одной стороны, 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</w:t>
      </w:r>
      <w:r>
        <w:rPr>
          <w:sz w:val="28"/>
          <w:szCs w:val="28"/>
          <w:u w:val="single"/>
        </w:rPr>
        <w:t>Гайдуллина Хамита Талиповича</w:t>
      </w:r>
      <w:r>
        <w:rPr>
          <w:sz w:val="28"/>
          <w:szCs w:val="28"/>
        </w:rPr>
        <w:t>, действующей на основании Устава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В соответствии с настоящим Соглашением Район передает Поселению часть полномочий по вопросу: 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Указанные в статье 1.1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16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3 настоящего Соглаш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3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Арбашевский сельсовет муниципального района</w:t>
        <w:tab/>
        <w:t>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для осуществления передаваемых полномочий Поселением определяется протяженностью дорог и составляет 36,2 (тридцать шесть тысяч двести рублей) тысяч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25 января 2016 года, но не ранее его утверждения решениями Совета муниципального района Аскинский район Республики Башкортостан и Совета  сельского поселения Арбашевский сельсовет муниципального района Аскинский район Республики Башкортостан и действует по 31декабря 2016 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Республики Башкортостан и Советом  сельского поселения Арбаше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6-ти 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сельского поселения                                        Совет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Арбашевский сельсовет                                             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муниципального района           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                                                        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 Башкортостан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                                                                        Председатель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Совета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Аскинский  сельсовет                                                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Аскинский район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         Республики Башкортостан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       __________________</w:t>
      </w:r>
    </w:p>
    <w:p>
      <w:pPr>
        <w:pStyle w:val="Normal"/>
        <w:rPr/>
      </w:pPr>
      <w:r>
        <w:rPr>
          <w:sz w:val="20"/>
          <w:szCs w:val="20"/>
        </w:rPr>
        <w:t>м.п.</w:t>
      </w:r>
      <w:r>
        <w:rPr/>
        <w:t xml:space="preserve">       Ф.И.Зиятдинов                                                           </w:t>
      </w:r>
      <w:r>
        <w:rPr>
          <w:sz w:val="20"/>
          <w:szCs w:val="20"/>
        </w:rPr>
        <w:t>м.п</w:t>
      </w:r>
      <w:r>
        <w:rPr/>
        <w:t xml:space="preserve">.      Гайдуллин  Х.Т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2:00Z</dcterms:created>
  <dc:creator>Контроль</dc:creator>
  <dc:description/>
  <cp:keywords/>
  <dc:language>en-US</dc:language>
  <cp:lastModifiedBy>Admin</cp:lastModifiedBy>
  <cp:lastPrinted>2016-02-18T17:42:00Z</cp:lastPrinted>
  <dcterms:modified xsi:type="dcterms:W3CDTF">2016-02-18T11:42:00Z</dcterms:modified>
  <cp:revision>140</cp:revision>
  <dc:subject/>
  <dc:title> </dc:title>
</cp:coreProperties>
</file>