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41"/>
        <w:gridCol w:w="3964"/>
      </w:tblGrid>
      <w:tr>
        <w:trPr>
          <w:trHeight w:val="2390" w:hRule="atLeast"/>
        </w:trPr>
        <w:tc>
          <w:tcPr>
            <w:tcW w:w="430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24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66675</wp:posOffset>
                  </wp:positionV>
                  <wp:extent cx="930910" cy="11430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/>
                <w:i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-ое заседание двадцать седьмого созыва        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мографической ситуации  в сельском поселении Арбашевский сельсовет  муниципального района Аскинский район Республики Башкортостан по итогам 2016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сельского поселения о демографической ситуации  в  сельском поселении Арбашевский сельсовет муниципального района Аскинский район Республики Башкортостан по итогам 2016года Совет  сельского поселения Арбашевский сельсовет муниципального района Аскинский район Республики Башкортоста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принять к сведению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 xml:space="preserve">Рекомендовать </w:t>
      </w:r>
    </w:p>
    <w:p>
      <w:pPr>
        <w:pStyle w:val="ListParagraph"/>
        <w:spacing w:lineRule="auto" w:line="276" w:before="0" w:after="200"/>
        <w:ind w:left="780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Администрации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оводить ежеквартальный анализ о демографической ситуации  в сельском поселении с обсуждением на заседаниях  Совета, оперативных совещаниях при главе Администрации сельского поселения Арбашевский сельсовет муниципального района Ас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ринять меры по  улучшению демографической ситуации  в  сельском поселении Арбашевский сельсовет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Работникам Ф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качественное исполнение программы государственных гарантий оказания бесплатной медицинской помощи в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олжить работу по обеспечению отрасли врачебными кад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илить профилактическую направленность работы фельдшерско-акушерски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местно с руководителями предприятий, учреждений сельского поселения принять меры по проведению качественной сплошной диспансеризации населения с целью раннего выявления заболеваний, своевременного их лечения и полноценной реабил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обнародовать путем размещения на информационном стенде в здании Администрации сельского поселения Арбашевский сельсовет муниципального района  Аскинский район по адресу: Республика Башкортостан, Аскинский район, с.Арбашево, ул. Центральная, д.8/2  и   в сети общего доступа «Интернет» на официальном сайте  органов местного самоуправления муниципального района  Аскинский </w:t>
        <w:tab/>
        <w:t xml:space="preserve"> район Республики Башкортостан: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 исполнения настоящего решения возложить на постоянную комиссию Совета сельского поселения Арбашевский сельсовет муниципального района Аскинский район Республики Башкортостан по  </w:t>
      </w:r>
      <w:r>
        <w:rPr>
          <w:color w:val="000000"/>
          <w:sz w:val="28"/>
          <w:szCs w:val="28"/>
        </w:rPr>
        <w:t>развитию предпринимательства, земельным вопросам, благоустройству и экологии Совета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17 февраля  2017 года  </w:t>
      </w:r>
    </w:p>
    <w:p>
      <w:pPr>
        <w:pStyle w:val="Normal"/>
        <w:rPr/>
      </w:pPr>
      <w:r>
        <w:rPr/>
        <w:t>№</w:t>
      </w:r>
      <w:r>
        <w:rPr/>
        <w:t>9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ступление Зиятдинова Ф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мографической ситуации в сельском поселении Арбашевский сельсовет по итогам 201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аемость в сельском поселении в 2015 году имела тенденцию возрастания . Родилось 6 ребенка – 4 девочек, 2 мальчика (в 2014 г. родилось 4 ребенка – 3 девочки , 1мальчи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родилось 6 ребенка, умерло 7 человек ( 4 мужчин, 3 женщин).  Прирост населения по итогам 2015 года сложился отриц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 в 2015 году выше, чем в 2014 году.  В 2014 году родилось 4 ребенка, умерло 3 человек (2 мужчин, 1 женщина).  Прирост населения по итогам 2014 года было положительным +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5 год всего зарегистрировано 3 брака, в 2014 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е в 2015 –1 случай, в 2014-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 xml:space="preserve">О преступ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5 год привлечено к административной ответственности 3 человека (за пьянство и семейное дебоширство) .  Для предупреждения таких явлений со стороны Администрации  систематический ведутся профилакт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лагополучных семей –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их детей – 9, до 1 года -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лучаев жестокого обращения с детьми не наблюдалось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МОГРАФИЯ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ЕГИСТРИРОВАНО БРАКОВ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</w:tblGrid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ТОРЖЕНИЕ БРАКОВ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</w:tblGrid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ЖДАЕМОСТЬ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</w:tblGrid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РТНОСТЬ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</w:tblGrid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18"/>
      <w:szCs w:val="18"/>
      <w:lang w:bidi="ar-S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jc w:val="center"/>
    </w:pPr>
    <w:rPr>
      <w:sz w:val="18"/>
      <w:szCs w:val="18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21cxsplast">
    <w:name w:val="2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2:00Z</dcterms:created>
  <dc:creator>Контроль</dc:creator>
  <dc:description/>
  <cp:keywords/>
  <dc:language>en-US</dc:language>
  <cp:lastModifiedBy>Admin</cp:lastModifiedBy>
  <cp:lastPrinted>2014-12-05T17:09:00Z</cp:lastPrinted>
  <dcterms:modified xsi:type="dcterms:W3CDTF">2017-03-14T10:42:00Z</dcterms:modified>
  <cp:revision>130</cp:revision>
  <dc:subject/>
  <dc:title> </dc:title>
</cp:coreProperties>
</file>