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БАШЕВСКИЙ СЕЛЬСОВЕТ МУНИЦИПАЛЬНОГО РАЙОНА АСКИНСКИЙ РАЙОН РЕСПУБЛИКИ БАШКОРТОСТАН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ОДОВОЙ ПЛАН РАБОТЫ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ВЕТА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ЕЛЬСКОГО ПОСЕЛЕН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РБАШЕВСКИЙ СЕЛЬСОВЕ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УНИЦИПАЛЬНОГО РАЙОНА АСКИНСКИЙ РАЙОН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4"/>
        </w:rPr>
        <w:t>на 2017год</w:t>
      </w:r>
    </w:p>
    <w:p>
      <w:pPr>
        <w:pStyle w:val="Normal"/>
        <w:ind w:left="-426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804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708"/>
          <w:tab w:val="left" w:pos="8804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Heading6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Арбаше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сельсовет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Аск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Республики Башкортоста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22 декабря 2016 года  № 91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ind w:left="-426" w:firstLine="426"/>
        <w:jc w:val="both"/>
        <w:rPr>
          <w:sz w:val="28"/>
          <w:szCs w:val="24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работы  Совета сельского поселения Арбашевский сельсовет 27-созыва   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>муниципального района Аскинский район Республики Башкортостан</w:t>
      </w:r>
    </w:p>
    <w:p>
      <w:pPr>
        <w:pStyle w:val="Normal"/>
        <w:ind w:left="-426" w:firstLine="426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 2017 год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3"/>
        <w:gridCol w:w="3969"/>
        <w:gridCol w:w="12"/>
        <w:gridCol w:w="1384"/>
        <w:gridCol w:w="22"/>
        <w:gridCol w:w="1318"/>
        <w:gridCol w:w="663"/>
        <w:gridCol w:w="2696"/>
      </w:tblGrid>
      <w:tr>
        <w:trPr>
          <w:trHeight w:val="1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ени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вноси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сполн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u w:val="single"/>
              </w:rPr>
              <w:t>ВОПРОСЫ, ВНОСИМЫЕ НА ЗАСЕДАНИЕ СОВЕТА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АРБАШЕВСКИЙ         СЕЛЬСОВЕТ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8-ое заседание Совета сельского поселения Арбашевский сельсовет МР Аскинский район РБ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сновных задачах и плане мероприятий по реализации Послания Главы Республики Башкортост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му Собранию –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урултаю Республики Башкортостан в 2017 году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полнения плана Основных мероприятий сельского поселения Арбашевский сельсовет МР Аскинский район по объявленному в Республике Башкортостан 2016-го года – Годом ки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ализации законодательства  Российской Федерации и Республики Башкортостан об обращениях граждан за 2016г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Управляющий делами Администрации постоянные комиссии Совета</w:t>
            </w:r>
          </w:p>
        </w:tc>
      </w:tr>
      <w:tr>
        <w:trPr>
          <w:trHeight w:val="54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-ое заседание Совета сельского поселения Арбашевский сельсовет МР Аскинский район РБ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Администрации сельского поселения Арбашевский сельсовет муниципального района Аскинский район РБ в 2016 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главы сельского поселения о результатах своей деятельности, деятельности Совета  сельского поселения Арбашевский сельсовет муниципального района Аскинский район РБ в 2016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постоянной  комиссии Совета сельского поселения по бюджету, налогам и вопросам муниципальной собственности за 2016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Председатель Постоянной комиссии</w:t>
            </w:r>
          </w:p>
        </w:tc>
      </w:tr>
      <w:tr>
        <w:trPr>
          <w:trHeight w:val="160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ализации полномочий депутата Совета сельского поселения Арбашевский сельсовет муниципального района Аскинский район  по    избирательному округу  № 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круга №1</w:t>
            </w:r>
          </w:p>
        </w:tc>
      </w:tr>
      <w:tr>
        <w:trPr>
          <w:trHeight w:val="2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-ое заседание Совета се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еления Арбашевский сельсовет МР Аскинский район Р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внесении  уточнений в бюджет СП Арбашевский сельсовет муниципального района Аскинский район на 2017год по итогам  1-го квартала 2017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безработицы и мерах по организации занятости и трудоустройства населения в сельском поселении Арбашевский сельсовет МР Аскинский район Р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социально-гуманитарным вопросам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деятельности СПК «Урал» «О ходе подготовки к проведению весенне-полевых работ в 2016 год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ПК, пострянная комиссия Совета СП по аграрным вопросам</w:t>
            </w:r>
          </w:p>
        </w:tc>
      </w:tr>
      <w:tr>
        <w:trPr>
          <w:trHeight w:val="16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на территории СП Арбашевский сельсовет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 по социально-гуманитарным вопросам 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убличных слушаниях по проекту исполнения бюджета сельского поселения Арбашевский сельсовет МР Аскинский район РБ за 2016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ая комиссия  по бюджету, налогам и вопросам собственности 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постоянной  комиссии Совета сельского поселения по социально-гуманитарным вопросам за 2016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Постоянная комиссия</w:t>
            </w:r>
          </w:p>
        </w:tc>
      </w:tr>
      <w:tr>
        <w:trPr>
          <w:trHeight w:val="115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о деятельности депутата Совета избирательного округа №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круга №2</w:t>
            </w:r>
          </w:p>
        </w:tc>
      </w:tr>
      <w:tr>
        <w:trPr>
          <w:trHeight w:val="5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4.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-ое заседание Совета сельского поселения Арбашевский сельсовет МР Аскинский район Р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исполнения бюджета сельского поселения Арбашевский сельсовет муниципального района Аскинский район РБ за 2016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сельского по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</w:tr>
      <w:tr>
        <w:trPr>
          <w:trHeight w:val="10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организации проведения санитарной очистки территории и поддержанию в надлежащем состоянии гражданами и юридическими лицами закреплённых территорий сельского поселения Арбашевский сельсовет в 2017 год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</w:tc>
      </w:tr>
      <w:tr>
        <w:trPr>
          <w:trHeight w:val="15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ах по формированию здорового образа жизни среди на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, руководители учреждений</w:t>
            </w:r>
          </w:p>
        </w:tc>
      </w:tr>
      <w:tr>
        <w:trPr>
          <w:trHeight w:val="154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постоянной  комиссии Совета сельского поселения по развитию предпринимательства, земельным вопросам, благоустройству и экологии за 2016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a-RU"/>
              </w:rPr>
            </w:pPr>
            <w:r>
              <w:rPr>
                <w:sz w:val="26"/>
                <w:szCs w:val="26"/>
                <w:lang w:val="ba-RU"/>
              </w:rPr>
              <w:t>Председатель Постоянной комиссии</w:t>
            </w:r>
          </w:p>
        </w:tc>
      </w:tr>
      <w:tr>
        <w:trPr>
          <w:trHeight w:val="85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о деятельности депутата Совета по избирательному округу №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круга №3</w:t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2-ое заседание Совета сельского поселения Арбашевский сельсовет МР Аскинский район РБ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5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работы клубных учреждений СП за 1 полугодие  2017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, постоянная комиссия Совета СП по социально-гуманитарным вопросам</w:t>
            </w:r>
          </w:p>
        </w:tc>
      </w:tr>
      <w:tr>
        <w:trPr>
          <w:trHeight w:val="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организации оздоровительного отдыха, занятости детей и подростков в летний пери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 постоянная комиссия Совета СП по социально-гуманитарным вопросам</w:t>
            </w:r>
          </w:p>
        </w:tc>
      </w:tr>
      <w:tr>
        <w:trPr>
          <w:trHeight w:val="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ходе подготовке и проведения народного праздника «Сабантуй-2017» в с. Арбашево СП Арбашевский сельсов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сельского поселения, председатель СПК «Урал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комитет</w:t>
            </w:r>
          </w:p>
        </w:tc>
      </w:tr>
      <w:tr>
        <w:trPr>
          <w:trHeight w:val="44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3-ое заседание Совета сельского поселения Арбашевский сельсовет МР Аскинский район РБ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рганизации библиотечного обслуживания населения сельского поселения </w:t>
            </w:r>
            <w:r>
              <w:rPr>
                <w:sz w:val="26"/>
                <w:szCs w:val="26"/>
              </w:rPr>
              <w:t>Арбашевский сельсовет по итогам 1 полугодия 2017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ая библиотекой</w:t>
            </w:r>
          </w:p>
        </w:tc>
      </w:tr>
      <w:tr>
        <w:trPr>
          <w:trHeight w:val="30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состоянии борьбы с преступностью на территории СП Арбашевский сельсовет  за 1 полугодие  2016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по социально-гуманитарным вопросам,  УУП</w:t>
            </w:r>
          </w:p>
        </w:tc>
      </w:tr>
      <w:tr>
        <w:trPr>
          <w:trHeight w:val="12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о деятельности депутата Совета избирательного округа №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округа №5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пожарной безопасности на территории сельского поселения Арбашевский сельсовет муниципального района Аскинский район Р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онной открытости и обеспечении доступа населения к информации о деятельности Администрации и Совета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.делами,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7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 реализации законодательства Российской Федерации и Республики Башкортостан об обращениях граждан  за 1 полугодие 2017год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8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уточнений в бюджет муниципального района Аскинский район на 2017год  по итогам 2-го квартала 2017год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4-ое заседание Совета сельского поселения Арбашевский сельсовет МР Аскинский район РБ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бюджета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  Арбашевский сельсовет муниципального района Аскинский район РБ на 2018год и на плановый пери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8-2019 г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 о деятельности депутата Совета избирательного округа №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депутат округа №6</w:t>
            </w:r>
          </w:p>
        </w:tc>
      </w:tr>
      <w:tr>
        <w:trPr>
          <w:trHeight w:val="127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внесении уточнений в бюджет сельского поселения </w:t>
            </w:r>
            <w:r>
              <w:rPr>
                <w:sz w:val="26"/>
                <w:szCs w:val="26"/>
              </w:rPr>
              <w:t>Арбашевский</w:t>
            </w:r>
            <w:r>
              <w:rPr>
                <w:bCs/>
                <w:sz w:val="26"/>
                <w:szCs w:val="26"/>
              </w:rPr>
              <w:t xml:space="preserve"> сельсов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 3 квартал 2017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 по бюджету, налогам и вопросам собственности</w:t>
            </w:r>
          </w:p>
        </w:tc>
      </w:tr>
      <w:tr>
        <w:trPr>
          <w:trHeight w:val="96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боте общественных комиссий СП Арбашевский сельсовет по итогам 2017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-ое заседание Совета сельского поселения 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Р Аскинский район РБ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бюдж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 Арбашевский сельсовет муниципального района Аскинский район РБ на 2018 год и на плановый период 2019 и 2020 г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СП по бюджету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«О состоянии работы по воинскому учёту за 2017 г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Совета СП Арбашевский сельсовет МР Аскинский район на 2018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 комиссии</w:t>
            </w:r>
          </w:p>
        </w:tc>
      </w:tr>
      <w:tr>
        <w:trPr>
          <w:trHeight w:val="1732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4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 внесении уточнений в бюджет сельского поселения </w:t>
            </w:r>
            <w:r>
              <w:rPr>
                <w:sz w:val="26"/>
                <w:szCs w:val="26"/>
              </w:rPr>
              <w:t>Арбашевский</w:t>
            </w:r>
            <w:r>
              <w:rPr>
                <w:bCs/>
                <w:sz w:val="26"/>
                <w:szCs w:val="26"/>
              </w:rPr>
              <w:t xml:space="preserve"> сельсовет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за 4 квартал 2017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Совета по бюджету, налогам и вопросам собственности</w:t>
            </w:r>
          </w:p>
        </w:tc>
      </w:tr>
      <w:tr>
        <w:trPr>
          <w:trHeight w:val="438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5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 реализации законодательства Российской Федерации и Республики Башкортостан об обращениях граждан  за 2017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, постоянная комиссия Совета по социально-гуманитарным вопрос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6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спол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а Республики Башкортостан                                  «О республиканском регистре муниципальных нормативных правовых актов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bCs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bCs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u w:val="single"/>
                <w:lang w:val="en-US"/>
              </w:rPr>
              <w:t>II</w:t>
            </w:r>
            <w:r>
              <w:rPr>
                <w:b/>
                <w:sz w:val="28"/>
                <w:u w:val="single"/>
              </w:rPr>
              <w:t>.Вопросы. вносимые на заседание постоянных комиссий 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варительное рассмотрение вопросов, проектов решений Совета, вынесенных на заседания Совета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повестки дня заседаний Совет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</w:tc>
      </w:tr>
      <w:tr>
        <w:trPr>
          <w:trHeight w:val="101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готовка заключений по проектам решений Совета, докладов и содокладов комиссий   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ссии Совета</w:t>
            </w:r>
          </w:p>
        </w:tc>
      </w:tr>
      <w:tr>
        <w:trPr>
          <w:trHeight w:val="951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 кадровых вопросов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е работы Совета СП Арбашевский сельсовет 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  <w:u w:val="single"/>
              </w:rPr>
            </w:pPr>
            <w:r>
              <w:rPr>
                <w:b/>
                <w:sz w:val="28"/>
                <w:u w:val="single"/>
                <w:lang w:val="en-US"/>
              </w:rPr>
              <w:t>III</w:t>
            </w:r>
            <w:r>
              <w:rPr>
                <w:b/>
                <w:sz w:val="28"/>
                <w:u w:val="single"/>
              </w:rPr>
              <w:t>.  КООРДИНАЦИЯ  ДЕЯТЕЛЬНОСТИ ПОСТОЯННЫХ  КОМИССИЙ</w:t>
            </w:r>
          </w:p>
        </w:tc>
      </w:tr>
      <w:tr>
        <w:trPr>
          <w:trHeight w:val="126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отчетов членов постоянных комиссий  на заседаниях Совет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. с планом работы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х комиссий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ов, проверок по изучению состояния дел на местах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 комиссий Совета</w:t>
            </w:r>
          </w:p>
        </w:tc>
      </w:tr>
      <w:tr>
        <w:trPr>
          <w:trHeight w:val="1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 за  исполнением  решений Совета, критических  замечаний, предложений  избирателей, депутатов, высказанных  на  заседаниях,  собраниях  граждан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тическ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х  комиссий Совета</w:t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u w:val="single"/>
                <w:lang w:val="en-US"/>
              </w:rPr>
              <w:t>IV</w:t>
            </w:r>
            <w:r>
              <w:rPr>
                <w:b/>
                <w:sz w:val="28"/>
                <w:u w:val="single"/>
              </w:rPr>
              <w:t>. ВОПРОСЫ, ВЫНОСИМЫЕ НА ПУБЛИЧНЫЕ СЛУША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сполнение бюджета СП Арбашевский сельсовет МР Аскинский район РБ за 2016 год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 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подготовке публичных слушаний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 проекте бюджета СП Арбашевский сельсовет муниципального района Аскинский район РБ на 2018 год и на плановый период 2019 и 2020 годов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комиссии по подготовке публичных слушаний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 внесении изменений и дополнений в Устав СП Арбашевский муниципального района Аскинский район Республики Башкортоста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П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по подготовке публичных слушаний</w:t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u w:val="single"/>
              </w:rPr>
            </w:pPr>
            <w:r>
              <w:rPr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u w:val="single"/>
                <w:lang w:val="en-US"/>
              </w:rPr>
              <w:t>V</w:t>
            </w:r>
            <w:r>
              <w:rPr>
                <w:b/>
                <w:sz w:val="28"/>
                <w:u w:val="single"/>
              </w:rPr>
              <w:t>. РАБОТА ДЕПУТАТОВ В ОКРУГАХ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 депутатов  перед  избирателям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раз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 год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всех  уровней, постоянные комиссии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и  проведение  приема  граждан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 всех  уровн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ние  сообщений  депутатов о  выполнении  депутатских  обязанностей на заседаниях Совета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мощи  в проведении  приема, встреч и отчетов депутатов перед избирателями и гражданами в трудовых  коллективах, по месту жительства  о выполнении  депутатских  полномочи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для проведения учебы депутатов Сове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 Федеральном  закон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1-ФЗ от 06.10.2003г.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 Об изменениях, вносимых в  Устав Сельского поселения Арбашевский с-с муниципального района Аскинский район Республики Башкортос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опросы местного значения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4. О федеральном законодательстве по противодействию коррупци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>
          <w:trHeight w:val="89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КОНТРОЛЬ И ПРОВЕРКА  ИСПОЛНЕНИЯ</w:t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  и проверка  исполнения  решений  вышестоящих  органов,                   собственных  решений Совета  и принятых  программ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троль выполнения  депутатских запросов, критических  замечаний, предложений, высказанных  на  заседаниях Совета СП, на  встречах  депутатов  с избирателями 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чески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исем, заявлений и обращений  граждан в  Совет СП Арбашевский сельсовет МР Аскинский район РБ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ссий Совета</w:t>
            </w:r>
          </w:p>
          <w:p>
            <w:pPr>
              <w:pStyle w:val="Heading5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4:00Z</dcterms:created>
  <dc:creator>Гульшат</dc:creator>
  <dc:description/>
  <cp:keywords/>
  <dc:language>en-US</dc:language>
  <cp:lastModifiedBy>Admin</cp:lastModifiedBy>
  <cp:lastPrinted>2017-01-13T12:14:00Z</cp:lastPrinted>
  <dcterms:modified xsi:type="dcterms:W3CDTF">2017-03-21T10:24:00Z</dcterms:modified>
  <cp:revision>33</cp:revision>
  <dc:subject/>
  <dc:title/>
</cp:coreProperties>
</file>