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</w:t>
      </w:r>
      <w:r>
        <w:rPr/>
        <w:t>Утвержден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остановлением  главы сельского  поселения     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Арбашевский  сельсовет  муниципального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</w:t>
      </w:r>
      <w:r>
        <w:rPr/>
        <w:t>района  Аскинский район  РБ</w:t>
      </w:r>
    </w:p>
    <w:p>
      <w:pPr>
        <w:pStyle w:val="Normal"/>
        <w:ind w:left="-426" w:firstLine="426"/>
        <w:jc w:val="right"/>
        <w:rPr/>
      </w:pPr>
      <w:r>
        <w:rPr/>
        <w:t xml:space="preserve">                                                                       </w:t>
      </w:r>
      <w:r>
        <w:rPr/>
        <w:t>22 декабря    2016  года  №  4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администрации   сельского   поселения   Арбаше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 Аскинский    район  Республики  Башкортостан  на   2017  год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34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58"/>
        <w:gridCol w:w="1923"/>
        <w:gridCol w:w="2035"/>
        <w:gridCol w:w="109"/>
        <w:gridCol w:w="71"/>
        <w:gridCol w:w="844"/>
        <w:gridCol w:w="2858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проведение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исп.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Оперативные совещания с работниками администрации сельского посе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руководителями  организаций  и учрежде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31312"/>
              </w:rPr>
            </w:pPr>
            <w:r>
              <w:rPr>
                <w:color w:val="131312"/>
              </w:rPr>
              <w:t>еженедельно по  вторник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131312"/>
              </w:rPr>
              <w:t>в 9 ч 00 ми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31312"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ддержание дорог внутри населенных пунктов и их очистка от снега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3131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Глава сельского</w:t>
            </w:r>
          </w:p>
          <w:p>
            <w:pPr>
              <w:pStyle w:val="Normal"/>
              <w:rPr>
                <w:color w:val="131312"/>
              </w:rPr>
            </w:pPr>
            <w:r>
              <w:rPr>
                <w:color w:val="131312"/>
              </w:rPr>
              <w:t>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31312"/>
              </w:rPr>
            </w:pPr>
            <w:r>
              <w:rPr>
                <w:b/>
                <w:color w:val="131312"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31312"/>
              </w:rPr>
              <w:t>Подготовка документов администрации за 2012, 2013, 2014  к передаче их на хранение в архив районной администр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31312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 справок  гражданам  для  оформления    социальных   пособий, на  оформление  субсидий на оплату  коммунальных  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9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дача  выписок  из  похозяйственной  книги         для  оформления  земельных  участков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 09.0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7 года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сти  обучение  населения   сельского  поселения  о  пожарной  безопасно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 10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ыполнение  решений, постановлений, распоряжений вышестоящих орган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управ.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ь  меры  по  оживлению 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бщественных  комиссий  сельского поселения. Проведение заседаний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раз  в  меся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и  своевременно проводить работу</w:t>
            </w:r>
          </w:p>
          <w:p>
            <w:pPr>
              <w:pStyle w:val="Normal"/>
              <w:rPr/>
            </w:pPr>
            <w:r>
              <w:rPr/>
              <w:t>- ВУС;</w:t>
            </w:r>
          </w:p>
          <w:p>
            <w:pPr>
              <w:pStyle w:val="Normal"/>
              <w:rPr/>
            </w:pPr>
            <w:r>
              <w:rPr/>
              <w:t>- по нотариальным действиям;</w:t>
            </w:r>
          </w:p>
          <w:p>
            <w:pPr>
              <w:pStyle w:val="Normal"/>
              <w:jc w:val="both"/>
              <w:rPr/>
            </w:pPr>
            <w:r>
              <w:rPr/>
              <w:t>- по спискам избирате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регистрационному  учету;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131312"/>
              </w:rPr>
              <w:t>Организация работы по оповещению призывников для прохождения мед. комисс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ворный  обход   населения  с   общественными  комисс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31312"/>
              </w:rPr>
              <w:t>2,4 кварта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дение  экологических  субботников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30.0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 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сси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сти   заседания  администрации  сельского  поселения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55" w:before="280" w:after="0"/>
              <w:ind w:hanging="0"/>
              <w:rPr>
                <w:color w:val="1E1E1E"/>
              </w:rPr>
            </w:pPr>
            <w:r>
              <w:rPr/>
              <w:t>О переписи скота в личных подсобных хозяйствах граждан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работ по уборке снега и  расчистке дорог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редседателя комиссии по делам несовершеннолетних «О воспитательной работе среди молодёжи и подростков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участкового уполномоченного полици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 УУП Аминев Ф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полнении правил по содержанию домашних животны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лава сельского поселения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т. фельдше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мерах по обеспечению пожарной безопасности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чистке просёлочных дорог в населённых пунктах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служивании уличного освещения в поселен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 качестве торгового  обслуживания  населения  в  магазинах ИП,   расположенных    на  территории   сельского поселения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, 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общественных комиссий: Женсовет и Совет Ветерано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р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работе общественных комиссий: социально-профилактический центр, инспекции по предупреждению правонарушений среди несовершеннолетних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седатели общественных комисс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лане по проведению месячника по благоустройству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мерах по приведению в порядок кладби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схозных дома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прел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  организации   летнего  отдыха  учащихся     и  молодежи.                                                                                  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  директора шко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одготовке к проведению народного праздника « Сабантуй 2017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й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жарной безопасности в летний пери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одписке на периодические изда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31.03.2016  г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ения почтовой связ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лагоустройстве учреждений и организаций, населенных пунктов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 состоянии   дел  по  борьбе  с  пьянством    среди   на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н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Аминев Ф.Ф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ходе месячника по благоустройству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юл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техническом состоянии организаций  и учреждений, находящихся  на территории сельского поселения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ходе работ по предупреждению ДТП на территории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both"/>
              <w:rPr/>
            </w:pPr>
            <w:r>
              <w:rPr/>
              <w:t>О работе  участковой избирательной комисси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густ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и сельского посел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 подготовке к отопительному сезону 2017-2018 г.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месячника по гражданской оборон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я Дня Пожилых людей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проведении праздничных мероприятий,  посвященных ко  Дню Республик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 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 сверке данных похозяйственного учета и перепись скота в населенных пунктах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правляющ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 оказании содействия в организации  призыва на военную службу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кт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О подготовке и проведении мероприятий, посвященных Дню матер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одписке на периодические изд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оябрь 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и новогодних мероприяти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инструктажей по пожарной безопасности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организаций и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авлении планов  работы  на  следующий го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рганизационно-массовые   мероприятия: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соблюдении правил противопожарной безопасности на территории сельского посе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ы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работе с трудными подростками и неблагополучными семьям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УП Аминев Ф.Ф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охране общественного порядк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УП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минев Ф.Ф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роприятиях по обеспечению безопасности людей на водных объектах, охране их жизни и здоровь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е мероприятия, связанные </w:t>
            </w:r>
          </w:p>
          <w:p>
            <w:pPr>
              <w:pStyle w:val="Normal"/>
              <w:rPr/>
            </w:pPr>
            <w:r>
              <w:rPr/>
              <w:t>с проведением:</w:t>
            </w:r>
          </w:p>
          <w:tbl>
            <w:tblPr>
              <w:tblW w:w="1227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5055"/>
              <w:gridCol w:w="5055"/>
              <w:gridCol w:w="2160"/>
            </w:tblGrid>
            <w:tr>
              <w:trPr/>
              <w:tc>
                <w:tcPr>
                  <w:tcW w:w="505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Новогодних и рождественских праздников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ника Отечеств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Международного Женского дня 8 Март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Праздника весны и тру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Победы в Велик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течественной войне 1941-1945 г.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Дня защиты дет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- Дня молодёжи. 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Style19"/>
                    <w:spacing w:lineRule="atLeast" w:line="255" w:before="0" w:after="28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Глава сельского поселения</w:t>
                  </w:r>
                </w:p>
                <w:p>
                  <w:pPr>
                    <w:pStyle w:val="Style19"/>
                    <w:spacing w:lineRule="atLeast" w:line="255" w:before="280" w:after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Ромащенко А.И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сельского посел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Д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 и  проверка   исполнений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ть  контроль  и  проверку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сполнения решений   заседаний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улярно  заслушивать   на  заседания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овета  сообщения  депутатов   и   отче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биться  предоставления   отчетов  о работе  депутатов, руководителей  учреждений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недрение   бытовых  обрядов, традиций,  ритуал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одить   трудовые  юбилеи, окончание  школы,  чествование  юбиляров  серебряных  и  золотых  сваде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гуляр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дготовка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окументов по нотариальным вопрос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Реестра муниципальных служащих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Январь, ию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х актов для сдачи  в прокуратуру района,                                                                </w:t>
            </w:r>
            <w:r>
              <w:rPr>
                <w:bCs/>
              </w:rPr>
              <w:t xml:space="preserve">управление Республики Башкортостан по организации деятельности мировых судей 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ю регистров правовых акт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одготовка доклада об осуществлении муниципального контроля в сельском поселен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Cs/>
              </w:rPr>
            </w:pPr>
            <w:r>
              <w:rPr>
                <w:bCs/>
              </w:rPr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к о доходах, об имуществе и обязательствах имущественного характера муниципального служащего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, управляющий 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формление: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1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 xml:space="preserve">Муниципальных контрактов и договоров  на приобретение товаров, выполнение работ и оказание услуг для нужд администрации сельского поселен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Глава сельского поселения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Трудовых договоров, изменений и дополнений к трудовым договора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Протоколов заседаний Совета депутатов, оперативных совещаний при главе поселения, совещаний руководителей  учреждений и организаций, сходов граждан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Управляющ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/>
            </w:pPr>
            <w:r>
              <w:rPr/>
              <w:t>делами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Управляющий  делами :                                                          Ф.Ф.Гильмияр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426" w:firstLine="426"/>
        <w:jc w:val="right"/>
        <w:rPr/>
      </w:pPr>
      <w:r>
        <w:rPr/>
        <w:t>Приложение к</w:t>
      </w:r>
    </w:p>
    <w:p>
      <w:pPr>
        <w:pStyle w:val="Normal"/>
        <w:ind w:left="-426" w:firstLine="426"/>
        <w:jc w:val="right"/>
        <w:rPr/>
      </w:pPr>
      <w:r>
        <w:rPr/>
        <w:t>Постановлению</w:t>
      </w:r>
    </w:p>
    <w:p>
      <w:pPr>
        <w:pStyle w:val="Normal"/>
        <w:ind w:left="-426" w:firstLine="426"/>
        <w:jc w:val="right"/>
        <w:rPr/>
      </w:pPr>
      <w:r>
        <w:rPr/>
        <w:t xml:space="preserve"> </w:t>
      </w:r>
      <w:r>
        <w:rPr/>
        <w:t>главы сельского поселения</w:t>
      </w:r>
    </w:p>
    <w:p>
      <w:pPr>
        <w:pStyle w:val="Normal"/>
        <w:ind w:left="-426" w:firstLine="426"/>
        <w:jc w:val="right"/>
        <w:rPr/>
      </w:pPr>
      <w:r>
        <w:rPr/>
        <w:t>Арбашевский сельсовет</w:t>
      </w:r>
    </w:p>
    <w:p>
      <w:pPr>
        <w:pStyle w:val="Normal"/>
        <w:ind w:left="-426" w:firstLine="426"/>
        <w:jc w:val="right"/>
        <w:rPr/>
      </w:pPr>
      <w:r>
        <w:rPr/>
        <w:t xml:space="preserve">муниципального района Аскинский район РБ </w:t>
      </w:r>
    </w:p>
    <w:p>
      <w:pPr>
        <w:pStyle w:val="Normal"/>
        <w:jc w:val="right"/>
        <w:rPr>
          <w:sz w:val="28"/>
          <w:szCs w:val="28"/>
        </w:rPr>
      </w:pPr>
      <w:r>
        <w:rPr/>
        <w:t>№</w:t>
      </w:r>
      <w:r>
        <w:rPr/>
        <w:t>44 от22декабря 2016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АРБАШЕВСКИЙ СЕЛЬСОВЕТ МУНИЦИПАЛЬНОГО РАЙОНА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АСКИНСКИЙ РАЙОН РЕСПУБЛИКИ БАШКОРТОСТ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АДМИНИСТРАЦИИ</w:t>
      </w:r>
    </w:p>
    <w:p>
      <w:pPr>
        <w:pStyle w:val="Heading2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АРБАШЕВСКИЙ СЕЛЬСОВ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на 2017год</w:t>
      </w:r>
    </w:p>
    <w:p>
      <w:pPr>
        <w:pStyle w:val="Normal"/>
        <w:ind w:left="-426" w:firstLine="426"/>
        <w:jc w:val="both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работы  администрации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Арбашевский сельсов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муниципального района  Аскинский район РБ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на 2017 г.</w:t>
      </w:r>
    </w:p>
    <w:p>
      <w:pPr>
        <w:pStyle w:val="Normal"/>
        <w:ind w:right="198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"/>
        <w:gridCol w:w="4515"/>
        <w:gridCol w:w="21"/>
        <w:gridCol w:w="1278"/>
        <w:gridCol w:w="6"/>
        <w:gridCol w:w="1074"/>
        <w:gridCol w:w="6"/>
        <w:gridCol w:w="3686"/>
        <w:gridCol w:w="19"/>
        <w:gridCol w:w="2652"/>
        <w:gridCol w:w="4"/>
        <w:gridCol w:w="1600"/>
        <w:gridCol w:w="27"/>
        <w:gridCol w:w="6"/>
      </w:tblGrid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Наименование мероприят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роки проведения д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есто проведения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за подготовку и проведение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то докладывае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метка о выполнении</w:t>
            </w:r>
          </w:p>
        </w:tc>
      </w:tr>
      <w:tr>
        <w:trPr>
          <w:trHeight w:val="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ЗАСЕДАНИЯ АДМИНИСТРАЦИИ</w:t>
            </w:r>
            <w:r>
              <w:rPr/>
              <w:t>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ланах работы учреждений сельского  поселения Арбашевский сельсовет на 2017 год .О ходе реализации Федерального закона «Об общих принципах организации местного самоуправления в РФ» в условиях СП Арбашевский сельсовет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Янв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уководители подведомственных учрежден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учрежден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Дня Защитников Отече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Директора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рганизаторы шко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а СДК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схода граждан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Обеспечение водой населения с.Арбашев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ротивопожарных мероприятий на территории СП и установление размера разового единовременного пожертв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Борьба с пьянством и алкоголизмом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 населен-ным пунктам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ктив сельсове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закупке сельхозпродукции у на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нформация молоко сборщиков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работе с гражданами сельсовета по сносу старых домов и других строени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евра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к весеннему празднику- международному женскому Дню 8 Мар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 xml:space="preserve">Работники СД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 Женсове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7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 работе торговых точек на территории сельсовета  культура обслуживания, обеспеченность товарами, соблюдение санитарно-гигиенических норм, содержание прилегаю-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/>
              <w:t>щей территории торговых точек и т.д.)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ед.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Управ.делам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сходов граждан по вопросам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благоустройство, содержание мусоросвалок, противопожарная безопасность, выгон скота на пастбищ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По населенны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унктам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ктив сельсове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к весенне-полевым работам в СПК «Ур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ь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72-летия Победы Советского народа в ВОВ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пр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ктив сельсовет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1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заготовке дров для подведомственных учреждений сельсовета, организации работ по вывозке заготовленных дров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.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учрежден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Руководители учреждений           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рганизации работ по вспашке огородов населени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 районного Сабантуя –2017, сабантуя в с.Арбашево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 ходе работ по сносу ветхих строений в деревнях СП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15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благоустройстве территории придорожных полос и населенных пунктов сельсове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Июнь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груп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организации работ по организованной пастьбе телят и лошадей населения сельсовета.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росты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готовка к кормозаготовк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обеспечении дровами население СП Арбашевский сельсовет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подготовки корма населением и СПК «Ур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.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росты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подготовки к уборке урожа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ю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СПК»Урал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подготовительных работ в школах, клубах, ФАП  и д.ясли к новому учебному году к предстоящей зим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учреждений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реждени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равонарушениях на территории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Авгус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астковый уполномоченный полици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Участковый уполномоченный полиции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ходе уборочных  работ. О ходе подготовки животноводческих помещений к зиме СПК «Урал»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ь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 . Руководитель СПК «Урал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ведение в школах 1 сентября Дня знании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Школы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лективы шко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оллективы шко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Дня пожилы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ен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учреждений Руководитель СПК «Урал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организации работ по реализации населением выращенного скот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7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 организации работ по скашиванию трав на придорожных полосах автомобильных доро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кт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3168" w:hanging="0"/>
              <w:rPr>
                <w:sz w:val="20"/>
                <w:szCs w:val="20"/>
              </w:rPr>
            </w:pPr>
            <w:r>
              <w:rPr/>
              <w:tab/>
              <w:t>Глава СП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0"/>
                <w:szCs w:val="20"/>
              </w:rPr>
            </w:pPr>
            <w:r>
              <w:rPr/>
              <w:t>Руководители груп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уководители групп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готовка и проведение дня  призывник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 СП Управ.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убные работники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9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дготовка и проведение Дня матер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я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 Управ.дел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убные работники</w:t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одготовке и проведении новогодних мероприятий в школах, дет.ясли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ал-Маскарада в клуба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С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а шко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а СД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Зав.ясли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 проведении Дня Конституции РБ и Р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екаб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/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ава .СП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ботники клубов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</w:t>
      </w:r>
      <w:r>
        <w:rPr>
          <w:b/>
          <w:bCs/>
        </w:rPr>
        <w:t>ОРГАНИЗАЦИОННО-МАССОВЫЕ  МЕРОПРИЯТ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99"/>
        <w:gridCol w:w="2340"/>
        <w:gridCol w:w="1440"/>
        <w:gridCol w:w="2840"/>
        <w:gridCol w:w="148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роки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есто провед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ветственный за подготовку и провед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метка о выполнении</w:t>
            </w:r>
          </w:p>
        </w:tc>
      </w:tr>
      <w:tr>
        <w:trPr>
          <w:trHeight w:val="55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ходов граждан по вопроса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рганизация работ по обеспечению водой населения с.Арбашево и установление размера платы за воду на 2017 г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рганизация противопожарных мероприятий на территории СП и установление размера разового </w:t>
            </w:r>
            <w:r>
              <w:rPr>
                <w:lang w:val="tt-RU"/>
              </w:rPr>
              <w:t>единовременного пожертвов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спользование паевых земель находящихся в собственности граждан</w:t>
            </w:r>
          </w:p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рба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сходов граждан по вопросам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Отчет администрации СП о работе </w:t>
            </w:r>
            <w:r>
              <w:rPr>
                <w:lang w:val="tt-RU"/>
              </w:rPr>
              <w:t>за</w:t>
            </w:r>
            <w:r>
              <w:rPr/>
              <w:t xml:space="preserve"> 2016 год и планах работы на 2017год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>О задачах по благоустройству населенных пункт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содержании свало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противопожарных мероприятия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потраве посев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б организации работ по организованной пастьбе телят и лошадей гражда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закупке излишков сельхозпродукции от населе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содержании собак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 выгоне скота на пастбища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  <w:t xml:space="preserve"> </w:t>
            </w:r>
            <w:r>
              <w:rPr/>
              <w:t>О заготовке дров населе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прель-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Старо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Проведение санитарного дня на всех  трех кладбищах сельсовета два раза в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Администрация Старос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 решении вопросов по ремонту и покраски заборов учреждений и граждан сельсо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Май-Ию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уководители учреждений и главы хозяйст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 xml:space="preserve">Управляющий делами                                                  </w:t>
      </w:r>
      <w:r>
        <w:rPr>
          <w:szCs w:val="20"/>
        </w:rPr>
        <w:t>Ф.Ф.Гильмияр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15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22:00Z</dcterms:created>
  <dc:creator>User</dc:creator>
  <dc:description/>
  <cp:keywords/>
  <dc:language>en-US</dc:language>
  <cp:lastModifiedBy>Admin</cp:lastModifiedBy>
  <cp:lastPrinted>2017-01-11T15:30:00Z</cp:lastPrinted>
  <dcterms:modified xsi:type="dcterms:W3CDTF">2017-03-21T10:25:00Z</dcterms:modified>
  <cp:revision>37</cp:revision>
  <dc:subject/>
  <dc:title/>
</cp:coreProperties>
</file>