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Times New Roman" w:hAnsi="Times New Roman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Times New Roman" w:hAnsi="Times New Roman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КИЙ РАЙОН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spacing w:before="0" w:after="0"/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spacing w:before="0" w:after="0"/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 2019 года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овет муниципального района Аск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19 - 2020 годы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 от 06.03.2006 N 35-ФЗ "О противодействии терроризму", Федеральн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5.07.2002 N 114 "О противодействии экстремистской деятельности"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5.02.2006 N 116 "О мерах по противодействию терроризму"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зидента Российской Федерации от 12.05.2009 N 537 "Стратегия национальной безопасности Российской Федерации до 2020 года", Уставом сельского поселения – Арбашевский сельсовет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сельского поселения Арбашевский сельсовет постановляю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муницип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Арбашевский сельсовет муниципального района Аскинский район на 2019 - 2020 годы (далее - Программа) согласно приложению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Предусматривать ежегодно средства в объемах, предусмотр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в проектах бюджета сельского поселения – Арбашевский сельсовет  на очередной финансовый год для реализации мероприят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Установить, что в ходе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я и объемы их финансирования подлежат ежегодной корректировке с учетом возможностей местного бюджета, а также внебюджетных источников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Глава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Арбашевский сельсовет 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Аскинский район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  <w:t>Ф.И.Зиятдинов</w:t>
      </w:r>
    </w:p>
    <w:p>
      <w:pPr>
        <w:pStyle w:val="31"/>
        <w:spacing w:before="0" w:after="0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ки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февраля 2019 года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ельсовет муниципального района Аск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Арбашево-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рбашевский сельсов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ски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 февраля 2019 года № 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 муниципального района Аскинский район на 2019 - 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2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ероприятий по профилактике терроризма и экстремизма, а также минимизации и (или) ликвидации последствий терроризма и экстремизма на территории сельского поселения Арбашевский сельсовет муниципального района Аскинский район  на 2019 - 2020 год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разработк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законы от 06.03.2006 N 35-ФЗ "О противодействии терроризму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07.2002 N 114-ФЗ "О противодействии экстремистской деятельност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2006 N 116 "О мерах по противодействию терроризму"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2.05.2009 N 537 "Стратегия национальной безопасности Российской Федерации до 2020 года"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рбашевский сельсовет 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Арбашевский сельсовет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ашевский сельский клуб, Чишма-Уракаевский сельский клуб, библиотека с. Арбашево, библиотека д. Чишма-Уракаево , Арбашевская  школа,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тиводействие терроризму и экстремизму и защита жизни граждан, проживающих на территории сельского поселения Арбашевский сельсовет , от террористических и экстремистски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толерантности и межэтнической культуры в молодежной среде, профилактика агрессивного поведения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допущение наличия свастики и иных элементов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- 2020 годы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выделяемых на реализацию мероприятий настоящей Программы, ежегодно уточняется при формировании проекта бюджета на соответствующий финансовый год и других поступлений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аспорт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Раздел 2. Основные цели и задач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Раздел 3. Нормативное обеспечение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Раздел 4. Основные мероприятия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Перечень мероприятий муниципальной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от реализации Программы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культуры интернационализма, согласия, национальной и религиозной терп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информационного пространства для пропаганды на территории поселения идей толерантности, гражданской солидарности, уважения к другим культурам.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рограмме:1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- 0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 - 0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осуществляется из бюджета сельского поселения Арбашевский сельсовет и других поступлений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 и контроль за ее реализацией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выполнением настоящей Программы осуществляет администрация сельского поселения Арбашевский сельсовет  муниципального района Аскинский район 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</w:t>
            </w:r>
          </w:p>
        </w:tc>
        <w:tc>
          <w:tcPr>
            <w:tcW w:w="7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ельского поселения Арбашевский сельсовет  муниципального района Аскинский райо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1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Урмиязовский сельсовет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, в свою очередь,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поселения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 экстремистский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й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ельском поселении Арбашевский сельсовет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2.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сельского поселения  Урмиязовский сельсовет 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задачами реализации Программы являются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основ гражданской идентичности как начала, объединяющего всех жителей сельского поселения Арбашевский сельсовет 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оспитание культуры толерантности и межнационального соглас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3. НОРМАТИВ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Федеральные законы от 06.03.2006 </w:t>
      </w:r>
      <w:r>
        <w:rPr>
          <w:rFonts w:cs="Times New Roman" w:ascii="Times New Roman" w:hAnsi="Times New Roman"/>
          <w:sz w:val="24"/>
          <w:szCs w:val="24"/>
          <w:lang w:eastAsia="ru-RU"/>
        </w:rPr>
        <w:t>N 35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терроризму", от 06.10.2003 </w:t>
      </w:r>
      <w:r>
        <w:rPr>
          <w:rFonts w:cs="Times New Roman" w:ascii="Times New Roman" w:hAnsi="Times New Roman"/>
          <w:sz w:val="24"/>
          <w:szCs w:val="24"/>
          <w:lang w:eastAsia="ru-RU"/>
        </w:rPr>
        <w:t>N 131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от 25.07.2002 </w:t>
      </w:r>
      <w:r>
        <w:rPr>
          <w:rFonts w:cs="Times New Roman" w:ascii="Times New Roman" w:hAnsi="Times New Roman"/>
          <w:sz w:val="24"/>
          <w:szCs w:val="24"/>
          <w:lang w:eastAsia="ru-RU"/>
        </w:rPr>
        <w:t>N 114-Ф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экстремистской деятельности"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5.06.2006 N 116 "О мерах по противодействию терроризму"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2.05.2009 N 537 "Стратегия национальной безопасности Российской Федерации до 2020 года"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4. ОСНОВНЫЕ МЕРОПРИЯТ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мероприят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в сфере культуры и воспитании молодеж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 в сфере организации работы библиоте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5. МЕХАНИЗМ РЕАЛИЗАЦИИ ПРОГРАММЫ, ВКЛЮЧАЯ ОРГАНИЗ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ее управление реализацией Программы и координацию деятельности исполнителей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башев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выделяемых на реализацию Программы финансовых средств ежегодно уточняются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ет Администрация сельского посе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башев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ЭКСТРЕМИЗМА НА ТЕРРИТОРИИ СП АРБАШЕВСКИЙ СЕЛЬСОВЕТ  МУНИЦИПАЛЬНОГО РАЙОНА  АСКИНСКИЙ РАЙОН  НА 2019 - 2020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774"/>
        <w:gridCol w:w="852"/>
        <w:gridCol w:w="900"/>
        <w:gridCol w:w="587"/>
        <w:gridCol w:w="313"/>
        <w:gridCol w:w="3234"/>
        <w:gridCol w:w="220"/>
      </w:tblGrid>
      <w:tr>
        <w:trPr/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3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для детей и молодеж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баш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/с, учреждения культуры Арбашевского с/с, сельские библиотеки Арбашевского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библиотеки Арбашевского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 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СП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сельского поселения Арбашевский с/с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 культуры сельского поселения Арбашевский с/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экстремистская деятельность (экстремизм)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ильственное изменение основ конституционного строя и нарушение целостности Российской Федерации; публичное оправдание терроризма и иная террористическая деятельность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буждение социальной, расовой, национальной или религиозной розн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епятствование осуществления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совершение преступлений по мотивам, указа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е "е" части первой статьи 6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головного кодекса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Федеральный закон Российской Федерации от 25 июля 2002 года N 114-ФЗ "О противодействии экстремистской деятельности"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сновные направления противодействия экстремистской деятельност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убъекты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- участвуют в противодействии экстремистской деятельности в пределах своей компетен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рофилактика экстремистской деятельности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толерантность (лат. tolerantia - терпение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ксенофобия (греч. xenos - чужой + phobos - страх)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ыпол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роприятий по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рофилактике терроризма и экстремизма, а такж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и и (или) ликвидации последствий терроризм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тремизма на территории СП Арбашевский сельсовет  муниципального района  Аскинский район 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74"/>
        <w:gridCol w:w="1730"/>
        <w:gridCol w:w="3606"/>
      </w:tblGrid>
      <w:tr>
        <w:trPr/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N пп</w:t>
            </w:r>
          </w:p>
        </w:tc>
        <w:tc>
          <w:tcPr>
            <w:tcW w:w="3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тыс. руб.)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и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для детей и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реждениями культуры и сельскими библиотеками Арбашевского с/с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е библиотеки Арбашевского с/с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жителей о порядке действий при угрозе возникновения террористических актов посредством размещения информации в средствах массовой информации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Администрации СП   Арбашевский с/с размещены памятки . Выступление главы на родительском собрании 18.11.2019 перед родителями.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е было информировано на собраниях граждан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2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размещена на информационном стенде в здании Администрации. СДК и библиотеках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ть и получать в установленном порядке необходимые материалы и информацию в правоохранительных органах, общественных объединениях, организациях и учреждениях района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 учреждениях культуры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ами культуры систематический ведутся  профилактические работы среди молодежи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тематические беседы в детских и молодежных коллективах по действиям населения при возникновении террористических угроз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реждениями культуры и сельскими библиотеками Арбашевского с/с проведены круглые столы и беседы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3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User</dc:creator>
  <dc:description/>
  <cp:keywords/>
  <dc:language>en-US</dc:language>
  <cp:lastModifiedBy>Admin</cp:lastModifiedBy>
  <cp:lastPrinted>2015-02-05T16:35:00Z</cp:lastPrinted>
  <dcterms:modified xsi:type="dcterms:W3CDTF">2020-03-24T11:16:00Z</dcterms:modified>
  <cp:revision>25</cp:revision>
  <dc:subject/>
  <dc:title>АДМИНИСТРАЦИЯ </dc:title>
</cp:coreProperties>
</file>