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97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</w:t>
            </w:r>
            <w:r>
              <w:rPr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/>
              </w:rPr>
              <w:t>АРБАШ</w:t>
            </w:r>
            <w:r>
              <w:rPr>
                <w:b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  <w:lang w:val="be-BY"/>
        </w:rPr>
        <w:t xml:space="preserve">2 марта 2016 </w:t>
      </w:r>
      <w:r>
        <w:rPr>
          <w:b w:val="false"/>
          <w:sz w:val="28"/>
          <w:szCs w:val="28"/>
        </w:rPr>
        <w:t xml:space="preserve">года №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за счет остатка на 01.01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п.10 решения  «О бюджете сельского поселения  Арбашевский сельсовет муниципального района Аскинский район РБ на 2016 г и на плановый период 2017-2018 г» № 25 от 25 декабря 2015 года,  Совет сельского поселения Арбашевский сельсовет муниципального района  Аскинский район Республики Башкорто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едства за счет остатка на начало года 01.01.2016 года в сумме 22 910,00 (Двадцать две тысячи девятьсот десять) рублей направить на следующие цели:</w:t>
      </w:r>
    </w:p>
    <w:tbl>
      <w:tblPr>
        <w:tblW w:w="1054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505"/>
        <w:gridCol w:w="1266"/>
        <w:gridCol w:w="1617"/>
      </w:tblGrid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4\791\99\0\00\02040\244\226.10\ФЗ.131.03.2\\РП-А-0100\\ |013-1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9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 опасных отходов</w:t>
            </w:r>
          </w:p>
        </w:tc>
      </w:tr>
      <w:tr>
        <w:trPr>
          <w:trHeight w:val="9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Зиятди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426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31:00Z</dcterms:created>
  <dc:creator>Она </dc:creator>
  <dc:description/>
  <cp:keywords/>
  <dc:language>en-US</dc:language>
  <cp:lastModifiedBy>Admin</cp:lastModifiedBy>
  <cp:lastPrinted>2016-03-03T12:20:00Z</cp:lastPrinted>
  <dcterms:modified xsi:type="dcterms:W3CDTF">2016-04-05T06:53:00Z</dcterms:modified>
  <cp:revision>56</cp:revision>
  <dc:subject/>
  <dc:title>Приложение</dc:title>
</cp:coreProperties>
</file>