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60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7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-ое заседание 27-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плексном  плане мероприятий сельского поселения Арбашевский сельсовет муниципального района Аскинский район Республики Башкортостан по реализации в 2016году Положений Послания Главы Республики Башкортостан Государственному Собранию – Курултаю Республики Башкортостан </w:t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, 5 Устава сельского поселения Арбашевский сельсовет муниципального района Аскинский район  Республики Башкортостан, в целях реализации на территории муниципального района  основных направлений и положений Послания Главы Республики Башкортостан Государственному Собранию - Курултаю Республики Башкортостан в 2016 году Совет сельского поселения Арбашевский сельсовет муниципального района Аскинский район  Республики Башкортостан </w:t>
      </w:r>
    </w:p>
    <w:p>
      <w:pPr>
        <w:pStyle w:val="2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360" w:right="75" w:firstLine="348"/>
        <w:jc w:val="both"/>
        <w:rPr/>
      </w:pPr>
      <w:r>
        <w:rPr>
          <w:sz w:val="28"/>
          <w:szCs w:val="28"/>
        </w:rPr>
        <w:t>1. Утвердить Комплексный план мероприятий сельского поселения Арбашевский сельсовет муниципального района Аскинский район Республики Башкортостан по реализации основных Положений Послания Главы Республики Башкортостан Государственному Собранию - Курултаю Республики Башкортостан   в 2016 году (прилагается).</w:t>
      </w:r>
    </w:p>
    <w:p>
      <w:pPr>
        <w:pStyle w:val="Normal"/>
        <w:autoSpaceDE w:val="false"/>
        <w:ind w:left="360" w:right="75" w:firstLine="720"/>
        <w:jc w:val="both"/>
        <w:rPr/>
      </w:pPr>
      <w:r>
        <w:rPr>
          <w:iCs/>
          <w:sz w:val="28"/>
          <w:szCs w:val="28"/>
        </w:rPr>
        <w:t xml:space="preserve">2. Администрации сельского поселения </w:t>
      </w:r>
      <w:r>
        <w:rPr>
          <w:sz w:val="28"/>
          <w:szCs w:val="28"/>
        </w:rPr>
        <w:t xml:space="preserve">Арбашевский </w:t>
      </w:r>
      <w:r>
        <w:rPr>
          <w:iCs/>
          <w:sz w:val="28"/>
          <w:szCs w:val="28"/>
        </w:rPr>
        <w:t>сельсовет муниципального района Аскинский район Республики Башкортостан:</w:t>
      </w:r>
    </w:p>
    <w:p>
      <w:pPr>
        <w:pStyle w:val="2"/>
        <w:spacing w:lineRule="auto" w:line="240" w:before="0" w:after="0"/>
        <w:ind w:left="360" w:right="7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, утвержденного настоящим решением.</w:t>
      </w:r>
    </w:p>
    <w:p>
      <w:pPr>
        <w:pStyle w:val="Normal"/>
        <w:autoSpaceDE w:val="false"/>
        <w:ind w:left="360" w:right="75" w:firstLine="348"/>
        <w:jc w:val="both"/>
        <w:rPr/>
      </w:pPr>
      <w:r>
        <w:rPr>
          <w:iCs/>
          <w:sz w:val="28"/>
          <w:szCs w:val="28"/>
        </w:rPr>
        <w:t xml:space="preserve">3. Регулярно информировать население </w:t>
      </w:r>
      <w:r>
        <w:rPr>
          <w:sz w:val="28"/>
          <w:szCs w:val="28"/>
        </w:rPr>
        <w:t xml:space="preserve">сельского поселения Арбашевский сельсовет </w:t>
      </w:r>
      <w:r>
        <w:rPr>
          <w:iCs/>
          <w:sz w:val="28"/>
          <w:szCs w:val="28"/>
        </w:rPr>
        <w:t xml:space="preserve">муниципального района Аскинский район Республики Башкортостан о ходе его выполнения. </w:t>
      </w:r>
    </w:p>
    <w:p>
      <w:pPr>
        <w:pStyle w:val="2"/>
        <w:spacing w:lineRule="auto" w:line="240" w:before="0" w:after="0"/>
        <w:ind w:left="360" w:right="75" w:firstLine="348"/>
        <w:jc w:val="both"/>
        <w:rPr/>
      </w:pPr>
      <w:r>
        <w:rPr>
          <w:sz w:val="28"/>
          <w:szCs w:val="28"/>
        </w:rPr>
        <w:t xml:space="preserve">4. Обнародовать настоящее решение на информационном стенде в здании Администрации сельского поселения Арбашевский сельсовет (с.Арбашево,ул.Центральная,8/2) и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ashkortostan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2"/>
        <w:spacing w:lineRule="auto" w:line="240" w:before="0" w:after="0"/>
        <w:ind w:left="360" w:right="75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онтроль   исполнения данного решения возложить  на Комиссию Совета по развитию предпринимательства, земельным вопросам, благоустройству, экологии и  социально-гуманитарным вопрос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рбаш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Арбашево</w:t>
      </w:r>
    </w:p>
    <w:p>
      <w:pPr>
        <w:pStyle w:val="TextBodyIndent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7  января   2016 года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right="75" w:hanging="0"/>
        <w:rPr/>
      </w:pPr>
      <w:r>
        <w:rPr>
          <w:sz w:val="24"/>
          <w:szCs w:val="24"/>
        </w:rPr>
        <w:t xml:space="preserve">           №</w:t>
      </w:r>
      <w:r>
        <w:rPr>
          <w:sz w:val="24"/>
          <w:szCs w:val="24"/>
        </w:rPr>
        <w:t>3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7 января 2016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сельского поселения Арбашевский сельсовет муниципального района Аскинский район по реализации Послания Президента Республики Башкортостан Государственному Собранию-Курултаю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6601"/>
        <w:gridCol w:w="3686"/>
        <w:gridCol w:w="40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 С</w:t>
            </w:r>
            <w:r>
              <w:rPr>
                <w:b/>
                <w:sz w:val="28"/>
                <w:szCs w:val="28"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  <w:sz w:val="28"/>
                <w:szCs w:val="28"/>
              </w:rPr>
              <w:t>азвитие  промышленного сектора, строительной сферы и жилищно-коммунального хозяйства</w:t>
            </w:r>
          </w:p>
        </w:tc>
      </w:tr>
      <w:tr>
        <w:trPr>
          <w:trHeight w:val="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ланированного ввода жилья (в том числе за счет активного участия в реализации федеральных и республиканских  целевых программ и проектов) (индивидуальное строитель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автомобильных дорог муниципального и региональ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 , исполнители - согласно договоров подря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 и республиканского дорожного фон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Развитие агропромышленного компле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здание кооперативов по сбору, переработки и реализации с\х продук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работу по созданию бренда «Аскинский мед». Принять активное участие на  ярмарке меда в  с. Ас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еспубликанских программ: «Начинающий фермер»,  «Семейная фер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Бюджетная и налоговая  политика, развитие малого бизнеса, торговой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мероприятий  по укреплению и развитию доходной базы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Cs w:val="28"/>
              </w:rPr>
            </w:pPr>
            <w:r>
              <w:rPr>
                <w:szCs w:val="28"/>
              </w:rPr>
              <w:t>Размещение на сайте сельского поселения:</w:t>
            </w:r>
          </w:p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1. Информацию о ходе исполнения бюджета сельского поселения Арбашевский сельсовет муниципального района Аскинский район на 2016 год и плановый период 2017 и 2018годов  за 1,2,3,4 кварталы 2016года</w:t>
            </w:r>
          </w:p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 xml:space="preserve">2. Отчет об исполнении бюджета сельского поселения Арбашевский сельсовет муниципального района Аскинский район на 2015 год.  </w:t>
            </w:r>
          </w:p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 xml:space="preserve">3. Проект бюдже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ельского поселения Арбашевский сельсовет муниципального района Аскинский район на 2017 год и плановый период 2018 и 2019год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 и 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 по кварта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олное финансовое обеспечение расходных обязательств, совершенствование межбюдже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 МР Аскинский  райо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закупок товаров, работ и услуг для муниципальных нужд в соответствии с Федеральным законом  от 05.04.2013   № 44-ФЗ «О контрактной системе 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еспечение целевого и эффективного использования бюджетных сред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5г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нятость и охрана тру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ГУ «ЦЗН Аскинского района» для  трудоустройства  граждан из числа лиц,  особо нуждающихся в социальной защи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У «ЦЗН Аскинского района»  безработных граждан на переобучение по профессиям, пользующимся спросом на рынке тру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бюджета Р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ГУ «ЦЗН Аскинского района» в организации общественных работ по благоустройству территории и организация временных работ для учащейся молодежи в период летних канику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направлять на консультацию ГУ «ЦЗН Аскинского района» безработных граждан для организации собственного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витие системы  здравоохранения</w:t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казываемых услуг ФАПами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ализ итогов деятельности ФАП и демографической ситуации  в СП в 2015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ведующие ФАП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оздоровлению населения по месту жительства, работы и уче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ведующие ФАП, АдминистрацияСП, школ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ализ итогов деятельности учреждений здравоохранения  и демографической ситуации  в СП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Заведующие ФА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азвитие системы образовани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П, школ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ероприятий, направленных на 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школьных и муниципальных этапов Всероссийской олимпиады школьников по предме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пожарной безопасности образовательных учреждений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4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Культурно-духовное развитие общ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я молодежной политики</w:t>
            </w:r>
            <w:r>
              <w:rPr>
                <w:b/>
                <w:bCs/>
                <w:sz w:val="28"/>
                <w:szCs w:val="28"/>
              </w:rPr>
              <w:t>. Развитие физической культуры, спорта и туриз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лана мероприятий по объявленному  2016года- Года кино в Республике Башкорто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i/>
                <w:sz w:val="28"/>
                <w:szCs w:val="28"/>
              </w:rPr>
              <w:t>( по отдельному план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родных праздников «Сабантуй»,  «Здравствуйте, односельча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еспубликанских, районных  фестивалях, конкурсах, пропагандирующих развитие национальных куль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ллюстрированных книжных выставок, стендов, проведение мероприятий краевед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Любви к Родине, гордости за Башкортостан, земляков, которые его прославляю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юбилею башкирских и русских пис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 Году ки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культурным ценностям, информационным ресурсам;  свободный доступ к библиотечным фондам; пользование книжными выставками, тематическими  полками и   информационными  стендами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их книжных выставок, фотовыставок с применением информационных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г</w:t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муниципальной программе «Развитие молодежной политики, спорта самодеятельного туризма  на 2014-2016годы» в МР Аскин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районных соревнования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здорового образа жизни среди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ьных загородных оздоровительных лагерей для детей и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Реализации основных подпрограмм Федеральной целевой программы «Жилище» на 2011-2016 годы: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спечение жильем молодых семей»,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спубликанской  программы государственной поддержки молодых семей, нуждающихся в улучшении жилищных условий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вет молодеж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еятельность органов местного самоупр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планов проведения в 2016году Года кино в Республике Башкортостан и по реализации Послания Главы Республики Башкортостан -Государственному Собранию –Курултаю Республики Башкортостан в 2016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т и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номической самостоятельности,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т и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Муниципальная  служб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руктуры, перечня муниципальных должностей  Администрации 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iCs/>
                <w:szCs w:val="28"/>
              </w:rPr>
              <w:t>Совет, 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муниципаль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высить ответственность за подготовку муниципальных правовых актов, систематически провести переподготовку и повышение квалификации муниципальных служащих, ответственных за их подготовку. </w:t>
            </w:r>
          </w:p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 имеющиеся вакантные места произвести подбор высококвалифицированных специалистов на конкурсной основ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вышение профессионального уровня и компетентности муниципальных служащих,    проведение квалификационных экзаменов и присвоения квалификационных разря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Организация профессиональной переподготовки, повышения квалификации и стажировки муниципальных служащих сельского поселения при содействии факультета повышения квалификации государственных и муниципальных служащих  БАГСУ при Президенте РБ и других 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iCs/>
                <w:szCs w:val="28"/>
              </w:rPr>
              <w:t>отдел информационно-аналитической и кадровой рабо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Р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нформационно-разъяснительная рабо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информационной политики в целях эффективной реализации основных направлений Послания Президента Республики Башкортостан Государственному Собранию-Курултаю Республики Башкортостан  в 2016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Содействие постоянному диалогу между органами местной власти и населением путем проведения Дней Администрации. Обеспечение взаимодействия с российскими, республиканскими и местными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ониторинга общественного мнения по             актуальным проблемам путем проведения социологически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bashkortost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5:00Z</dcterms:created>
  <dc:creator>ГУЛЬНАЗ</dc:creator>
  <dc:description/>
  <cp:keywords/>
  <dc:language>en-US</dc:language>
  <cp:lastModifiedBy>Admin</cp:lastModifiedBy>
  <cp:lastPrinted>2014-04-01T10:45:00Z</cp:lastPrinted>
  <dcterms:modified xsi:type="dcterms:W3CDTF">2016-02-02T10:10:00Z</dcterms:modified>
  <cp:revision>16</cp:revision>
  <dc:subject/>
  <dc:title>ПЛАН</dc:title>
</cp:coreProperties>
</file>