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6 февраля 2015 года № 4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Cs/>
          <w:sz w:val="28"/>
          <w:szCs w:val="28"/>
        </w:rPr>
        <w:t>О плане мероприятий по подготовке и празднова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й годовщины Победы в Великой Отечественной войне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41-1945 г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муниципального района Аскинский район от 14 января 2015года №25  и в ознаменование 70-летия Победы в Великой Отечественной войне 1941-1945 годов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по подготовке и проведению праздника согласно приложению 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азднованию 70-й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ы Победы в Великой Отечественной войне 1941-1945 годов согласн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ю 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аботникам культуры сельского поселения организовать праздничные мероприятия ко Дню Победы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комендовать предпринимателям и главам СПК оказать спонсорскую помощь бюджетным учреждениям в проведении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Зиятдинов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от 06.02.2015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/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став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ационного комитета по подготовке и празднованию 70-й годовщины Победы в Великой Отечественной войне 1941-1945 г.г.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иятдинов Ф.И. -  глава СП, председатель оргкомитета;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рипов Р.Х. - председатель Совета ветеранов; заместитель председателя     оргкомитета;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ильмиярова Ф.Ф..- управляющий делами, секретарь     оргкомитета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лены оргкомитета: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убакирова Ф.А.- директор МБОУ СОШ с.Арбашево;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Шаймухаетова О.Б. - директор Арбаш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К;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имуллина Г.Р.- библиотекарь с.Арбашево;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иятдинова Ш.Г.- директор Чишма-Урака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К;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а Э.В. – библиотекарь д.Чишма-Уракаево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Ф.Ф.Гильмиярова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от 06.02.2015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роприятий администрации сельского поселения Арбашевский сельсовет МР Аскинский район по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 празднованию 70-летия Победы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941 – 194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860"/>
        <w:gridCol w:w="1906"/>
        <w:gridCol w:w="297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ить спис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етеранов вой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етеранов воен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оинов-интернационали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дов погибших (умерших) солд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ружеников тыла, награжденных медалью «За доблестный труд в Великой Отечественной войне 1941-1945 гг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20.02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льмиярова Ф.Ф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теранов войны, тружеников тыла и солдатских в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му заведующими ФА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каз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гир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мазова Ч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школах, клубах и библиотеках оформить стенды, посвященные 70-летию Великой Побелы «Сыны Отечества», «Поклонимся великим тем годам», «Они сражались за Родин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01.04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бакирова Ф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иятдинова Ш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ймухаметов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лимуллина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хмутова Э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школе организовать тематические выставки работ учащихся «Война глазами детей», «Мой прадед – победитель», «Медаль в моем доме», «Достойные сына Отечества – наши земляки», «70 лет мир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20.04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бакирова Ф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узетдинова Р.С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школе подготовить и провести Уроки мужества «Поклонимся великим тем годам». На эти мероприятия пригласить ветеранов войны, воинов-интернационалистов, ветеранов военной службы, тружеников тыла, вдов фронтов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-апрел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бакирова  Ф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рисламова Э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 благоустройству и санитарной очистке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тарост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косметический ремонт памятников в деревнях:  Арбашево  и Чишма-Урака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ймухаметов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иятдинова Ш.Г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обследование жилищно-бытовых условий и материального положения участников войны, тружеников тыла, вдов погибших воинов и принять меры по устранению выявленных недоста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молодежную социальную акцию «Весенняя неделя добра» по оказанию помощи ветеранам, пенсионерам в проведении работ в огородах, уборке на до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т молодеж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акцию «Бессмертный полк». Подготовить фотографии отцов, дедов, прадедов и других родственников – участников Великой Отечественной войны 1941-1945 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итинги и возложения цветов к  обелискам, а также подготовка  концертной программы посвященные ко  Дню Поб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СД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торжественное вручение юбилейных медалей вдовам погибших солдат и труженикам ты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вещения мероприятий, посвященных к Великой Побед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газет и на сайте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льмиярова Ф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рисламова Э.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>Ф.Ф.Гильм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5-02-05T10:59:00Z</cp:lastPrinted>
  <dcterms:modified xsi:type="dcterms:W3CDTF">2015-03-03T11:20:00Z</dcterms:modified>
  <cp:revision>42</cp:revision>
  <dc:subject/>
  <dc:title> </dc:title>
</cp:coreProperties>
</file>