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1"/>
          <w:sz w:val="18"/>
          <w:szCs w:val="18"/>
        </w:rPr>
      </w:pPr>
      <w:r>
        <w:rPr>
          <w:rFonts w:cs="Times New Roman" w:ascii="Times New Roman" w:hAnsi="Times New Roman"/>
          <w:b/>
          <w:spacing w:val="-21"/>
          <w:sz w:val="18"/>
          <w:szCs w:val="18"/>
        </w:rPr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0 декабря 2015 года № 31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ида разрешенного использования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статьей 42 Земельного Кодекса Российской Федераций от 25 октября 2001 года №136-ФЗ, Администрация сельского поселения Арбашевский сельсовет муниципального района Аскинский район  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Изменить вид разрешенного использования земельного участка с кадастровым номеро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02:04:020201:149 с «Для ведения личного подсобного хозяйства» на «Для размещения  религиозных организаций »;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Внести изменения в характеристику земельного участка в государственном кадастре недвиж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  <w:tab/>
        <w:t xml:space="preserve">                                                         Ф.И.Зиятди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9:00Z</dcterms:created>
  <dc:creator>Firdavis</dc:creator>
  <dc:description/>
  <cp:keywords/>
  <dc:language>en-US</dc:language>
  <cp:lastModifiedBy>Admin</cp:lastModifiedBy>
  <dcterms:modified xsi:type="dcterms:W3CDTF">2015-12-10T06:32:00Z</dcterms:modified>
  <cp:revision>4</cp:revision>
  <dc:subject/>
  <dc:title/>
</cp:coreProperties>
</file>