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380" w:leader="none"/>
                <w:tab w:val="center" w:pos="1920" w:leader="none"/>
                <w:tab w:val="center" w:pos="2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30 января 2015 года № 3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ельных нормативах расходов на приобретение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жебных легковых автомобилей для нужд Администрации сельского поселения  Арбашевский сельсовет 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4 Постановления Правительства Республики Башкортостан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дельных нормативах расходов на приобретение служебных легковых автомобилей для государственных органов и государственных учреждений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 от 18 марта 2014 года № 109 и в целях повышения эффективности и результативности осуществления закупок товаров, работ и услуг для муниципальных нужд сельского поселения Арбашевский сельсовет,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нормативы расходов на приобретение служебных легковых автомобилей для транспортного обеспечения работников Администрации сельского поселения Арбашевский сельсовет, муниципального района Аскинский район и муниципальных учреждений сельского поселения Арбашевский сельсовет, муниципального района Аск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орматив предельной стоимости легковых автомобилей в 2015 году и последующих годах применять с учетом индекса потребительских ц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ам местного самоуправления и учреждениям сельского поселения Арбашевский сельсовет, муниципального района Аскинский район Республики Башкортостан руководствоваться нормативами при планировании, уточнении объемов бюджетных ассигнований и лимитов бюджетных обязательств на очередной (текущий) финансовый год и плановый период, а также при осуществлении закупок для муниципальных нужд.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сельского поселения Арбашев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ормативы на 1 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баш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января 2015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иобретение служебных легковых автомобилей для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анспортного обеспечения работни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сельского поселения Арбашевский сельсовет муниципального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а Аск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х учреждений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81"/>
        <w:gridCol w:w="1973"/>
        <w:gridCol w:w="1968"/>
        <w:gridCol w:w="199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легковой автомобил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эксплуатации, год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8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255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учреждений и организаций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 л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лужебные легковые автомобили для служебных ц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bookmarkStart w:id="0" w:name="_GoBack"/>
            <w:bookmarkEnd w:id="0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18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15:00Z</dcterms:created>
  <dc:creator>Вадим</dc:creator>
  <dc:description/>
  <cp:keywords/>
  <dc:language>en-US</dc:language>
  <cp:lastModifiedBy>Admin</cp:lastModifiedBy>
  <cp:lastPrinted>2015-02-04T13:33:00Z</cp:lastPrinted>
  <dcterms:modified xsi:type="dcterms:W3CDTF">2015-02-06T11:33:00Z</dcterms:modified>
  <cp:revision>35</cp:revision>
  <dc:subject/>
  <dc:title/>
</cp:coreProperties>
</file>