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254"/>
        <w:gridCol w:w="4056"/>
      </w:tblGrid>
      <w:tr>
        <w:trPr>
          <w:trHeight w:val="2684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УЫЛ  БИЛӘМӘҺЕ ХӘКИМИӘ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56" w:leader="none"/>
          <w:tab w:val="left" w:pos="6835" w:leader="none"/>
        </w:tabs>
        <w:ind w:left="67" w:hanging="0"/>
        <w:jc w:val="center"/>
        <w:rPr>
          <w:spacing w:val="-21"/>
        </w:rPr>
      </w:pPr>
      <w:r>
        <w:rPr>
          <w:spacing w:val="-21"/>
        </w:rPr>
      </w:r>
    </w:p>
    <w:p>
      <w:pPr>
        <w:pStyle w:val="Normal"/>
        <w:spacing w:before="0" w:after="0"/>
        <w:ind w:firstLine="698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698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7 сентября 2015 года № 28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yle15"/>
          <w:rFonts w:ascii="Times New Roman" w:hAnsi="Times New Roman" w:eastAsia="MS Mincho;ＭＳ 明朝" w:cs="Times New Roman"/>
          <w:b w:val="false"/>
          <w:b w:val="false"/>
          <w:bCs/>
          <w:color w:val="2C2C2C"/>
          <w:spacing w:val="-2"/>
          <w:sz w:val="28"/>
          <w:szCs w:val="28"/>
          <w:lang w:val="be-BY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в целях упорядочения процесса принятия решения о разработке долгосрочных целевых программ, обеспечения своевременного и полного их финансирования, а также повышения эффективности и рационального использования средств бюджета,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й Порядок принятия решения о разработке муниципальных долгосрочных целевых программ, их формирования и реализации согласно приложению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рилагаемый Порядок проведения оценки эффективности реализации муниципальных долгосрочных целевых программ согласно приложения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здать комиссию п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 в составе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прилагаемый состав комиссии п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 согласно приложению № 3.</w:t>
      </w:r>
    </w:p>
    <w:p>
      <w:pPr>
        <w:pStyle w:val="Normal"/>
        <w:tabs>
          <w:tab w:val="clear" w:pos="708"/>
          <w:tab w:val="left" w:pos="71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на информационном стенде в администрации 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 по адресу: с. Арбашево, ул. Центральная, 8/2 и в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данного постановления возлагаю на управляющего делами сельского поселения.</w:t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Приложение № 1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главы </w:t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сельского поселения Арбашевский сельсовет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07.09. 2015 года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я решения о разработке муниципальных долгосрочных целевых программ, их формировании 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рядок разработки и реализации муниципальных долгосрочных целевых программ (далее - Порядок) регламентирует процесс принятия решений о разработке муниципальных долгосрочных целевых программ в муниципальном образовании    </w:t>
      </w:r>
      <w:r>
        <w:rPr>
          <w:rFonts w:cs="Times New Roman" w:ascii="Times New Roman" w:hAnsi="Times New Roman"/>
          <w:color w:val="333333"/>
          <w:sz w:val="28"/>
          <w:szCs w:val="28"/>
        </w:rPr>
        <w:t>Арбаше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муниципального района Аскинский район Республики Башкортостан (далее - сельское поселение), их формирования, утверждения и реализации, проведения оценки эффективности их реализации, а также порядок принятия решений о сокращении бюджетных ассигнований на реализацию муниципальных долгосрочных целевых программ или о досрочном прекращении и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Муниципальные долгосрочные целевые программы (далее - Программы), представляют собо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системных проблем в области экономического, экологического, социального, культурного развития сельского поселения. Программа может включать в себя несколько подпрограмм, направленных на решение конкретных задач в рамках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ограммы разрабатываются в случае, если для решения поставленных задач требуется комплексный подход и участие в реализации программ органов местной администрации (далее - орган администрации), федеральных и региональных органов исполнительной власти, юридических лиц 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К Программам относятся муниципальные целевые программы со сроком реализации более одного года. Конкретные сроки реализации Программ определяются при их формировании в зависимости от решаемых в их рамках проблем, ожидаемых результатов и ресурс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Мероприятия ведомственных целевых программ не могут дублировать мероприятия Програм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В работе с Программами выделяются следующие эта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нятие решения о разработке (отбор проблем для программной разработ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ование и их утвер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правление реализ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екущий мониторинг и составление отчетов об их выполн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ценка эффективности и результативности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нятие решения об объемах финансирования Программ в целом и на очередно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инятие решения о разработке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Инициаторами постановки проблемы для решения ее в рамках Программы могут выступать заинтересованные  юридические и физические лица, расположенные или проживающие на территории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тбор проблем для их программной разработки и решения определяется комиссией, созданной при Главе сельского поселения </w:t>
      </w:r>
      <w:r>
        <w:rPr>
          <w:rFonts w:cs="Times New Roman" w:ascii="Times New Roman" w:hAnsi="Times New Roman"/>
          <w:color w:val="333333"/>
          <w:sz w:val="28"/>
          <w:szCs w:val="28"/>
        </w:rPr>
        <w:t>Арбашев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муниципального района Аскинский район (далее - Глава сельского поселения), по следующим факто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начимость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возможность решить комплексно проблему в кратчайши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ение достижения целей и задач, соответствующих социально-экономическому развитию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нципиальная новизна и высокая эффективность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ругие факторы, влияющие на решение рассматриваем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азработке проекта Программ предшествует разработка и согласование их концеп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Концепция должна содержать краткое изложение основных характеристик программ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основание необходимости и целесообразности раз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цели и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сполнит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жидаемые результаты реализаци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требуемые объемы финансирования в разрезе источников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Разработанная заказчиком концепция Программы направляется на рассмотрение и согласование в комиссию при Главе сельского поселения (срок рассмотрения до 10 дн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Согласованная комиссией концепция Программ направляется разработчиком (исполнителем) Главе сельского поселения для принятия решения о разработке проекта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Формирование и утверждение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зработчик (исполнитель) программы в установленные Главой сельского поселения сроки формирует проект Программы в соответствии с типовым макетом (приложение 1 к Порядку), готовит проект постановления об утверждении Программы и предоставляет данный материал на рас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миссия оценивает и согласовывает представленный проект в течение 10 рабочих дней, с уче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оритетности характера проблемы, предлагаемой для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снованности, комплексности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есурс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ивлечения вне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частия бюджетов других уровней в реализаци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оциально-экономической эффективности и значимости программных мероприятий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роект программы считается согласованным после устранения всех замечаний, предъявленных комиссией, и направляется исполнителями Программ на подпись Главе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Программы, планируемые к реализации на очередной финансовый год, утверждаются не позднее 1 месяца до дня внесения проекта решения о бюджете в Совет сельского поселения и направляются в централизованную бухгалтерию  о формирования проекта бюджета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Сводный перечень Программ на очередной финансовый год представляется  Администрацией сельского поселения в Совет сельского поселения одновременно с проектом решения о бюджете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Утвержденные Программы подлежат обязательному опубликованию (обнародованию) в соответствии с Уставом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Внесение изменений в действующие Программы осуществляется в порядке, предусмотренном для ее утвер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еализация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Реализацию мероприятий, утвержденной Программой, осуществляют главные распорядители бюджетных средств, определенные в качестве исполнит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бъем бюджетных ассигнований на реализацию Программ утверждается решением Совета сельского поселения о бюджете сельского поселения на очередной финансовый год, а также учитывается в среднесрочном финансовом плане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Контроль за ходом реализации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Разработчики (исполнители) программы несут ответственность за эффективность и результа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Главные распорядители бюджетных средств (разработчики - исполнители), определенные в Программе исполнителями отдельных мероприятий программы, несут ответственность за целевое и эффективное использование выделенных и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Для проведения текущего мониторинга реализации Программ исполнители программ представляет в Комисс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рок до 15 числа месяца, следующего за отчетным кварталом, - информацию о финансир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срок до 01 февраля года, следующего за отчетным, а также по окончании срока реализации - отчет о ходе реализации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срок до 01 апреля года, следующего за отчетным, а также по окончании срока реализации - оценку эффективности и результативности реализации Программ в соответствии с разделом 6 Порядка проведения оценки эффективности и результативности реализации муниципальных долгосроч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Контроль за реализацией Программ осуществляется комиссией п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Приложение № 2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главы </w:t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сельского поселения Арбашевский сельсовет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07.09. 2015 года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оценки эффективности и результативности реализации муниципальных долгосроч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Оценка эффективности и результативности реализации Программ проводится по итогам ее реализации за отчетный финансовый год и в целом после завершения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Критериями оценки эффективности и результативности реализации Программ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тепень достижения заявленных результатов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динамика расходов на реализацию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работчик (исполнитель) программы готовит отчет, в котором отражаются качественные и количественные результаты выполнения Программ, приводит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акет документов по оценке эффективности и результативности реализации Программ направляется в адрес комиссии при Главе сельского поселения и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(таблица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анализ достижения показателей-индикаторов результативности (таблица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ценку эффективности реализации (таблица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объемов финансирования мероприятий Программ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356"/>
        <w:gridCol w:w="1211"/>
        <w:gridCol w:w="1124"/>
        <w:gridCol w:w="1555"/>
        <w:gridCol w:w="1334"/>
        <w:gridCol w:w="514"/>
        <w:gridCol w:w="1616"/>
      </w:tblGrid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задачи, мероприяти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финанси-рования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, тыс. руб.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мероприятия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</w:t>
            </w:r>
          </w:p>
        </w:tc>
        <w:tc>
          <w:tcPr>
            <w:tcW w:w="15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значение</w:t>
            </w:r>
          </w:p>
        </w:tc>
        <w:tc>
          <w:tcPr>
            <w:tcW w:w="184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ыс.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/+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1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ФБ)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ий бюджет (РБ)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(БМО)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ные средства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е расходы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ателей результативности Программ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602"/>
        <w:gridCol w:w="711"/>
        <w:gridCol w:w="2157"/>
        <w:gridCol w:w="1746"/>
        <w:gridCol w:w="1325"/>
        <w:gridCol w:w="1046"/>
      </w:tblGrid>
      <w:tr>
        <w:trPr/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ое значение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значение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/+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 результативности 1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 результативности 2</w:t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240"/>
        <w:gridCol w:w="2489"/>
        <w:gridCol w:w="2945"/>
        <w:gridCol w:w="212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зультативност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ие объемы финансирования (суммарно по всем источникам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реализации МДЦП (5=4/3)</w:t>
            </w:r>
          </w:p>
        </w:tc>
      </w:tr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 в случае предоставления отчетности на втором и третьем годах реализации Программ, в таблице указываются также эффективность за прошлые отчетные периоды (с разбивкой по годам реализ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Оценка результативности реализации Программ представляет собой определение степени достижения запланирова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ценка эффективности реализации Программ осуществляется с учетом особенностей программы и представляет собой сопоставление достигнутых результатов (социальных, экологических, бюджетных) и фактических объемов расходов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эффективность определяется как отношение полученных благоприятных социальных результатов к затратам на их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юджетная эффективность представляет собой оценку достигнутых в рамках реализации Программ результатов с точки зрения влияния на доходы и расходы бюджет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кументы, перечисленные в пункте 6.4, разработчик (исполнитель) программы направляет в комиссию для подготовки заключений об эффективности и результативности Программ и определения объемов финансирования программы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 случае если оценка эффективности и результативности Программы низкая, комиссия вносит предложение Главе сельского поселения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Решение о сокращении бюджетных ассигнований, приостановлении или досрочном прекращении Программ по оценке эффективности ее реализации принимает Глава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. В случае принятия решения о сокращении, начиная с очередного финансового года, бюджетных ассигнований на реализацию Программ или досрочном прекращении их реализации, и при наличии заключенных во исполнение соответствующих программ муниципальных контрактов,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ОЙ МАКЕ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аспорт долгосрочной целевой программы</w:t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870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разработки Программы (наименование, номер и дата правового акта)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разработчики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(исполнитель)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и этапы реализации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ы реализации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3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держание проблемы и обоснование необходимости ее решения программно-целевым мето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честве предмета Программ должна быть выбрана конкретная приоритетная проблема в области экономического, экологического, социального, культурного развития сельского поселения. Раздел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авовое обоснование решения проблем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характеристику проблем, на решение которых направлены Программы, включая анализ причин их возникновения, целесообразность и необходимость их решения программным мет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-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-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должен содерж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основание необходимости решения поставленных задач для достижения сформулированных целей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основание сроков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и и этап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и этапы реализации Программы</w:t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65"/>
        <w:gridCol w:w="2910"/>
        <w:gridCol w:w="34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тап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реализации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ъемы и источники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и источники финансирования Программы определяются в соответствии с таблицей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финансирования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ыс. руб.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5"/>
        <w:gridCol w:w="898"/>
        <w:gridCol w:w="732"/>
        <w:gridCol w:w="732"/>
        <w:gridCol w:w="717"/>
        <w:gridCol w:w="2097"/>
      </w:tblGrid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5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50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й го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й год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й год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дующие годы</w:t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й бюджет (на условиях софинансирования)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источники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етоды реализации Программы и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раздел содержит описание программных мероприятий согласно их перечню (указанных в приложении к Программе), а также перечень ожидаемых результатов в количественном измерении - индикаторов результа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426"/>
        <w:gridCol w:w="1132"/>
        <w:gridCol w:w="2000"/>
        <w:gridCol w:w="411"/>
        <w:gridCol w:w="411"/>
        <w:gridCol w:w="411"/>
        <w:gridCol w:w="433"/>
        <w:gridCol w:w="1649"/>
        <w:gridCol w:w="1956"/>
      </w:tblGrid>
      <w:tr>
        <w:trPr/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-ние программ-ных мероприя-тий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-ки финанси-рования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ирования всего, тыс. руб.</w:t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срокам</w:t>
            </w:r>
          </w:p>
        </w:tc>
        <w:tc>
          <w:tcPr>
            <w:tcW w:w="1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ных мероприятий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й результат в количественном измерени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год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год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год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истема организации контроля за исполнением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раздел должен содержать описание системы управления ходом реализации Программ, включающей в себя исполнителя (ей), распределение полномочий и ответственности между ними по выполнению мероприятий программы и использованию средств, направленных на их вы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описываются сроки представления информации о финансировании и ходе ее реализации. Отчет о реализации Программы предоставляется разработчиком (исполнителем) в комиссию. В конце раздела прописывается, что отчет о ее реализации представляется Главе сельского поселения и рассматривается на оперативном совещании. Советом сельского поселения отчет о реализации Программы рассматривается в составе отчетности об исполнении бюджета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раздел содержит описание социальных, экономических и экологических последствий, которые могут возникнуть при реализации Программы, общую оценку вклада в социально-экономическое развитие, а также оценку эффективности расходования бюджетных средств и результативности реализации программы в соответствии с разделом 6 настояще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яющий делами                                 Ф.Ф.Гильмия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Приложение № 3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 постановлению главы </w:t>
      </w:r>
    </w:p>
    <w:p>
      <w:pPr>
        <w:pStyle w:val="Style17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сельского поселения Арбашевский сельсовет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района Аскинский район </w:t>
      </w:r>
    </w:p>
    <w:p>
      <w:pPr>
        <w:pStyle w:val="Style17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т 07.09. 2015 года  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и п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</w:t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8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075"/>
        <w:gridCol w:w="4350"/>
      </w:tblGrid>
      <w:tr>
        <w:trPr>
          <w:trHeight w:val="5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.о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ятдинов Ф.И.- председатель комисс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 поселения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рбаш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льмиярова Ф.Ф.- секретарь комисс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ьмияров И.И.- член комисс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избирательному округу № 1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ширбанов А.Ф.. -  член комисс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избирательному округу № 3</w:t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янгиров М.М.-  член комисс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о избирательному округу № 6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  <w:tab w:val="left" w:pos="588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588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5880" w:leader="none"/>
        </w:tabs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left" w:pos="588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1:00Z</dcterms:created>
  <dc:creator>User</dc:creator>
  <dc:description/>
  <cp:keywords/>
  <dc:language>en-US</dc:language>
  <cp:lastModifiedBy>Admin</cp:lastModifiedBy>
  <cp:lastPrinted>2012-08-23T13:06:00Z</cp:lastPrinted>
  <dcterms:modified xsi:type="dcterms:W3CDTF">2015-10-02T09:51:00Z</dcterms:modified>
  <cp:revision>12</cp:revision>
  <dc:subject/>
  <dc:title/>
</cp:coreProperties>
</file>