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25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spacing w:before="0" w:after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pacing w:before="0" w:after="0"/>
        <w:ind w:firstLine="698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698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1 сентября 2015 года № 27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в сельском поселении Арбашевский сельсовет муниципального  района Аскинский район Республики Башкортостан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российской сельскохозяйственной переписи 2016 год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05 года № 108-ФЗ «О Всероссийской сельскохозяйственной переписи», во исполнение Постановления Правительства Российской Федерации от 10 апреля 2013 года № 316 «Об организации Всероссийской сельскохозяйственной переписи 2016 года», постановления главы Администрации муниципального района Аскинский район Республики Башкортостан от 20августа 2015года №557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Арбашевский сельсовет муниципального района Аскинский район Республики Башкортостан с 1 июля по 15 августа 2016 года Всероссийскую сельскохозяйственную перепись (далее - перепись).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рилагаемы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ри Администрации сельского поселения Арбашевский сельсовет муниципального района Республики Башкортостан по подготовке и проведению Всероссийской сельскохозяйственной переписи 2016 года (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ри Администрации сельского поселения Арбашевский сельсовет муниципального района Республики Башкортостан по подготовке и проведению Всероссийской сельскохозяйственной переписи  2016 года (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);</w:t>
        </w:r>
      </w:hyperlink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на 2015-2016 годы по подготовке и проведению в сельском поселении Арбашевский сельсовет муниципального района  Всероссийской сельскохозяйственной переписи 2016 года  (приложение № 3)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 срок до 1 октября 2015 года завершить обновление записей о личных подсобных хозяйствах за 2015 год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ить подразделению в с.Аскино Территориального органа Федеральной службы государственной статистики по Республике Башкортостан  помещение, оборудованное средствами связи, для работы лиц, осуществляющих подготовку к переписи и сбор сведений об объектах  переписи, для хранения соответствующих документов, а также транспортные сред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ывать содействие  подразделению в с.Аскино Территориального органа Федеральной службы государственной статистики по Республике Башкортостан в привлечении граждан Российской Федерации, проживающих на территориях сельского поселения, к сбору сведений об объектах перепис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информационно-разъяснительную работу, направленную на формирование позитивного отношения населения к предстоящей перепис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рбашевский сельсовет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рбашевский сельсовет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сентября 2015 г. N 27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ри Администрации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одготовке и проведению в муниципальном район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ой сельскохозяйственной переписи 2016 год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ри Администрации сельского поселения Арбашевский сельсовет муниципального района Аскинский район  Республики Башкортостан по подготовке и проведению в сельском поселении Арбашевский сельсовет муниципального района Всероссийской сельскохозяйственной переписи 2016 года (далее - Комиссия) образована для обеспечения согласованных действий республиканских органов исполнительной власти и территориальных органов федеральных органов исполнительной власти, а также органов местного самоуправления по вопросам подготовки и проведения Всероссийской сельскохозяйственной переписи 2016 года  на территории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ашкортостан, Федеральным законом «О Всероссийской сельскохозяйственной переписи», иными законами и нормативными правовыми актами Российской Федерации и Республики Башкортостан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Основные задач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 и обеспечение согласованных действий республиканских органов исполнительной власти и территориальных органов федеральных органов исполнительной власти, а также органов местного самоуправления по вопросам подготовки и проведения Всероссийской сельскохозяйственной переписи 2016 года на территории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решение вопросов и оказание помощи подразделению в с.Аскино Территориального органа Федеральной службы государственной статистики по Республике Башкортостан в своевременной и качественной подготовке  и организованном проведении сельскохозяйственной переписи 2016 года на территории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Администрацию сельского поселения на рассмотрение предложений по вопросам, связанным с подготовкой и проведением сельскохозяйственной перепис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79"/>
      <w:bookmarkEnd w:id="3"/>
      <w:r>
        <w:rPr>
          <w:rFonts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шения поставленных перед ней задач Комиссия осуществляет следующие функции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подготовки и проведения мероприятий по сельскохозяйственной переписи;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взаимодействия республиканских органов исполнительной власти и территориальных органов федеральных органов исполнительной власти, а также органов местного самоуправления, материального и информационного обеспечения мероприятий по подготовке и проведению сельхозперепис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89"/>
      <w:bookmarkEnd w:id="4"/>
      <w:r>
        <w:rPr>
          <w:rFonts w:cs="Times New Roman" w:ascii="Times New Roman" w:hAnsi="Times New Roman"/>
          <w:sz w:val="24"/>
          <w:szCs w:val="24"/>
        </w:rPr>
        <w:t>4.Права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ть представителей республиканских органов исполнительной власти и территориальных органов федеральных органов исполнительной власти, а также органов местного самоуправления о ходе подготовки и проведения  перепис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к работе Комиссии представителей заинтересованных территориальных органов федеральных органов исполнительной власти, научных организаций и общественных объединений, специалист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по вопросам, относящимся к компетенции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 Состав Комиссии утверждается Главой Администрации сельского поселения Арбашевский сельсовет  муниципального района Аскинский район  Республики Башкортостан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  В состав Комиссии входят председатель Комиссии, заместитель председателя и члены Комисси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утверждает планы работы и очередного заседания Комиссии, ведет ее засед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В состав Комиссии включаются представители республиканских органов исполнительной власти Республики Башкортостан, по согласованию территориальных органов федеральных органов исполнительной власти, органов местного самоуправления в Республике Башкортостан, научных учреждений и общественных объедин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96"/>
      <w:bookmarkEnd w:id="5"/>
      <w:r>
        <w:rPr>
          <w:rFonts w:cs="Times New Roman" w:ascii="Times New Roman" w:hAnsi="Times New Roman"/>
          <w:sz w:val="24"/>
          <w:szCs w:val="24"/>
        </w:rPr>
        <w:t>6. Организация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седания Комиссии проводятся по мере необходимости, но не реже одного раза в квартал согласно плану работ, утвержденному председателем Комиссии, и в соответствии с планом мероприятий на 2015-2016годы по подготовке и проведению в Республике Башкортостан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е Комиссии считается правомочным, если в нем принимают участие более половины ее член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 приглашенные участники могут выступать с докладами, участвовать в прениях, вносить предложения, давать справки по существу обсуждаемых вопрос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 приглашенные участники, задействованные в подготовке рассматриваемых вопросов, направляют материалы ответственному секретарю не позднее чем за 5 рабочих дней до заседани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Комиссии ведет ее председатель, а в случае его отсутствия заместитель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я Комиссии принимаются простым большинством голосов присутствующих на заседании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миссии в течение 7 рабочих дней после проведения заседания  оформляются протоколом, который подписывается председателем Комиссии и ответственным секретарем. По вопросам, требующим решения Администрации сельского поселения Арбашевский сельсовет муниципального района Аскинский район  Республики Башкортостан, Комиссия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отоколов Комиссии рассылаются членам Комиссии, а также при необходимости в органы исполнительной власти, участвующие в подготовке и проведении  перепис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Комиссии, принятые в пределах ее компетенции, являются рекомендательными для республиканских органов исполнительной власти, территориальных органов федеральных органов исполнительной власти, органов местного самоуправления  в Республике Башкортостан и других органов, представленных в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Решение о реорганизации или ликвидации Комиссии принимается  Главой Администрации сельского поселения Арбашевский сельсовет муниципального района  Республики Башкортост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Гильмиярова Ф.Ф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башевский сельсовет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сентября 2015 г. N 27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118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ри Администрации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и проведению в сельском поселении Арбашевский сельсове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ероссийской сельскохозяйственной переписи 2016 год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2127" w:hanging="2268"/>
        <w:rPr/>
      </w:pPr>
      <w:r>
        <w:rPr/>
        <w:t>Зиятдинов Ф.И.             -  Глава сельского поселения, председатель комиссии.</w:t>
      </w:r>
    </w:p>
    <w:p>
      <w:pPr>
        <w:pStyle w:val="ConsPlusCell"/>
        <w:rPr/>
      </w:pPr>
      <w:r>
        <w:rPr/>
      </w:r>
    </w:p>
    <w:p>
      <w:pPr>
        <w:pStyle w:val="ConsPlusCell"/>
        <w:ind w:left="1985" w:hanging="2127"/>
        <w:rPr/>
      </w:pPr>
      <w:r>
        <w:rPr/>
        <w:t xml:space="preserve">Гильмиярова Ф.ф..       - управляющий делами сельского поселения , заместитель  председателя комиссии </w:t>
      </w:r>
    </w:p>
    <w:p>
      <w:pPr>
        <w:pStyle w:val="ConsPlusCell"/>
        <w:ind w:left="1985" w:hanging="2127"/>
        <w:rPr/>
      </w:pPr>
      <w:r>
        <w:rPr/>
        <w:t xml:space="preserve">    </w:t>
      </w:r>
      <w:r>
        <w:rPr/>
        <w:t>Султангиров И.З.      - председатель СПК «Урал»</w:t>
      </w:r>
    </w:p>
    <w:p>
      <w:pPr>
        <w:pStyle w:val="ConsPlusCell"/>
        <w:ind w:left="1985" w:hanging="2127"/>
        <w:rPr/>
      </w:pPr>
      <w:r>
        <w:rPr/>
        <w:t xml:space="preserve">    </w:t>
      </w:r>
      <w:r>
        <w:rPr/>
        <w:t xml:space="preserve">Зиятдинова Ш.Г.       -  методист 2 категории Чишма-Уракаевского СДК </w:t>
      </w:r>
    </w:p>
    <w:p>
      <w:pPr>
        <w:pStyle w:val="ConsPlusCell"/>
        <w:rPr/>
      </w:pPr>
      <w:r>
        <w:rPr/>
        <w:t xml:space="preserve">  </w:t>
      </w:r>
      <w:r>
        <w:rPr/>
        <w:t xml:space="preserve">Шаймухаметова О.Б. - методист 2 категории Арбашевского СДК </w:t>
      </w:r>
    </w:p>
    <w:p>
      <w:pPr>
        <w:pStyle w:val="ConsPlusCell"/>
        <w:ind w:left="1985" w:hanging="1985"/>
        <w:rPr/>
      </w:pPr>
      <w:r>
        <w:rPr/>
        <w:t xml:space="preserve">  </w:t>
      </w:r>
      <w:r>
        <w:rPr/>
        <w:t>Калимуллина Г.Р.      -  главный библиотекарь Арбашевский библиотеки</w:t>
      </w:r>
    </w:p>
    <w:p>
      <w:pPr>
        <w:pStyle w:val="ConsPlusCell"/>
        <w:ind w:left="1985" w:hanging="1985"/>
        <w:rPr/>
      </w:pPr>
      <w:r>
        <w:rPr/>
        <w:t xml:space="preserve">  </w:t>
      </w:r>
      <w:r>
        <w:rPr/>
        <w:t>Махмутова Э.В.          -  главный библиотекарь Чишма-Уракаевской библиотек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Гильмиярова Ф.Ф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13"/>
          <w:rFonts w:ascii="Times New Roman" w:hAnsi="Times New Roman" w:cs="Times New Roman"/>
          <w:bCs/>
        </w:rPr>
      </w:pPr>
      <w:r>
        <w:rPr>
          <w:rStyle w:val="Style13"/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Style13"/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башевский сельсовет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сентября 2015 г. N 27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ероприятий на 2015-2016 годы по подготовке</w:t>
      </w:r>
    </w:p>
    <w:p>
      <w:pPr>
        <w:pStyle w:val="Heading1"/>
        <w:jc w:val="center"/>
        <w:rPr/>
      </w:pPr>
      <w:r>
        <w:rPr>
          <w:sz w:val="24"/>
        </w:rPr>
        <w:t>и проведению в сельском поселении Арбашевский сельсовет  муниципального района Аскинский район Республики Башкортостан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Всероссийской сельскохозяйственной переписи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0"/>
        <w:gridCol w:w="1401"/>
        <w:gridCol w:w="4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оздание комиссий при администрации сельского поселен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 01октября  2015г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</w:t>
            </w:r>
          </w:p>
          <w:p>
            <w:pPr>
              <w:pStyle w:val="ConsPlusCell"/>
              <w:ind w:left="13" w:hanging="155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и границ населенных пунктов С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 01 сентября 2015г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</w:t>
            </w:r>
          </w:p>
          <w:p>
            <w:pPr>
              <w:pStyle w:val="ConsPlusCell"/>
              <w:ind w:left="296" w:hanging="29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ктивизация работ по упорядочению названий улиц, установлению недостающих или замене устаревших указателей с названиями улиц, номеров домов в сельских населенных пункт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 05 сентября 2015г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точнение сведений об объектах ВСХП 2016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5г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по вопросам ВСХП 2016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, 2016гг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96" w:hanging="2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обновление записей о личных подсобных хозяйствах за 2015 год в электронном вид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 01октября  2015г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.дела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Гильмиярова Ф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5B196437CA0105B154B6CD27A33726B56D018665EFBB613F785AkDU8H" TargetMode="External"/><Relationship Id="rId4" Type="http://schemas.openxmlformats.org/officeDocument/2006/relationships/hyperlink" Target="consultantplus://offline/ref=A35B196437CA0105B154A8C031CF682FB76E588E6FB1E53232720F809BA78046kFU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5:00Z</dcterms:created>
  <dc:creator>User</dc:creator>
  <dc:description/>
  <cp:keywords/>
  <dc:language>en-US</dc:language>
  <cp:lastModifiedBy>Admin</cp:lastModifiedBy>
  <dcterms:modified xsi:type="dcterms:W3CDTF">2015-10-02T09:50:00Z</dcterms:modified>
  <cp:revision>7</cp:revision>
  <dc:subject/>
  <dc:title/>
</cp:coreProperties>
</file>