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Арбашевский сельский совет муниципального района Аскинский район Республики Башкортост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«15» июля 2015г.                                                     № 23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Об определении видов обязательных работ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На основании части 1 статьи  49 Уголовного кодекса Российской Федерации,  обязательные работы заключаются в выполнении осужденным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В целях создания условий для исполнения данного вида наказаний и определения перечня видов обязательных работ и объектов </w:t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тменить постановление № 10 от «30»марта 2015 г. «Об определении Перечня объектов и Перечня видов общественных работ для отбывания осужденными в виде обязательных работ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гласовать и утвердить прилагаемый перечень </w:t>
      </w:r>
      <w:r>
        <w:rPr>
          <w:szCs w:val="28"/>
        </w:rPr>
        <w:t>видов обязательных работ и объектов</w:t>
      </w:r>
      <w:r>
        <w:rPr/>
        <w:t xml:space="preserve"> для отбывания осужденными наказания в виде обязательных работ на территории </w:t>
      </w:r>
      <w:r>
        <w:rPr>
          <w:szCs w:val="28"/>
        </w:rPr>
        <w:t>сельского поселения Арбашевский сельский совет муниципального района Аскинский район Республики Башкортостан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Администрациям, указанных в перечне организаций,  предоставить фронт работ,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Руководствуясь статьей 28 Уголовно-исполнительного кодекса Российской Федерации, на администрацию организации, в которой  осужденный  отбывае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чинения увечья, связанного 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ителям организаций, включенных в прилагаемый перечень, принимать по направлению филиала по Аскинскому району ФКУ УИИ УФСИН России по Республике Башкортостан на работу осужденных к наказанию в виде обяза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управляющего делами </w:t>
      </w:r>
      <w:r>
        <w:rPr>
          <w:sz w:val="28"/>
          <w:szCs w:val="28"/>
        </w:rPr>
        <w:t>сельского поселения Арбашевский сельский  совет муниципального района Аскинский район Республики Башкортостан Гильмиярову Ф.Ф.</w:t>
      </w:r>
      <w:r>
        <w:rPr>
          <w:sz w:val="28"/>
        </w:rPr>
        <w:t xml:space="preserve"> (по согласованию)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>сельского поселения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рбашевский сельский совет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Аскинский район </w:t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Республики Башкортостан </w:t>
      </w:r>
      <w:r>
        <w:rPr/>
        <w:tab/>
        <w:tab/>
        <w:tab/>
        <w:tab/>
        <w:tab/>
        <w:tab/>
      </w:r>
      <w:r>
        <w:rPr>
          <w:szCs w:val="28"/>
        </w:rPr>
        <w:t>Ф.И.Зия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"/>
        <w:rPr/>
      </w:pPr>
      <w:r>
        <w:rPr/>
        <w:t>СОГЛАСОВАНО                                  УТВЕРЖДАЮ</w:t>
      </w:r>
    </w:p>
    <w:p>
      <w:pPr>
        <w:pStyle w:val="Heading5"/>
        <w:rPr/>
      </w:pPr>
      <w:r>
        <w:rPr/>
        <w:t xml:space="preserve">Начальник филиала по                     Глава администрации сельского </w:t>
      </w:r>
    </w:p>
    <w:p>
      <w:pPr>
        <w:pStyle w:val="Heading5"/>
        <w:rPr/>
      </w:pPr>
      <w:r>
        <w:rPr/>
        <w:t xml:space="preserve">Аскинскому району ФКУ УИИ          поселения Арбашевский сельский 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ФСИН России по Республике         муниципального района </w:t>
      </w:r>
    </w:p>
    <w:p>
      <w:pPr>
        <w:pStyle w:val="Normal"/>
        <w:jc w:val="both"/>
        <w:rPr/>
      </w:pPr>
      <w:r>
        <w:rPr>
          <w:sz w:val="28"/>
        </w:rPr>
        <w:t>Башкортостан                                    Аскинский район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питан внутренней службы            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Р.А. Ахметшина                ______________Ф.И.Зия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________________20___г.                «_____»________________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иды обязательных работ и объекты, определенные для отбывания осужденными  наказания в виде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 сельского поселения Арбашевский сельский совет муниципального района Аск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395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– объект отбывания наказания в виде обязательных работ, адрес место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льское поселение Арбашевский сельсовет МР Аск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Б, Аскинский район, с.Арбашево, ул.Центральная, 8/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и благоустройство территорий и лесопарковых зо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одинокими престарелыми, инвалидами и больны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с обочин дорог, территорий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идорожной пол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ус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-покраска заборов, ограждений кладбищ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наса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м аварийных и неэксплуатируемых стро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сорня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убка деревьев и кустарников под линиями электропере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етический ремонт зда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окон здания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чистка крыш и территорий организации от сне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ные и штукатурные работы в организации и на территории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устройство троту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ротуаров для пеше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автобусных остановок, павильонов, площадок отды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 грязи, снега и льда водопроводных труб, элементов мостов и путепроводов, недоступных для специальной тех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 и вырубка кустарника на обочинах, откосах, уборка порубочных оста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снега и залив ка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невное и вечернее врем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Heading6"/>
        <w:jc w:val="both"/>
        <w:rPr/>
      </w:pPr>
      <w:r>
        <w:rPr>
          <w:sz w:val="26"/>
          <w:szCs w:val="26"/>
        </w:rPr>
        <w:t xml:space="preserve">Арбашевский  сельский совет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Heading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ск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Ф.Ф.Гильмия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3:00Z</dcterms:created>
  <dc:creator>?</dc:creator>
  <dc:description/>
  <cp:keywords/>
  <dc:language>en-US</dc:language>
  <cp:lastModifiedBy>Admin</cp:lastModifiedBy>
  <cp:lastPrinted>2011-05-11T10:39:00Z</cp:lastPrinted>
  <dcterms:modified xsi:type="dcterms:W3CDTF">2015-07-20T04:03:00Z</dcterms:modified>
  <cp:revision>7</cp:revision>
  <dc:subject/>
  <dc:title>                                                                   Главе администрации </dc:title>
</cp:coreProperties>
</file>