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54"/>
        <w:gridCol w:w="4056"/>
      </w:tblGrid>
      <w:tr>
        <w:trPr>
          <w:trHeight w:val="22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eastAsia="en-US"/>
              </w:rPr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 w:eastAsia="en-US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>СКИЙ РАЙОН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e-BY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Style w:val="Style15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22 мая 2015 года № 19/1</w:t>
      </w:r>
    </w:p>
    <w:p>
      <w:pPr>
        <w:pStyle w:val="ConsPlusTitle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Противодействие коррупции в сельском поселении </w:t>
      </w:r>
      <w:r>
        <w:rPr>
          <w:b/>
          <w:bCs/>
          <w:sz w:val="28"/>
          <w:szCs w:val="28"/>
        </w:rPr>
        <w:t xml:space="preserve"> Арбашевский сельсовет муниципального района Аскинский район Республики Башкортостан на 2015-2017 годы»</w:t>
      </w:r>
    </w:p>
    <w:p>
      <w:pPr>
        <w:pStyle w:val="TextBody"/>
        <w:rPr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. 35 Федерального закона от 06.10.2003г. №131-ФЗ «Об общих принципах организации местного самоуправления в Российской Федерации», во исполнение Указа Президента Республики Башкортостан от 24.12.2008г. №УП-738 «Об утверждении Программы противодействия коррупции в Республике Башкортостан»,  </w:t>
      </w:r>
      <w:r>
        <w:rPr>
          <w:color w:val="000000"/>
          <w:sz w:val="28"/>
          <w:szCs w:val="28"/>
        </w:rPr>
        <w:t> статьями 9 и 179  Бюджетного кодекса  Российской Федерации</w:t>
      </w:r>
      <w:r>
        <w:rPr>
          <w:sz w:val="28"/>
          <w:szCs w:val="28"/>
        </w:rPr>
        <w:t>, в целях дальнейшего развития системы противодействия коррупции в сельском поселении Арбашевский сельсовет муниципального района Аскинский райо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 «Противодействие коррупции в  сельском поселении </w:t>
      </w:r>
      <w:r>
        <w:rPr>
          <w:bCs/>
          <w:sz w:val="32"/>
          <w:szCs w:val="32"/>
        </w:rPr>
        <w:t xml:space="preserve"> </w:t>
      </w:r>
      <w:r>
        <w:rPr>
          <w:sz w:val="28"/>
        </w:rPr>
        <w:t>Арбашевский</w:t>
      </w:r>
      <w:r>
        <w:rPr>
          <w:bCs/>
          <w:sz w:val="28"/>
          <w:szCs w:val="32"/>
        </w:rPr>
        <w:t xml:space="preserve"> сельсовет муниципального 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Аскинский район Республики Башкортостан на 2015-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данное постановление на информационном стенде в здании администрации сельского поселения </w:t>
      </w:r>
      <w:r>
        <w:rPr>
          <w:sz w:val="28"/>
        </w:rPr>
        <w:t>Арбашевский</w:t>
      </w:r>
      <w:r>
        <w:rPr>
          <w:bCs/>
          <w:sz w:val="28"/>
          <w:szCs w:val="28"/>
        </w:rPr>
        <w:t xml:space="preserve"> сельсовет муниципального района Аскинский район Республики Башкортостан по адресу: РБ, Аскинский район, с.Арбашево, ул.Центральная,  д. 8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8"/>
          <w:szCs w:val="28"/>
        </w:rPr>
        <w:t xml:space="preserve">Глава 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.И.Зиятдинов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мая  2015 года №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ТИВОДЕЙСТВИЯ КОРРУПЦИИ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ЛЬСКОМ ПОСЕЛЕНИ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БАШЕВСКИЙ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СКИНСКИЙ РАЙО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5-2017 ГО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ашево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аспорт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проблемы и обоснование необходимости ее </w:t>
      </w:r>
    </w:p>
    <w:p>
      <w:pPr>
        <w:pStyle w:val="Normal"/>
        <w:ind w:left="1068" w:hanging="0"/>
        <w:jc w:val="both"/>
        <w:rPr/>
      </w:pPr>
      <w:r>
        <w:rPr/>
        <w:t>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>2. Основные цели и задачи Программы.</w:t>
      </w:r>
    </w:p>
    <w:p>
      <w:pPr>
        <w:pStyle w:val="Normal"/>
        <w:ind w:firstLine="708"/>
        <w:jc w:val="both"/>
        <w:rPr/>
      </w:pPr>
      <w:r>
        <w:rPr/>
        <w:t>3. Сроки и этапы реализации Программы.</w:t>
      </w:r>
    </w:p>
    <w:p>
      <w:pPr>
        <w:pStyle w:val="Normal"/>
        <w:ind w:firstLine="708"/>
        <w:jc w:val="both"/>
        <w:rPr/>
      </w:pPr>
      <w:r>
        <w:rPr/>
        <w:t>4. Основные направления реализации Программы.</w:t>
      </w:r>
    </w:p>
    <w:p>
      <w:pPr>
        <w:pStyle w:val="Normal"/>
        <w:ind w:firstLine="708"/>
        <w:jc w:val="both"/>
        <w:rPr/>
      </w:pPr>
      <w:r>
        <w:rPr/>
        <w:t>5. Объем и источники финансирования.</w:t>
      </w:r>
    </w:p>
    <w:p>
      <w:pPr>
        <w:pStyle w:val="Normal"/>
        <w:ind w:firstLine="708"/>
        <w:jc w:val="both"/>
        <w:rPr/>
      </w:pPr>
      <w:r>
        <w:rPr/>
        <w:t>6. Ожидаемые результаты реализации Программы.</w:t>
      </w:r>
    </w:p>
    <w:p>
      <w:pPr>
        <w:pStyle w:val="Normal"/>
        <w:ind w:firstLine="708"/>
        <w:jc w:val="both"/>
        <w:rPr/>
      </w:pPr>
      <w:r>
        <w:rPr/>
        <w:t>7. Оценка эффективности Программы.</w:t>
      </w:r>
    </w:p>
    <w:p>
      <w:pPr>
        <w:pStyle w:val="Normal"/>
        <w:ind w:firstLine="708"/>
        <w:jc w:val="both"/>
        <w:rPr/>
      </w:pPr>
      <w:r>
        <w:rPr/>
        <w:t>8. Контроль за реализацией Программы.</w:t>
      </w:r>
    </w:p>
    <w:p>
      <w:pPr>
        <w:pStyle w:val="Normal"/>
        <w:ind w:firstLine="708"/>
        <w:jc w:val="both"/>
        <w:rPr/>
      </w:pPr>
      <w:r>
        <w:rPr/>
        <w:t>9. Перечень программ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376"/>
      </w:tblGrid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противодействия коррупции </w:t>
            </w:r>
          </w:p>
          <w:p>
            <w:pPr>
              <w:pStyle w:val="Normal"/>
              <w:rPr/>
            </w:pPr>
            <w:r>
              <w:rPr/>
              <w:t xml:space="preserve">в Сельском поселении Арбашев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Аскинский район 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на 2015-2017 годы</w:t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для разработки Программы</w:t>
            </w:r>
          </w:p>
        </w:tc>
        <w:tc>
          <w:tcPr>
            <w:tcW w:w="637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6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оссийской Федерации от 13 апреля 2010г. №460 «О Национальной стратегии противодействия коррупции и Национальном  плане  противодействия  коррупции на 2010-2011 годы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еспублики Башкортостан от  15 сентября 2008г N УП-482  "О дополнительных мерах по противодействию коррупции  в Республике Башкортостан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еспублики Башкортостан от 10 февраля  2011 г N УП-46 "Об утверждении Программы  противодействия коррупции в Республике Башкортостан на 2011-2013 годы".</w:t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Арбашевский сельсовет муниципального района Аскинский район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Арбашевский сельсовет муниципального района Аскинский район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ция Сельского поселения Арбашевский  сельсовет муниципального района Аскинский район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ашкортост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куратура Аскинского района (по согласованию)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ение полиции по Аскинскому  району  МВД России «Балтачевский (по согласованию)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тачевский межрайонный следственный отдел следственного управления следственного комитета Российской Федерации по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т Сельского поселения Арбашевский сельсовет  муниципального района Аскинский район; - общественные объединения и организации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ассовой информации муниципальн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управление администрации муниципального района Аскинский район Республики Башкортост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39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</w:tc>
      </w:tr>
      <w:tr>
        <w:trPr>
          <w:trHeight w:val="87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стоянного снижения уровня коррупции за счет искоренения (нейтрализации) порождающих ее причин и услов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взаимодействия органов местного самоуправления и общества в сфере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защиты прав и законных интересов граждан, общества и государства от угроз, связанных с коррупцией </w:t>
            </w:r>
          </w:p>
        </w:tc>
      </w:tr>
      <w:tr>
        <w:trPr>
          <w:trHeight w:val="87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</w:tc>
      </w:tr>
      <w:tr>
        <w:trPr>
          <w:trHeight w:val="87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й пропаганды в сельском поселении в целях формирования в обществе нетерпимого отношения к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межведомственного взаимодействия в вопросах противодействия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антикоррупционного общественного мнения, нетерпимости к проявлениям коррупци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адекватного  реагирования правовыми, организационными, идеологическими и другими мерами на коррупционные угроз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еждение возможностей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и действия коррупционных факторов</w:t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направления реализации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-управленческие меры по обеспечению антикорруп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антикоррупционная экспертиза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коррупции, коррупциогенных факторов и мер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тикоррупционное просвещение, обучение и воспитание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озрачности работы государственных и муниципальных органов, укрепление их связей с гражданским обществом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антикоррупционной активности обще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ятельность правоохранительных органов по предупреждению коррупции </w:t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инансирование программы: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  <w:t>финансирования программы из наличия средств местного бюджет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ьные программные мероприятия могут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ться за счет средств 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величение численности субъектов противодействия коррупции, повышение качества и эффективности антикоррупционной деятельности за счет внутренних резервов и дополнительного ресурс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выявляемых коррупционных правонарушений при уменьшении их латентного (скрытого) слоя, обеспечение надлежащего правового реагирования на эти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лабление негативных воздействий коррупции на муниципальное и иное социальное управление</w:t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ится применительно к основным направлениям в ежегодных докладах исполнителей программных мероприятий</w:t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контроль за выполнением программы осуществляют Администрация Сельского поселения Арбашевский сельсовет  муниципального района Аскинский район  Республики Башкортостан и антикоррупционная комиссия, образованная при Сельском поселении Арбаше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ррупция представляет собой серьезную угрозу национальной безопасности государства, функционированию публичной власти на основе права и верховенства закона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8"/>
        <w:jc w:val="both"/>
        <w:rPr/>
      </w:pPr>
      <w:r>
        <w:rPr/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 Для коррупционных преступлений и коррупции в целом характерна глубокая и разветвленная корневая системы, сложная, многофакторная ее детерминация.</w:t>
      </w:r>
    </w:p>
    <w:p>
      <w:pPr>
        <w:pStyle w:val="Normal"/>
        <w:ind w:firstLine="708"/>
        <w:jc w:val="both"/>
        <w:rPr/>
      </w:pPr>
      <w:r>
        <w:rPr/>
        <w:t>В связи с этим противодействие коррупции требует широкого обществен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ind w:firstLine="708"/>
        <w:jc w:val="both"/>
        <w:rPr/>
      </w:pPr>
      <w:r>
        <w:rPr/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осуществляемых множеством субъектов.</w:t>
      </w:r>
    </w:p>
    <w:p>
      <w:pPr>
        <w:pStyle w:val="Normal"/>
        <w:ind w:firstLine="708"/>
        <w:jc w:val="both"/>
        <w:rPr/>
      </w:pPr>
      <w:r>
        <w:rPr/>
        <w:t>Все это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8"/>
        <w:jc w:val="both"/>
        <w:rPr/>
      </w:pPr>
      <w:r>
        <w:rPr/>
        <w:t>Программа противодействия коррупции в Сельском поселении Арбашевский  сельсовет муниципального района Аскинский район Республики Башкортостан на 2015-2017 годы (далее – Программа) призвана укрепить нормативную правовую базу противодействия коррупции, что приобретает особую актуальность при наличии пробелов в соответствующих федеральном и республиканском  законодательств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онное обеспечение противодействия коррупции в муниципальном районе осуществляется антикоррупционной комиссией, образованной при Сельском поселении Арбашевский сельсовет муниципального района Аскинский район Республики Башкортостан, а также реализацией подпрограммных мероприятий  данной Программы. Это позволит создать условия для достижения необходимого уровня профессионализма и предметности антикоррупционных мер, налаживания должной координации субъектов антикоррупционной деятельности, ее осуществления по единому замыслу и под строгим контроле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оррупция обладает развитыми приспособительными способностями, она непрерывно мимикрирует, видоизменяется, приобретает в зависимости от внешних условий новые формы и проявления. В связи с этим в целях обеспечения обоснованности и результативности мер противодействия коррупции, принятия в этой сфере адекватных решений, диктуемых обстановкой, устранения возникающих рисков и угроз, маневрирования задействованными силами, непрерывного отслеживания ситуации борьбы с коррупцией, необходимо наладить мониторинг, как самой коррупции, так и коррупциогенных факторов и мер антикоррупционной политики.</w:t>
      </w:r>
    </w:p>
    <w:p>
      <w:pPr>
        <w:pStyle w:val="Normal"/>
        <w:ind w:firstLine="708"/>
        <w:jc w:val="both"/>
        <w:rPr/>
      </w:pPr>
      <w:r>
        <w:rPr/>
        <w:t>Факторами, способствующими живучести и распространению коррупции, являю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firstLine="708"/>
        <w:jc w:val="both"/>
        <w:rPr/>
      </w:pPr>
      <w:r>
        <w:rPr/>
        <w:t>В качестве отдельного, относительно самостоятельного направления выделяется противодействие коррупции в экономической деятельности, осуществляемое с использованием возможностей предпринимательского сообщества, что имеет базовое значение для борьбы с этим социально негативным явлением в других сферах жизни общества, а также в целом с преступностью экономической направленности, включая организованн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х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 особенно ранней профилактики коррупции, важное значение имеет последовательная реализация  «Национальной стратегии противодействия коррупции и Национального плана противодействия коррупции на 2010-2011 годы», а также дальнейшая реализация Концепции административной реформы в Российской Федерации в 2006-2010 годах, одобренной распоряжением Правительства Российской Федерации от 25 октября 2005 года N 1789-р, наведение надлежащего порядка в деятельности государственных, муниципальных органов и учреждений, всех  категорий публичных служащих. Решению этой задачи служит предусмотренные Программой меры обеспечения прозрачности муниципальных органов, укрепления и развития связей с гражданским обществом, стимулирования антикоррупционной активности широких слоев общественности. Особое внимание уделяется снижению, а по возможности и устранению избыточного административного давления на граждан и организац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;</w:t>
      </w:r>
    </w:p>
    <w:p>
      <w:pPr>
        <w:pStyle w:val="Normal"/>
        <w:ind w:firstLine="708"/>
        <w:jc w:val="both"/>
        <w:rPr/>
      </w:pPr>
      <w:r>
        <w:rPr/>
        <w:t>- создание условий для постоянного снижения уровня коррупции за счет искоренения (нейтрализации) порождающих ее причин и условий;</w:t>
      </w:r>
    </w:p>
    <w:p>
      <w:pPr>
        <w:pStyle w:val="Normal"/>
        <w:ind w:firstLine="708"/>
        <w:jc w:val="both"/>
        <w:rPr/>
      </w:pPr>
      <w:r>
        <w:rPr/>
        <w:t>- повышение эффективности взаимодействия органов местного самоуправления и общества в сфере муниципального управления;</w:t>
      </w:r>
    </w:p>
    <w:p>
      <w:pPr>
        <w:pStyle w:val="Normal"/>
        <w:ind w:firstLine="708"/>
        <w:jc w:val="both"/>
        <w:rPr/>
      </w:pPr>
      <w:r>
        <w:rPr/>
        <w:t>-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повышение риска коррупционных действий;</w:t>
      </w:r>
    </w:p>
    <w:p>
      <w:pPr>
        <w:pStyle w:val="Normal"/>
        <w:ind w:firstLine="708"/>
        <w:jc w:val="both"/>
        <w:rPr/>
      </w:pPr>
      <w:r>
        <w:rPr/>
        <w:t>- стимулирование законопослушного поведения;</w:t>
      </w:r>
    </w:p>
    <w:p>
      <w:pPr>
        <w:pStyle w:val="Normal"/>
        <w:ind w:firstLine="708"/>
        <w:jc w:val="both"/>
        <w:rPr/>
      </w:pPr>
      <w:r>
        <w:rPr/>
        <w:t>- формирование антикоррупционного общественного мнения, нетерпимости к проявлениям коррупции;</w:t>
      </w:r>
    </w:p>
    <w:p>
      <w:pPr>
        <w:pStyle w:val="Normal"/>
        <w:ind w:firstLine="708"/>
        <w:jc w:val="both"/>
        <w:rPr/>
      </w:pPr>
      <w:r>
        <w:rPr/>
        <w:t>- мониторинг коррупциогенных факторов и эффективности мер антикоррупционной политики;</w:t>
      </w:r>
    </w:p>
    <w:p>
      <w:pPr>
        <w:pStyle w:val="Normal"/>
        <w:ind w:firstLine="708"/>
        <w:jc w:val="both"/>
        <w:rPr/>
      </w:pPr>
      <w:r>
        <w:rPr/>
        <w:t>- обеспечение адекватного реагирования правовыми, организационными, идеологическими и другими мерами на коррупционные угрозы;</w:t>
      </w:r>
    </w:p>
    <w:p>
      <w:pPr>
        <w:pStyle w:val="Normal"/>
        <w:ind w:firstLine="708"/>
        <w:jc w:val="both"/>
        <w:rPr/>
      </w:pPr>
      <w:r>
        <w:rPr/>
        <w:t>- создание профессионального кадрового ядра по противодействию коррупции, взаимодействующего с институтами гражданского общества;</w:t>
      </w:r>
    </w:p>
    <w:p>
      <w:pPr>
        <w:pStyle w:val="Normal"/>
        <w:ind w:firstLine="708"/>
        <w:jc w:val="both"/>
        <w:rPr/>
      </w:pPr>
      <w:r>
        <w:rPr/>
        <w:t>- упреждение возможностей возникновения  и действия коррупционных факторов;</w:t>
      </w:r>
    </w:p>
    <w:p>
      <w:pPr>
        <w:pStyle w:val="Normal"/>
        <w:ind w:firstLine="708"/>
        <w:jc w:val="both"/>
        <w:rPr/>
      </w:pPr>
      <w:r>
        <w:rPr/>
        <w:t>- снижение неопределенности правовых норм и сокращение дискреционных полномоч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и реализации Программы – 2015-2017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сновные направления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антикоррупцион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меры по обеспечению антикоррупцион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е просвещение, обучение и воспит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отиводействия коррупции в сфере предприним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работы муниципальных органов, укрепление связ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ражданским обществ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антикоррупционной активности обще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авоохранительных органов по предупреждению корруп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бъем и источники финанс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Финансирование Программы из средств местного бюджет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8"/>
        <w:jc w:val="both"/>
        <w:rPr/>
      </w:pPr>
      <w:r>
        <w:rPr/>
        <w:t>- увеличение численности субъектов противодействия коррупции, повышение качества и эффективности антикоррупционной деятельности за счет внутренних резервов и дополнительного ресурсного обеспечения;</w:t>
      </w:r>
    </w:p>
    <w:p>
      <w:pPr>
        <w:pStyle w:val="Normal"/>
        <w:ind w:firstLine="708"/>
        <w:jc w:val="both"/>
        <w:rPr/>
      </w:pPr>
      <w:r>
        <w:rPr/>
        <w:t>- приведение законодательных и иных нормативных правовых актов в соответствие с антикоррупционными требованиями;</w:t>
      </w:r>
    </w:p>
    <w:p>
      <w:pPr>
        <w:pStyle w:val="Normal"/>
        <w:ind w:firstLine="708"/>
        <w:jc w:val="both"/>
        <w:rPr/>
      </w:pPr>
      <w:r>
        <w:rPr/>
        <w:t>- рост числа выявляемых коррупционных правонарушений при уменьшении их латентного (скрытого) слоя, обеспечение надлежащего правового реагирования на эти правонарушения;</w:t>
      </w:r>
    </w:p>
    <w:p>
      <w:pPr>
        <w:pStyle w:val="Normal"/>
        <w:ind w:firstLine="708"/>
        <w:jc w:val="both"/>
        <w:rPr/>
      </w:pPr>
      <w:r>
        <w:rPr/>
        <w:t>- расширение и интенсификация сфер упреждающего воздействия на коррупциогенные факторы;</w:t>
      </w:r>
    </w:p>
    <w:p>
      <w:pPr>
        <w:pStyle w:val="Normal"/>
        <w:ind w:firstLine="708"/>
        <w:jc w:val="both"/>
        <w:rPr/>
      </w:pPr>
      <w:r>
        <w:rPr/>
        <w:t>- создание условий для постепенного снижения уровня коррупции, ограничения сфер и силы действия факторов, ее продуцирующи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лабление негативных воздействий коррупции на муниципальное и иное социальное управлен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эффективности Программы производится применительно к основным направлениям в ежегодных докладах исполнителей программных мероприят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Контроль за реализацие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контроль за выполнением программы осуществляют Администрация Сельского поселения Арбашевский сельсовет муниципального района Аскинский район и антикоррупционная комиссия, образованная при Сельском поселении Арбашевский сельсовет муниципального района Аскинский район.</w:t>
      </w:r>
    </w:p>
    <w:p>
      <w:pPr>
        <w:pStyle w:val="Normal"/>
        <w:ind w:firstLine="708"/>
        <w:jc w:val="both"/>
        <w:rPr/>
      </w:pPr>
      <w:r>
        <w:rPr/>
        <w:t>Ход выполнения мероприятий Программы ежегодно будет рассматриваться на заседаниях антикоррупционная комиссия, образованной при Сельском поселении Арбашевский  сельсовет муниципального района Аскинский райо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ители Программы ежегодно к 20 января года, следующего за отчетным, представляют отчет о выполнении мероприятий Программы в Администрацию Сельского поселения Арбашевский сельсовет муниципального района Аскинский райо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тчет о финансовых затратах на реализацию Программы представляется в установленном порядк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9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62"/>
        <w:gridCol w:w="2512"/>
        <w:gridCol w:w="1649"/>
        <w:gridCol w:w="2615"/>
        <w:gridCol w:w="2078"/>
        <w:gridCol w:w="679"/>
        <w:gridCol w:w="12"/>
        <w:gridCol w:w="14"/>
        <w:gridCol w:w="6"/>
        <w:gridCol w:w="31"/>
        <w:gridCol w:w="19"/>
        <w:gridCol w:w="526"/>
        <w:gridCol w:w="44"/>
        <w:gridCol w:w="655"/>
        <w:gridCol w:w="637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результат     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 xml:space="preserve">финансирования </w:t>
            </w:r>
          </w:p>
        </w:tc>
        <w:tc>
          <w:tcPr>
            <w:tcW w:w="2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затрат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60" w:hRule="atLeast"/>
        </w:trPr>
        <w:tc>
          <w:tcPr>
            <w:tcW w:w="15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е правовое регулирование антикоррупционной деятельности.                     </w:t>
              <w:br/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</w:t>
              <w:br/>
              <w:t xml:space="preserve">антикоррупционной       </w:t>
              <w:br/>
              <w:t>экспертизы            нормативных</w:t>
              <w:br/>
              <w:t>правовых           актов  Сельского поселения Арбашевский сельсовет муниципального района Аскинский район Республики Башкортостан</w:t>
              <w:br/>
              <w:t xml:space="preserve">их проектов    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Арбашевский сельсове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ай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</w:t>
              <w:br/>
              <w:t xml:space="preserve">оптимизация       </w:t>
              <w:br/>
              <w:t xml:space="preserve">нормотворческого  </w:t>
              <w:br/>
              <w:t xml:space="preserve">процесса 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       и</w:t>
              <w:br/>
              <w:t>распространение    опыта</w:t>
              <w:br/>
              <w:t>(по   мере    наработки)</w:t>
              <w:br/>
              <w:t xml:space="preserve">проведения              </w:t>
              <w:br/>
              <w:t xml:space="preserve">антикоррупционных       </w:t>
              <w:br/>
              <w:t>экспертиз.    Регулярное</w:t>
              <w:br/>
              <w:t>освещение на стендах С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 </w:t>
              <w:br/>
              <w:t xml:space="preserve">положительного    </w:t>
              <w:br/>
              <w:t xml:space="preserve">опыта    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онно-управленческие меры по созданию механизмов реализации                    </w:t>
              <w:br/>
              <w:t>в Республике Башкортостан антикорупционной политики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     </w:t>
              <w:br/>
              <w:t xml:space="preserve">информационно-          </w:t>
              <w:br/>
              <w:t>аналитического обзора  о</w:t>
              <w:br/>
              <w:t>состоянии  коррупции   в</w:t>
              <w:br/>
              <w:t>СП Арбашевский  сельсовет муниципального района Аскинский район</w:t>
              <w:br/>
              <w:t>и            результатах</w:t>
              <w:br/>
              <w:t>противодействия  ей   за</w:t>
              <w:br/>
              <w:t xml:space="preserve">2013 - 2015 годы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рбашевский сельсовет муниципального района Аскин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по Аскинскому району МО МВД России   «Балтачевский» РБ;</w:t>
              <w:br/>
              <w:t>прокуратура  (по</w:t>
              <w:br/>
              <w:t xml:space="preserve">согласованию);     </w:t>
              <w:br/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2016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  <w:br/>
              <w:t xml:space="preserve">информационного   </w:t>
              <w:br/>
              <w:t xml:space="preserve">обеспечения       </w:t>
              <w:br/>
              <w:t xml:space="preserve">антикоррупционной </w:t>
              <w:br/>
              <w:t xml:space="preserve">деятельности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    перечня</w:t>
              <w:br/>
              <w:t>должностей,  сопряженных</w:t>
              <w:br/>
              <w:t>с               высокими</w:t>
              <w:br/>
              <w:t xml:space="preserve">коррупционными рисками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         </w:t>
              <w:br/>
              <w:t>организованности и</w:t>
              <w:br/>
              <w:t>профессионализма в</w:t>
              <w:br/>
              <w:t xml:space="preserve">противодействии   </w:t>
              <w:br/>
              <w:t xml:space="preserve">коррупции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 в</w:t>
              <w:br/>
              <w:t>учреждениях и организациях с</w:t>
              <w:br/>
              <w:t>высокими  коррупционными</w:t>
              <w:br/>
              <w:t>рисками         проверок</w:t>
              <w:br/>
              <w:t xml:space="preserve">соблюдения              </w:t>
              <w:br/>
              <w:t>государственными       и</w:t>
              <w:br/>
              <w:t>муниципальными служащими</w:t>
              <w:br/>
              <w:t>порядка      прохождения</w:t>
              <w:br/>
              <w:t xml:space="preserve">соответственно          </w:t>
              <w:br/>
              <w:t xml:space="preserve">государственной         </w:t>
              <w:br/>
              <w:t>гражданской            и</w:t>
              <w:br/>
              <w:t>муниципальной службы,  в том   числе   соблюдения</w:t>
              <w:br/>
              <w:t xml:space="preserve">ограничений,            </w:t>
              <w:br/>
              <w:t xml:space="preserve">предусмотренных         </w:t>
              <w:br/>
              <w:t xml:space="preserve">законодательством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Арбашевский сельсовет муниципального района Аскин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(по</w:t>
              <w:br/>
              <w:t xml:space="preserve">согласованию);     </w:t>
              <w:br/>
              <w:t>ОП по Аскинскому району МО МВД России   «Балтачевский» РБ;</w:t>
              <w:br/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апрель, 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март, 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февраль, авгус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нней</w:t>
              <w:br/>
              <w:t xml:space="preserve">профилактики      </w:t>
              <w:br/>
              <w:t xml:space="preserve">коррупционных     </w:t>
              <w:br/>
              <w:t>правонарушений   и</w:t>
              <w:br/>
              <w:t xml:space="preserve">гласности         </w:t>
              <w:br/>
              <w:t xml:space="preserve">антикоррупционных </w:t>
              <w:br/>
              <w:t xml:space="preserve">мер      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 </w:t>
              <w:br/>
              <w:t>функционирования       в организациях и учреждениях муниципального района  "телефонов</w:t>
              <w:br/>
              <w:t>доверия", сайтов в  сети</w:t>
              <w:br/>
              <w:t>Интернет,         других</w:t>
              <w:br/>
              <w:t>информационных  каналов,</w:t>
              <w:br/>
              <w:t>используя        которые</w:t>
              <w:br/>
              <w:t>граждане    могли     бы</w:t>
              <w:br/>
              <w:t>сообщать об известных им</w:t>
              <w:br/>
              <w:t>фактах     коррупционных</w:t>
              <w:br/>
              <w:t>правонарушений,        о</w:t>
              <w:br/>
              <w:t>причинах   и   условиях,</w:t>
              <w:br/>
              <w:t xml:space="preserve">способствующих им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уровня</w:t>
              <w:br/>
              <w:t xml:space="preserve">общественной      </w:t>
              <w:br/>
              <w:t>активности       в</w:t>
              <w:br/>
              <w:t xml:space="preserve">противодействии   </w:t>
              <w:br/>
              <w:t xml:space="preserve">коррупции,        </w:t>
              <w:br/>
              <w:t xml:space="preserve">улучшение         </w:t>
              <w:br/>
              <w:t xml:space="preserve">взаимодействия    </w:t>
              <w:br/>
              <w:t>государственных  и</w:t>
              <w:br/>
              <w:t xml:space="preserve">муниципальных     </w:t>
              <w:br/>
              <w:t>органов          с</w:t>
              <w:br/>
              <w:t xml:space="preserve">гражданским       </w:t>
              <w:br/>
              <w:t xml:space="preserve">обществом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семинаров</w:t>
              <w:br/>
              <w:t>(тренингов),      курсов</w:t>
              <w:br/>
              <w:t>повышения  квалификации,</w:t>
              <w:br/>
              <w:t>стажировок   для    лиц,</w:t>
              <w:br/>
              <w:t>привлекаемых           к</w:t>
              <w:br/>
              <w:t xml:space="preserve">осуществлению           </w:t>
              <w:br/>
              <w:t xml:space="preserve">антикоррупционного      </w:t>
              <w:br/>
              <w:t>мониторинга,  проведению</w:t>
              <w:br/>
              <w:t xml:space="preserve">антикоррупционных       </w:t>
              <w:br/>
              <w:t>экспертиз,        других</w:t>
              <w:br/>
              <w:t>категорий   служащих   и</w:t>
              <w:br/>
              <w:t xml:space="preserve">представителей          </w:t>
              <w:br/>
              <w:t xml:space="preserve">общественности,         </w:t>
              <w:br/>
              <w:t>участвующих в реализации</w:t>
              <w:br/>
              <w:t xml:space="preserve">антикоррупционной       </w:t>
              <w:br/>
              <w:t xml:space="preserve">политики     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служба администрации МР по согласо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  <w:br/>
              <w:t xml:space="preserve">1 феврал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</w:t>
              <w:br/>
              <w:t xml:space="preserve">профессионализма  </w:t>
              <w:br/>
              <w:t xml:space="preserve">субъектов         </w:t>
              <w:br/>
              <w:t xml:space="preserve">антикоррупционной </w:t>
              <w:br/>
              <w:t xml:space="preserve">деятельности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ов о</w:t>
              <w:br/>
              <w:t>работе по предупреждению</w:t>
              <w:br/>
              <w:t>коррупции  и  мерах   по</w:t>
              <w:br/>
              <w:t>совершенствованию   этой</w:t>
              <w:br/>
              <w:t>работы                 в</w:t>
              <w:br/>
              <w:t xml:space="preserve">антикоррупционную       </w:t>
              <w:br/>
              <w:t>комиссию      СП Арбашевский сельсовет муниципального района Аскинский район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  <w:br/>
              <w:t xml:space="preserve">1 феврал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рактики</w:t>
              <w:br/>
              <w:t xml:space="preserve">антикоррупционной </w:t>
              <w:br/>
              <w:t>работы министерств</w:t>
              <w:br/>
              <w:t xml:space="preserve">и ведомств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коррупционный мониторинг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нятии     мер      по</w:t>
              <w:br/>
              <w:t>модернизации       учета</w:t>
              <w:br/>
              <w:t xml:space="preserve">коррупционных           </w:t>
              <w:br/>
              <w:t>правонарушений  в  целях</w:t>
              <w:br/>
              <w:t>обеспечения его  полноты</w:t>
              <w:br/>
              <w:t>и         достоверности.</w:t>
              <w:br/>
              <w:t>Обеспечение      широкой</w:t>
              <w:br/>
              <w:t xml:space="preserve">гласности данных учета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П Арбашевский сельсовет муниципального района Аскинский район Администрация СП Арбашевский сельсовет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</w:t>
              <w:br/>
              <w:t xml:space="preserve">информационного   </w:t>
              <w:br/>
              <w:t xml:space="preserve">обеспечения       </w:t>
              <w:br/>
              <w:t xml:space="preserve">антикоррупционной </w:t>
              <w:br/>
              <w:t xml:space="preserve">деятельности,     </w:t>
              <w:br/>
              <w:t>усиление        ее</w:t>
              <w:br/>
              <w:t xml:space="preserve">гласности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ое просвещение, обучение и воспитание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</w:t>
              <w:br/>
              <w:t xml:space="preserve">семинаров, круглых    столов    по антикоррупционной       </w:t>
              <w:br/>
              <w:t xml:space="preserve">тематике       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муниципального района Аскинский район по согласованию с администрацией МР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    обеспе-чение    антикоррупци-нной деятельности;     </w:t>
              <w:br/>
              <w:t xml:space="preserve">формирование      </w:t>
              <w:br/>
              <w:t>антикоррупционного</w:t>
              <w:br/>
              <w:t xml:space="preserve">общественного     </w:t>
              <w:br/>
              <w:t xml:space="preserve">н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    </w:t>
            </w:r>
          </w:p>
        </w:tc>
        <w:tc>
          <w:tcPr>
            <w:tcW w:w="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  системы</w:t>
              <w:br/>
              <w:t>массовых коммуникативных</w:t>
              <w:br/>
              <w:t>воздействий по  вопросам</w:t>
              <w:br/>
              <w:t xml:space="preserve">противодействия         </w:t>
              <w:br/>
              <w:t>коррупции              с</w:t>
              <w:br/>
              <w:t xml:space="preserve">использованием          </w:t>
              <w:br/>
              <w:t>возможностей печатных  и электронных      средств</w:t>
              <w:br/>
              <w:t>массовой     информации,</w:t>
              <w:br/>
              <w:t>сети           Интернет,</w:t>
              <w:br/>
              <w:t>творческих   организаций</w:t>
              <w:br/>
              <w:t>(постоянные     рубрики,</w:t>
              <w:br/>
              <w:t>тематические       циклы</w:t>
              <w:br/>
              <w:t>передач, сайты,  издание</w:t>
              <w:br/>
              <w:t>буклетов,       плакатов</w:t>
              <w:br/>
              <w:t xml:space="preserve">антикоррупционной       </w:t>
              <w:br/>
              <w:t xml:space="preserve">направленности)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РИК «Надежда» по согласованию 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у</w:t>
              <w:br/>
              <w:t>населения активной</w:t>
              <w:br/>
              <w:t xml:space="preserve">гражданской       </w:t>
              <w:br/>
              <w:t>позиции         по</w:t>
              <w:br/>
              <w:t xml:space="preserve">противостоянию    </w:t>
              <w:br/>
              <w:t xml:space="preserve">коррупции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(составление рекомендаций, материалов, изгот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а, брошюры, размещение).</w:t>
            </w:r>
          </w:p>
        </w:tc>
        <w:tc>
          <w:tcPr>
            <w:tcW w:w="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меры противодействия коррупции в сфере предпринимательства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</w:t>
              <w:br/>
              <w:t>социологического  опроса</w:t>
              <w:br/>
              <w:t>представителей   малого,</w:t>
              <w:br/>
              <w:t>среднего   и    крупного</w:t>
              <w:br/>
              <w:t>предпринимательства   по</w:t>
              <w:br/>
              <w:t>вопросам              их</w:t>
              <w:br/>
              <w:t>взаимоотношений        с</w:t>
              <w:br/>
              <w:t xml:space="preserve">контролирующими,        </w:t>
              <w:br/>
              <w:t>надзорными   и   другими</w:t>
              <w:br/>
              <w:t xml:space="preserve">государственными        </w:t>
              <w:br/>
              <w:t>органами. Анализ  данных</w:t>
              <w:br/>
              <w:t>о   выявленных    фактах</w:t>
              <w:br/>
              <w:t>избыточного   административ-  ного    давления на    на</w:t>
              <w:br/>
              <w:t>предпринимателей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 Арбашевский 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гг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   </w:t>
              <w:br/>
              <w:t xml:space="preserve">(снижение)        </w:t>
              <w:br/>
              <w:t xml:space="preserve">избыточного       </w:t>
              <w:br/>
              <w:t xml:space="preserve">административного </w:t>
              <w:br/>
              <w:t xml:space="preserve">давления 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      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</w:t>
              <w:br/>
              <w:t>"круглых         столов"</w:t>
              <w:br/>
              <w:t xml:space="preserve">представителей          </w:t>
              <w:br/>
              <w:t>исполнительной   власти,</w:t>
              <w:br/>
              <w:t>предпринимателей       и</w:t>
              <w:br/>
              <w:t>научной общественности в</w:t>
              <w:br/>
              <w:t>целях обмена мнениями по</w:t>
              <w:br/>
              <w:t>вопросам взаимоотношения</w:t>
              <w:br/>
              <w:t>власти    и     бизнеса,</w:t>
              <w:br/>
              <w:t>разработки согласованных</w:t>
              <w:br/>
              <w:t>мер  по  обеспечению   в</w:t>
              <w:br/>
              <w:t>рамках  закона   свободы</w:t>
              <w:br/>
              <w:t xml:space="preserve">экономической           </w:t>
              <w:br/>
              <w:t>деятельности,   снижению</w:t>
              <w:br/>
              <w:t xml:space="preserve">административного       </w:t>
              <w:br/>
              <w:t xml:space="preserve">давления       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Арбашевский сельсовет муниципального района Аскинский район по согласованию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Р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гг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свободы           </w:t>
              <w:br/>
              <w:t xml:space="preserve">экономической     </w:t>
              <w:br/>
              <w:t>деятельности     в</w:t>
              <w:br/>
              <w:t>рамках     закона,</w:t>
              <w:br/>
              <w:t xml:space="preserve">снижение          </w:t>
              <w:br/>
              <w:t xml:space="preserve">административного </w:t>
              <w:br/>
              <w:t xml:space="preserve">давления 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      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 контроля   за</w:t>
              <w:br/>
              <w:t>исполнением ФЗ   "О   размещении</w:t>
              <w:br/>
              <w:t>заказов   на    поставки</w:t>
              <w:br/>
              <w:t>товаров,      выполнение</w:t>
              <w:br/>
              <w:t>работ,  оказание   услуг</w:t>
              <w:br/>
              <w:t>для  государственных   и</w:t>
              <w:br/>
              <w:t xml:space="preserve">муниципальных нужд"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 </w:t>
              <w:br/>
              <w:t xml:space="preserve">профилактика      </w:t>
              <w:br/>
              <w:t xml:space="preserve">коррупционных     </w:t>
              <w:br/>
              <w:t xml:space="preserve">нарушений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ение прозрачности деятельности государственных и муниципальных органов, укрепление их связей с    </w:t>
              <w:br/>
              <w:t>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постоянно</w:t>
              <w:br/>
              <w:t>действующих      каналов</w:t>
              <w:br/>
              <w:t>связи      Администрации СП с населением</w:t>
              <w:br/>
              <w:t>(выездные        приемы,</w:t>
              <w:br/>
              <w:t>"прямые",      "горячие"</w:t>
              <w:br/>
              <w:t>телефонные        линии,</w:t>
              <w:br/>
              <w:t>Интернет-приемные и др.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ивание       </w:t>
              <w:br/>
              <w:t xml:space="preserve">конструктивного   </w:t>
              <w:br/>
              <w:t>диалога    органов</w:t>
              <w:br/>
              <w:t xml:space="preserve">государственной   </w:t>
              <w:br/>
              <w:t>власти и  местного</w:t>
              <w:br/>
              <w:t>самоуправления   с</w:t>
              <w:br/>
              <w:t xml:space="preserve">гражданским       </w:t>
              <w:br/>
              <w:t xml:space="preserve">обществом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 на</w:t>
              <w:br/>
              <w:t>информационных  стендах,</w:t>
              <w:br/>
              <w:t>на   сайтах    в    сети</w:t>
              <w:br/>
              <w:t>Интернет   сведений    о</w:t>
              <w:br/>
              <w:t>фактах   привлечения   к</w:t>
              <w:br/>
              <w:t xml:space="preserve">ответственности         </w:t>
              <w:br/>
              <w:t>должностных    лиц    за</w:t>
              <w:br/>
              <w:t xml:space="preserve">коррупционные           </w:t>
              <w:br/>
              <w:t xml:space="preserve">правонарушения    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«НАДЕЖДА» по согласованию с Администрацией СП Арбашевский сельсовет муниципального района Аскинский рай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выявления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</w:t>
              <w:br/>
              <w:t>антикоррупционного</w:t>
              <w:br/>
              <w:t xml:space="preserve">общественного     </w:t>
              <w:br/>
              <w:t xml:space="preserve">мнения   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ятельность правоохранительных органов по предупреждению коррупции</w:t>
            </w:r>
          </w:p>
        </w:tc>
      </w:tr>
      <w:tr>
        <w:trPr>
          <w:trHeight w:val="28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посредством</w:t>
              <w:br/>
              <w:t>средств         массовой  информации       широкой  разъяснительной работы с</w:t>
              <w:br/>
              <w:t>населением,  для   более  эффективной реализации антикоррупционной политик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башевский сельсовет 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по Аскинскому району МО МВД России   «Балтачевский» РБ; Балтачевский МСО СУ СК РФ по РБ (по согласованию), </w:t>
            </w:r>
          </w:p>
          <w:p>
            <w:pPr>
              <w:pStyle w:val="Normal"/>
              <w:rPr/>
            </w:pPr>
            <w:r>
              <w:rPr/>
              <w:t>ГУП РБ РИК «Надежда» (по согласованию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г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  </w:t>
              <w:br/>
              <w:t xml:space="preserve">общественной      </w:t>
              <w:br/>
              <w:t>активности       в</w:t>
              <w:br/>
              <w:t xml:space="preserve">противостоянии    </w:t>
              <w:br/>
              <w:t xml:space="preserve">коррупции 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естного бюджета (составление брошюр рекомендаций, материалов, печать рубрики в СМИ)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</w:tr>
      <w:tr>
        <w:trPr>
          <w:trHeight w:val="574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местного бюджет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701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*Объемы  финансирования   подлежат  ежегодной корректировке в соответствии с возможностями  бюджета сельского поселения Арбашевский сельсовет муниципального  района Аскинский рай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5" w:leader="none"/>
      </w:tabs>
      <w:jc w:val="both"/>
      <w:outlineLvl w:val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ind w:left="72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7:00Z</dcterms:created>
  <dc:creator> 1</dc:creator>
  <dc:description/>
  <cp:keywords/>
  <dc:language>en-US</dc:language>
  <cp:lastModifiedBy>Admin</cp:lastModifiedBy>
  <cp:lastPrinted>2015-06-05T11:42:00Z</cp:lastPrinted>
  <dcterms:modified xsi:type="dcterms:W3CDTF">2015-12-21T06:59:00Z</dcterms:modified>
  <cp:revision>37</cp:revision>
  <dc:subject/>
  <dc:title>Приложение </dc:title>
</cp:coreProperties>
</file>