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>постановлением</w:t>
      </w:r>
    </w:p>
    <w:p>
      <w:pPr>
        <w:pStyle w:val="Normal"/>
        <w:ind w:left="-426" w:firstLine="426"/>
        <w:jc w:val="right"/>
        <w:rPr/>
      </w:pPr>
      <w:r>
        <w:rPr/>
        <w:t xml:space="preserve"> </w:t>
      </w:r>
      <w:r>
        <w:rPr/>
        <w:t>главы сельского поселения</w:t>
      </w:r>
    </w:p>
    <w:p>
      <w:pPr>
        <w:pStyle w:val="Normal"/>
        <w:ind w:left="-426" w:firstLine="426"/>
        <w:jc w:val="right"/>
        <w:rPr/>
      </w:pPr>
      <w:r>
        <w:rPr/>
        <w:t>Арбашевский сельсовет</w:t>
      </w:r>
    </w:p>
    <w:p>
      <w:pPr>
        <w:pStyle w:val="Normal"/>
        <w:ind w:left="-426" w:firstLine="426"/>
        <w:jc w:val="right"/>
        <w:rPr/>
      </w:pPr>
      <w:r>
        <w:rPr/>
        <w:t xml:space="preserve">муниципального района Аскинский район РБ 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  <w:r>
        <w:rPr/>
        <w:t>23 от23декабря 2014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АРБАШЕВСКИЙ СЕЛЬСОВЕТ МУНИЦИПАЛЬНОГО РАЙОНА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АСКИНСКИЙ РАЙОН РЕСПУБЛИКИ БАШКОРТОСТ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АДМИНИСТРАЦИИ</w:t>
      </w:r>
    </w:p>
    <w:p>
      <w:pPr>
        <w:pStyle w:val="Heading2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АРБАШЕВСКИЙ СЕЛЬ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на 2015год</w:t>
      </w:r>
    </w:p>
    <w:p>
      <w:pPr>
        <w:pStyle w:val="Normal"/>
        <w:ind w:left="-426" w:firstLine="426"/>
        <w:jc w:val="both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аботы  администрации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Арбашевский сельсов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униципального района  Аскинский район Р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на 2015 г.</w:t>
      </w:r>
    </w:p>
    <w:p>
      <w:pPr>
        <w:pStyle w:val="Normal"/>
        <w:ind w:right="19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"/>
        <w:gridCol w:w="4515"/>
        <w:gridCol w:w="21"/>
        <w:gridCol w:w="1278"/>
        <w:gridCol w:w="6"/>
        <w:gridCol w:w="1074"/>
        <w:gridCol w:w="6"/>
        <w:gridCol w:w="3686"/>
        <w:gridCol w:w="19"/>
        <w:gridCol w:w="2652"/>
        <w:gridCol w:w="4"/>
        <w:gridCol w:w="1600"/>
        <w:gridCol w:w="27"/>
        <w:gridCol w:w="6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именование мероприят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и проведения 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за подготовку и проведени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то докладыва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метка о выполнении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СЕДАНИЯ АДМИНИСТРАЦИИ</w:t>
            </w:r>
            <w:r>
              <w:rPr/>
              <w:t>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ланах работы учреждений сельского  поселения Арбашевский сельсовет на 2015 год .О ходе реализации Федерального закона «Об общих принципах организации местного самоуправления в РФ» в условиях СП Арбашевский сельсовет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ководители подведомственных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Дня Защитников Отече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иректора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анизаторы шко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СД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схода граждан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Обеспечение водой населения с.Арбаше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ротивопожарных мероприятий на территории СП и установление размера разового единовременного пожертв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орьба с пьянством и алкоголизмом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аселен-ным пункта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закупке сельхозпродукции у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формация молоко сборщ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работе с гражданами сельсовета по сносу старых домов и других стро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к весеннему празднику- международному женскому Дню 8 Мар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Работники СД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 Женсове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работе торговых точек на территории сельсовета  культура обслуживания, обеспеченность товарами, соблюдение санитарно-гигиенических норм, содержание прилегаю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щей территории торговых точек и т.д.)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д.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прав.делам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заготовки молока от населения за 1 квартал 2015г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прав .делам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олокосборщик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сходов граждан по вопрос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лагоустройство, содержание мусоросвалок, противопожарная безопасность, выгон скота на пастбищ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о насел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нкта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к весенне-полевым работам в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70-летия Победы Советского народа в В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1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заготовке дров для подведомственных учреждений сельсовета, организации работ по вывозке заготовленных др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уководители учреждений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и работ по вспашке огородов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 районного Сабантуя –2015, сабантуя в с.Арбаше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 ходе работ по сносу ветхих строений в деревнях С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5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благоустройстве территории придорожных полос и населенных пунктов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юн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организованной пастьбе телят и лошадей населения сельсовета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рос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к кормозаготовк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беспечении дровами население СП Арбашевский сельсов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ки корма населением и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.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рост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ки к уборке урож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ПК»Урал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ительных работ в школах, клубах, ФАП  и д.ясли к новому учебному году к предстоящей зи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равонарушениях на территории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стковый уполномоченный полиц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стковый уполномоченный поли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уборочных  работ. О ходе подготовки животноводческих помещений к зиме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. Руководитель СПК «Урал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ние в школах 1 сентября Дня знан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ы шко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ы шко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Дня пожилы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 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реализации населением выращенного ско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скашиванию трав на придорожных полосах автомобильных доро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3168" w:hanging="0"/>
              <w:rPr>
                <w:sz w:val="20"/>
                <w:szCs w:val="20"/>
              </w:rPr>
            </w:pPr>
            <w:r>
              <w:rPr/>
              <w:tab/>
              <w:t>Глава СП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и проведение дня  призывн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 Управ.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убные работники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и проведение Дня матер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Управ.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убные работники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новогодних мероприятий в школах, дет.ясл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л-Маскарада в клуба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СД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в.ясл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роведении Дня Конституции РБ и Р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.С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тники клуб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</w:t>
      </w:r>
      <w:r>
        <w:rPr>
          <w:b/>
          <w:bCs/>
        </w:rPr>
        <w:t>ОРГАНИЗАЦИОННО-МАССОВЫЕ  МЕРОПРИЯТ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2340"/>
        <w:gridCol w:w="1440"/>
        <w:gridCol w:w="2840"/>
        <w:gridCol w:w="14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ветственный за подготовку и про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работ по обеспечению водой населения с.Арбашево и установление размера платы за воду на 2015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противопожарных мероприятий на территории СП и установление размера разового </w:t>
            </w:r>
            <w:r>
              <w:rPr>
                <w:lang w:val="tt-RU"/>
              </w:rPr>
              <w:t>единовременного пожертв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ние паевых земель находящихся в собственности граждан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ба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ходов граждан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Отчет администрации СП о работе </w:t>
            </w:r>
            <w:r>
              <w:rPr>
                <w:lang w:val="tt-RU"/>
              </w:rPr>
              <w:t>за</w:t>
            </w:r>
            <w:r>
              <w:rPr/>
              <w:t xml:space="preserve"> 2014 год и планах работы на 2015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О задачах по благоустройству населенных пун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содержании свал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противопожар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потраве посев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 организации работ по организованной пастьбе телят и лошадей гражд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закупке излишков сельхозпродукции от на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содержании соба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выгоне скота на пастбищ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О заготовке дров насе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прель-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таро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анитарного дня на всех  трех кладбищах сельсовета два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министрация Старо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решении вопросов по ремонту и покраски заборов учреждений и граждан сельсо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ководители учреждений и главы хозяй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Управляющий делами                                                  </w:t>
      </w:r>
      <w:r>
        <w:rPr>
          <w:szCs w:val="20"/>
        </w:rPr>
        <w:t>Ф.Ф.Гильмия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2:00Z</dcterms:created>
  <dc:creator>User</dc:creator>
  <dc:description/>
  <cp:keywords/>
  <dc:language>en-US</dc:language>
  <cp:lastModifiedBy>Admin</cp:lastModifiedBy>
  <cp:lastPrinted>2015-02-16T17:08:00Z</cp:lastPrinted>
  <dcterms:modified xsi:type="dcterms:W3CDTF">2015-12-21T06:45:00Z</dcterms:modified>
  <cp:revision>29</cp:revision>
  <dc:subject/>
  <dc:title/>
</cp:coreProperties>
</file>